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 xml:space="preserve">Решил дать краткий комментарий к главе 3 статьи. </w:t>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http://www.manonmoon.ru/articles/st32.htm</w:t>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t>Почему начал с гл.3? Да просто так, на что первое взглянул, то и решил обсудить, остальные пойдут по мере дохожденья рук и наличия времени на развлеченья подобного рода.</w:t>
      </w:r>
    </w:p>
    <w:p>
      <w:pPr>
        <w:pStyle w:val="Normal"/>
        <w:rPr>
          <w:rFonts w:ascii="Nimbus Roman No9 L;Times New Roman" w:hAnsi="Nimbus Roman No9 L;Times New Roman" w:cs="Nimbus Roman No9 L;Times New Roman"/>
          <w:i/>
          <w:i/>
          <w:iCs/>
        </w:rPr>
      </w:pPr>
      <w:r>
        <w:rPr>
          <w:rFonts w:cs="Nimbus Roman No9 L;Times New Roman" w:ascii="Nimbus Roman No9 L;Times New Roman" w:hAnsi="Nimbus Roman No9 L;Times New Roman"/>
          <w:i/>
          <w:iCs/>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Ниже текст Попова (и иногда иных персонажей) взят в ==== за ними следует мой комментарий, ссылки в квадратных скобках – соответствуют ссылкам исходного текста Попова. Свои ссылки даю прямо в тексте.</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 «Союз» на фоне белых «облаков»</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Согласно советско-американским источникам, во время встречи на орбите экипажи активно фотографировали. Соответственно на сайтах имеются фотографии «Союза-19», якобы снятые из «Аполлона», и наоборот —  фотографии «Аполлона», якобы снятые из «Союза-19». Подробный анализ всех этих фотографий не входит в задачу данной работы, поскольку это тема для обстоятельной обширной отдельной статьи. И такая статья, можно надеяться, вскоре появится, поскольку за это дело уже взялись, и не без успеха, другие исследователи [1].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Хотя целью комментария не является обсуждение “других исследователей”, все же приведу пару примеров “аргументов” этих “исследователей”.</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Например, по ссылке [1] участник форума с ником НеПрохожий пишет.</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 xml:space="preserve">Печально что в этом вранье замешаны Герои СС. Один правда стал американским банкиром. они не могли не знать о том, что полет этот происходил не совсем так, как об этом знало Человечество. </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Ну так пОходя обмазали г...м Героев Советского Союза, вящего эффекта ради сократив их в духе ранней “демшизы” до “Героев СС”. Ну да это так – реплика в зал, демонстрация “облико морале” некоторых “исследователей”, благодаря усилиям которых наша молодежь знает, что в отечественной истории нет ни одной страницы, не обмазанной г...м.</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Пойдем по содержанию “разоблачения”.</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t xml:space="preserve">http://www.youtube.com/watch?v=cbOn_1F3oeU&amp;feature=player_embedded </w:t>
      </w:r>
    </w:p>
    <w:p>
      <w:pPr>
        <w:pStyle w:val="Normal"/>
        <w:rPr>
          <w:rFonts w:ascii="Nimbus Roman No9 L;Times New Roman" w:hAnsi="Nimbus Roman No9 L;Times New Roman" w:cs="Nimbus Roman No9 L;Times New Roman"/>
          <w:i w:val="false"/>
          <w:i w:val="false"/>
          <w:iCs w:val="false"/>
        </w:rPr>
      </w:pPr>
      <w:r>
        <w:rPr>
          <w:rFonts w:cs="Nimbus Roman No9 L;Times New Roman" w:ascii="Nimbus Roman No9 L;Times New Roman" w:hAnsi="Nimbus Roman No9 L;Times New Roman"/>
          <w:i w:val="false"/>
          <w:iCs w:val="false"/>
        </w:rPr>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 xml:space="preserve">7-14 </w:t>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 xml:space="preserve">Показали половину ЗАДНЕЙ части КМ А18 она НЕ ОБГОРЕЛА СОВЕРШЕННО! Это полная туфта, такая КМ А18 прилетела откуда угодно но не из космоса </w:t>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 xml:space="preserve">7-18 показана часть большая часть задней половины КМ она зеркальная без намеков теплового воздействия. </w:t>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 xml:space="preserve">7-37 Никакого сомнения на окошке справа от входа ЧЕРНАЯ ШТОРКА! </w:t>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 xml:space="preserve">Навешана снаружи!!! </w:t>
      </w:r>
    </w:p>
    <w:p>
      <w:pPr>
        <w:pStyle w:val="Normal"/>
        <w:rPr/>
      </w:pPr>
      <w:r>
        <w:rPr>
          <w:rFonts w:eastAsia="Nimbus Roman No9 L;Times New Roman" w:cs="Nimbus Roman No9 L;Times New Roman" w:ascii="Nimbus Roman No9 L;Times New Roman" w:hAnsi="Nimbus Roman No9 L;Times New Roman"/>
          <w:i w:val="false"/>
          <w:iCs w:val="false"/>
        </w:rPr>
        <w:t xml:space="preserve"> </w:t>
      </w:r>
      <w:r>
        <w:rPr>
          <w:rFonts w:cs="Nimbus Roman No9 L;Times New Roman" w:ascii="Nimbus Roman No9 L;Times New Roman" w:hAnsi="Nimbus Roman No9 L;Times New Roman"/>
          <w:i w:val="false"/>
          <w:iCs w:val="false"/>
        </w:rPr>
        <w:t>Это ЭПАСец полный.</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Я не поленился посмотреть ролик.</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7-14 “задняя” (видимо имелась в виду “нижняя”) часть аппарата выглядит как раз темной, обгоревшей. Впрочем, кину кость “скептикам”, поскольку, согласно описанию, фронтальное  абляционное покрытие сбрасывается на высоте ок. 7000 м. Вроде бы, совершенно незачем быть “задней части” обгоревшей. В любом случае данный кадр ничего не опровергает, ибо его интерпретация явно противоречит ясно видному на указанных кадрах.</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7-18 видна еще одна “задняя половина” (у “Аполлона” 2 задницы!?), с учетом косноязычия автора поста, видимо, имеется в виду боковая поверхность СА, действительно блестящая. Почему она блестящая и как оно вышло – обсудим в критике соотв. раздела статьи Попов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7-37 никакой шторки я лично не вижу. НеПрохожего насторожил черный цвет окошка, резко выделяющегося на фоне блестящей поверхности. Из чего последовал незамедлительный вывод о “черной шторке”. Но будь “НеПрохожий” чуть повнимательнее. Он бы посмотрел ролик, скажем с 7-25 до 7-30, где окошко видно крупным планом -  и никаких “шторок”.</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ледуя стилю автора резюмируем - это ППЦ какой “анализ”. Если качество всех исследований таково, то сие печально ест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йдем дальше. Опять цитируем Попов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Мы же остановимся пока только на одном интересном пример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 илл.1а показана фотография с сайта НАСА [2].  Подпись НАСА под снимком поясняет, что это вид «вид корабля «Союз» из корабля «Аполлон» (view of Soviet Soyuz spacecraft from Apollo CM)». При первом взгляде на снимок не очень ясно, почему «Союз» показан на ровном и белом, как чистый лист бумаги, фоне. Обратимся за разъяснением к другим источникам, где опубликован этот же вид [3-5].  «Корабль смотрится на фоне белых облаков» —  поясняется в [3],  ««Союз-19» на фоне облаков. Снимок сделан с корабля «Аполлон» — написано в [4]. О том же написано в [5].  Всё ясно: согласно и американским, и советским источникам «Союз» снят из окна «Аполлона» на фоне белых облаков.</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Попробуем повысить с помощью «фотошопа» контрастность этого снимка. И сразу же станет видно, что через облака проглядывает какой-то текст (илл.1б). Автор (А.П.) подробно обсуждал этот казус с К. Закорецким в приведенной ниже чуть сокращённой соответствующей переписк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вот тут внимание, следим за рукам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ело в том, что источник [2] никак не “официальный сайт НАСА”, это проект, строящегося по приниципу схожему  с “Вики” - каждый приносит туда в клювике что-то свое [2]:</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e Project Apollo Archive serves as an online reference source and repository of digital images pertaining to the historic manned lunar landing program. The Archive was created by Kipp Teague in February 1999 as a companion web site to his "Contact Light" personal retrospective on Project Apollo. The Archive is also companion to Eric Jones' comprehensive Apollo Lunar Surface Journal.</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Господа-товарищи-граждане, с каких это пор “дополнение к персональной ретроспективе”  = “официальный сайт НАСА”?</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ервоисточник данного фото нигде не указан. Но именно это фото (то ли отсканированное с книги, то ли, что кажется более вероятным ,  “обработанное” доступными в 70-х средствами для улучшения контраста перед оффсетной печатью, что есть стандартная полиграфическая подготовка, то ли еще что-то) выбрано Поповым для критики. Фото не вполне понятного происхождения и среднего разрешения. Так же как фото низкого разрешения [3] (640x480), похожее на скан с бумажного фото.</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А вот исходное цифровое фото высокого разрешения [4] почему-то проигнорировано. Хотя там и с источником все нормально, и качество замечательное. Спасибо хоть ссылку дали. Но сами ей не воспользовалис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очему?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тому что в этом, исходном качественном фото, которое только и имело смысл анализировать, никаких следов монтажа обнаружить не удалос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Что это? Сознательное это введение читателя в заблуждение? Или неряшливость, вызванная желанием радостно ухватиться за первый “факт” подтверждающий версию и проигнорировать остальные, этой версии противоречащи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обственно далее и говорить не о чем, весь обличительный пар “скептиков”, оказывается, шел в свисток.</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о покомментирую еще чуток, ибо много сочных мест.</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А.П. Странно, почему на всех 142 фотографиях, представленных на сайте, веб-мастер не поленился? А в таком важном снимке на него напала лен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ействительно. Все 142 фотографии “идельано подделаны”, а на 143 на “фальсификаторов” “напала лень”. Та же шизофреническая логика, по которой неведомые “фальсификаторы” достаточно квалифицированы, чтобы построить “пустую” но неотличимую от настоящей ракету и достаточно ловки, чтобы обманывать сотни тысяч человек, но недостаточно квалифицированы, чтобы сделать простенький качественный фотомонтаж и обмануть пару-тройку “опровергателей”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Если считать, что снимок переснят с какой-то книги, то почему просвечивающий текст якобы обратного листа этой же книги заметно уже по размеру, чем изображение корабля? Обычно и текст, и изображения располагаются так, чтобы разумно занимать площадь страницы.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Нет, не всегда, если одна страница целиком отводится на иллюстрацию, ширина полей может быть иной. Полистайте какую-нибудь походящую книгу – убедитесь.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лл.2. Как это было сделано —  возможное объяснение (вид справа – схема «Союза М» из [6])</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Если перед нами некая книга, и «Союз» показан на той странице, которая смотрит на нас, то просвечивающийся текст хорошо показывает поля книги. И выходит, что снимок «Союза»  вылезает на поля книги. А если считать антенны, то он не умещается и на этих полях.  Я таких книг не видел.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Хм. а я видел, точнее вижу в даный момент. Христансен, Хёгбом “Радиотелескопы” изд. “Мир” (ну первое что оказалось на расстоянии вытянутой руки), отдельная иллюстрация на стр. 219 – вылезает за поля на противоположной странице. К тому же такая небрежная верстка характерна для всяких внутренних отчетов, буклетов и пр.</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А, может быть, перед нами небольшая модель корабля «Союз», снятая на белом фоне? В качестве экрана взяли лист плотной белой бумаги с каким-то текстом на обороте. Тогда «фотошопа» не было, и никому в голову не приходило, что этот текст можно увидеть.</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Стоп-стоп-стоп, “тараписа не нада”. Просвечивающий текст, вообще-то, виден и на исходном фото, без всякого фотошопа, в чем может убедиться каждый, посмотрев на исходную картинку в [2], а не на ту, что приведена у Попова на Илл.1а, ибо у Попова из-за неудачного сжатия фото в web “строчки” практически не видны. А на исходной иллюстрации угадываются с легкостью. Так что в голову, конечно, многое может не прийти, но не то, что кто-то никогда не увидит то, что видно невооруженным глазом. Тем паче что на исходном (бумажном) фото эти строчки просто глаз бы резали и привели бы к конфликту “фальсификатора-исполнителя” с “фальсификатором-заказчиком”.</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Модель освещена диффузным светом с разных сторон. Чтобы тени не образовывались. И всё вышло отлично, но только по меркам 1975 года. А фотошоп выявил и текст на обороте белого экрана, и симметричную область размытой широкой тени (илл.2). Это похоже на тень от модели, положенной на лист. Тогда как изображение, составляющее часть самой страницы, никакой тени дать не может. Любопытно, что на снимке не поместились усики длинных антенн, отходящих от солнечных батарей. Всё-таки космический корабль, да ещё при таких экстраординарных обстоятельствах, как совместный полёт двух кораблей, логично показать в кадре полностью. Но на усики обзора фотоаппарата почему-то не хватило.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Область тени”, на мой взгляд (я конечно не могу равняться с неведомыми экспертами Попова, но все же 34-летний стаж художественной фотографии и опыт цифровой обработки вырабатывает некоторые навыки) на область тени от модели не похожа, хотя бы потому что в тени текст, почему-то, просвечивает сильнее чем на освещенном участке, хотя д.б. в точности наоборот.</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Что касается соблюдения границ кадра в данном фото, во-первых, полно кадров, в которых “Союз” полностью. Там что не нравится?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В рассуждениях об “усиках” чувствуется “веянье времени”. Вы давно снимали “фиксом”, господа? Или эпоха мыльниц с зумом напрочь выбила из памяти времена не столь отдаленные? А я вот своей зеркалкой, дабы обеспечить приемлемое качество, по возможности снимаю не “Сигмой” с зумом, а набором фиксов от 50мм до 180мм, а также 18мм – во всех случаях (кроме последнего), частенько приходится что-то подрезАть (то руку то макушку), особенно в том случае, когда модели нельзя сказать - “отойди подальше, подвинься вправо/влево”. Да, не будем забывать о кадрировании – сравнение фото из [2] и [4] показывает, что даже у этих фото кадрирование разное, а кадрирование – дело вкуса, как известно.</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 кстати, о “мерках 1975 года”. Где логика, товарищи? Коль скоро это “подделка цифрового фото”, то на кой черт кивать на 1975, и для чего в 1975 году эта “подделка” предназначалась? И что мешало в 1999 году сделать все аккуратно-цифровым методом. Особенно могучему НАСА. Для которого десяток поддельных ракет – тьф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Другой коллега автора, А. Кудрявец высказал несколько иное мнение: «То, что вижу я: перед нами небрежно изготовленный фотомонтаж.  Фотограф взял бумажный снимок корабля «Союз», вырезал по контуру, а затем сфотографировал его на фоне чистой стороны первого, попавшего под руку, листа бумаги. Это самая простая и наиболее распространённая в то время техника фотомонтажа. Я на 100% уверен, что картинка корабля «Союз» вырезана из бумаги».   Вполне возможно, что читатели найдут и какие-то другие объяснения наблюдаемым эффектам.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Ищем, находим. Если автор показывал Кудрявцеву (кстати интересно в каком смысле он Попову “коллега”: “луноскептик”, фотограф или по профессии – вес “экспертизы” разный, знаете ли) иллюстрацию 1б – то она вследствие примененных эффектов “фотошопа” (похоже, прежде чем вытягивать контрастом фон, было сделано выделение по контуру КА в отдельный слой, ибо если просто вытягивать фон играя контрастом–яркостью, то картинка с “Союзом” становится очень темной) действительно выглядит наклеенной. Автору следовало бы описать процедуру обработки фото, коль скоро он претендует на научность анализа. “Вырезать” могли и неуклюжие  помощник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Дальнейшее, в общем-то, обсуждать бессмысленно. Почему где-то оказалась копия фотографии, приведенной в [4] в низком разрешении, переснятой то ли на фоне листа с просвечивающим текстом, то ли сосканированной с книги, то ли сосканированной с не вполне качественного отпечатка или кадра (на котором оказался случайно предшествующий кадр – ну там “увеличителем мигнули”, кадр в фотоаппарате не перевели – дело житейское) – на эту тему можно фантазировать до бесконечности и с нулевым эффектом. Ибо надо опираться не на то, что “Рабинович по телефону напел” (да еще “привлекая экспертов”, не говоря им при этом о том, что на записи Рабинович, а не Карузо – что вообще не есть хорошо ибо ставит этих экспертов в весьма дурацкое положение), а хотя бы на приличную запись Карузо.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А какая надобность была у НАСА создавать такие поддельные фотографии «Союза – 19», если «Аполлон - ЭПАС» и «Союз-19» действительно встречались на орбите?</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rFonts w:cs="Nimbus Roman No9 L;Times New Roman" w:ascii="Nimbus Roman No9 L;Times New Roman" w:hAnsi="Nimbus Roman No9 L;Times New Roman"/>
        </w:rPr>
        <w:t xml:space="preserve">Ну уж не знаю какая надобность.  В оформлении буклетов, при издании книг и пр. естественно применялась разного рода обработка фотографий и фотомонтаж – если каждуй из них считать злонамеренной подделкой, то это а) отдает паранойей, б) вынуждает нас выбросить на помойку </w:t>
      </w:r>
      <w:r>
        <w:rPr>
          <w:rFonts w:cs="Nimbus Roman No9 L;Times New Roman" w:ascii="Nimbus Roman No9 L;Times New Roman" w:hAnsi="Nimbus Roman No9 L;Times New Roman"/>
          <w:u w:val="single"/>
        </w:rPr>
        <w:t>всю</w:t>
      </w:r>
      <w:r>
        <w:rPr>
          <w:rFonts w:cs="Nimbus Roman No9 L;Times New Roman" w:ascii="Nimbus Roman No9 L;Times New Roman" w:hAnsi="Nimbus Roman No9 L;Times New Roman"/>
        </w:rPr>
        <w:t xml:space="preserve"> полиграфическую продукцию, как поддельную. </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кажите поддельность оригинальной фотографии. Предлагаю применить “фотошоп-анализ” к фото по ссылке [4]. А там посмотрим. Я пару минут с фото с [4] поигрался и получил неплохую картинку структуры облачного слоя, к примеру. Хоть динамический диапазон и подзадавлен, но что-то вытащить можно.</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23790" cy="4885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23790" cy="488569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2:17Z</dcterms:created>
  <dc:creator/>
  <dc:description/>
  <dc:language>en-US</dc:language>
  <cp:lastModifiedBy/>
  <dcterms:modified xsi:type="dcterms:W3CDTF">2012-04-02T19:14:13Z</dcterms:modified>
  <cp:revision>9</cp:revision>
  <dc:subject/>
  <dc:title/>
</cp:coreProperties>
</file>