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77" w:after="0"/>
        <w:ind w:left="523" w:hanging="0"/>
        <w:rPr/>
      </w:pPr>
      <w:r>
        <w:rPr/>
        <w:t>Предислов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2512060</wp:posOffset>
                </wp:positionV>
                <wp:extent cx="1112520" cy="220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5580" cy="220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74pt;mso-wrap-distance-left:1.9pt;mso-wrap-distance-right:1.9pt;mso-wrap-distance-top:0pt;mso-wrap-distance-bottom:0pt;margin-top:197.8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5580" cy="220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635</wp:posOffset>
                </wp:positionV>
                <wp:extent cx="6184900" cy="242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КОЛЯДИН ПЕТР КУЗЬМ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40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Капитан 1 ранга в отставке — закончил в 1957 году (третий выпуск) Высшего Воен</w:t>
                              <w:softHyphen/>
                              <w:t>но-Морского училища инженеров оружия. Инженер-торпедист. Службу начал с дол</w:t>
                              <w:softHyphen/>
                              <w:t>жности старшего инженера склада  в г. Тайшете в 1957г., а с 1958 г. был на</w:t>
                              <w:softHyphen/>
                              <w:t>значен военпредом на пристрелочную станцию в г. Пржевалъске. Принимал изготов</w:t>
                              <w:softHyphen/>
                              <w:t>ление, пристрелку и осваивал на флоте все тепловые торпеды, изготовляемые на заводе «им. СМ. Кирова» в г. Алма-Ате с 1958 по 1985 годы. За время работы по при</w:t>
                              <w:softHyphen/>
                              <w:t>стрелке имеет 7 авторских изобретений и более 20 рационализаторских предложе</w:t>
                              <w:softHyphen/>
                              <w:t>ний. За участие в создании и освоении на флоте ракеты «Шквал» награжден орде</w:t>
                              <w:softHyphen/>
                              <w:t>ном «Знак почета». Фактически подготовил тепловые торпеды к процентной при</w:t>
                              <w:softHyphen/>
                              <w:t>стрелке на Иссык-Куле, последовательно исключая дефекты, выявляемые при ис</w:t>
                              <w:softHyphen/>
                              <w:t>пытаниях. После развала СССР занимается продлением срока службы тепловой торпеды 53-65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90.8pt;mso-wrap-distance-left:1.9pt;mso-wrap-distance-right:1.9pt;mso-wrap-distance-top:0pt;mso-wrap-distance-bottom:0pt;margin-top:0.05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КОЛЯДИН ПЕТР КУЗЬМ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40" w:after="0"/>
                        <w:ind w:left="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Капитан 1 ранга в отставке — закончил в 1957 году (третий выпуск) Высшего Воен</w:t>
                        <w:softHyphen/>
                        <w:t>но-Морского училища инженеров оружия. Инженер-торпедист. Службу начал с дол</w:t>
                        <w:softHyphen/>
                        <w:t>жности старшего инженера склада  в г. Тайшете в 1957г., а с 1958 г. был на</w:t>
                        <w:softHyphen/>
                        <w:t>значен военпредом на пристрелочную станцию в г. Пржевалъске. Принимал изготов</w:t>
                        <w:softHyphen/>
                        <w:t>ление, пристрелку и осваивал на флоте все тепловые торпеды, изготовляемые на заводе «им. СМ. Кирова» в г. Алма-Ате с 1958 по 1985 годы. За время работы по при</w:t>
                        <w:softHyphen/>
                        <w:t>стрелке имеет 7 авторских изобретений и более 20 рационализаторских предложе</w:t>
                        <w:softHyphen/>
                        <w:t>ний. За участие в создании и освоении на флоте ракеты «Шквал» награжден орде</w:t>
                        <w:softHyphen/>
                        <w:t>ном «Знак почета». Фактически подготовил тепловые торпеды к процентной при</w:t>
                        <w:softHyphen/>
                        <w:t>стрелке на Иссык-Куле, последовательно исключая дефекты, выявляемые при ис</w:t>
                        <w:softHyphen/>
                        <w:t>пытаниях. После развала СССР занимается продлением срока службы тепловой торпеды 53-65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082165</wp:posOffset>
                </wp:positionH>
                <wp:positionV relativeFrom="paragraph">
                  <wp:posOffset>2414905</wp:posOffset>
                </wp:positionV>
                <wp:extent cx="3615055" cy="1393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94"/>
                              <w:ind w:firstLine="58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0"/>
                                <w:szCs w:val="90"/>
                              </w:rPr>
                              <w:t xml:space="preserve">ЗАПИС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90"/>
                                <w:szCs w:val="90"/>
                              </w:rPr>
                              <w:t>ВОЕНП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09.7pt;mso-wrap-distance-left:1.9pt;mso-wrap-distance-right:1.9pt;mso-wrap-distance-top:0pt;mso-wrap-distance-bottom:0pt;margin-top:190.15pt;mso-position-vertical-relative:text;margin-left:1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94"/>
                        <w:ind w:firstLine="58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0"/>
                          <w:szCs w:val="90"/>
                        </w:rPr>
                        <w:t xml:space="preserve">ЗАПИС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90"/>
                          <w:szCs w:val="90"/>
                        </w:rPr>
                        <w:t>ВОЕНП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10" w:firstLine="274"/>
        <w:jc w:val="both"/>
        <w:rPr/>
      </w:pPr>
      <w:r>
        <w:rPr/>
        <w:t>Соединенные штаты Америки с давних пор стремились к экономи</w:t>
        <w:softHyphen/>
        <w:t>ческому и военному ми</w:t>
        <w:softHyphen/>
        <w:t>ровому господству, а пос</w:t>
        <w:softHyphen/>
        <w:t>ле окончания Второй ми</w:t>
        <w:softHyphen/>
        <w:t>ровой войны — к полити</w:t>
        <w:softHyphen/>
        <w:t>ческому.</w:t>
      </w:r>
    </w:p>
    <w:p>
      <w:pPr>
        <w:pStyle w:val="Normal"/>
        <w:shd w:fill="FFFFFF" w:val="clear"/>
        <w:spacing w:lineRule="exact" w:line="226"/>
        <w:ind w:left="5" w:firstLine="269"/>
        <w:jc w:val="both"/>
        <w:rPr/>
      </w:pPr>
      <w:r>
        <w:rPr/>
        <w:t>Единственной реаль</w:t>
        <w:softHyphen/>
        <w:t>ной силой, способной сдерживать эти устрем</w:t>
        <w:softHyphen/>
        <w:t>ления, был Советский Союз. Конфликт двух сверхдержав, в немалой степени подогревался идеологическими рас</w:t>
        <w:softHyphen/>
        <w:t>хождениями. По суще</w:t>
        <w:softHyphen/>
        <w:t>ству это привело к «хо</w:t>
        <w:softHyphen/>
        <w:t>лодной войне» между со</w:t>
        <w:softHyphen/>
        <w:t>юзниками антигитлеров</w:t>
        <w:softHyphen/>
        <w:t>ской коалиции еще в пе</w:t>
        <w:softHyphen/>
        <w:t>риод боевых действий против фашистской Гер</w:t>
        <w:softHyphen/>
        <w:t>мании. Об этой, пока еще не объявленной войне, свидетельствовали затя</w:t>
        <w:softHyphen/>
        <w:t>гивание открытия второ</w:t>
        <w:softHyphen/>
        <w:t>го фронта, а также уси-</w:t>
      </w:r>
    </w:p>
    <w:p>
      <w:pPr>
        <w:pStyle w:val="Normal"/>
        <w:shd w:fill="FFFFFF" w:val="clear"/>
        <w:spacing w:lineRule="exact" w:line="226" w:before="154" w:after="0"/>
        <w:ind w:left="5" w:right="10" w:hanging="0"/>
        <w:jc w:val="both"/>
        <w:rPr/>
      </w:pPr>
      <w:r>
        <w:br w:type="column"/>
      </w:r>
      <w:r>
        <w:rPr/>
        <w:t>ленная борьба научных и конструкторских идей в сфере военной техники и вооружений. Примером может служить процесс создания атомного ору</w:t>
        <w:softHyphen/>
        <w:t>жия. Началом «холод</w:t>
        <w:softHyphen/>
        <w:t>ной войны» считается 1946 год, когда Уинстон Черчилль произнес свою антисоветскую речь, призывая Запад «стук</w:t>
        <w:softHyphen/>
        <w:t>нуть» кулаком», по</w:t>
        <w:softHyphen/>
        <w:t>скольку И.В.Сталин не признает слабых.</w:t>
      </w:r>
    </w:p>
    <w:p>
      <w:pPr>
        <w:pStyle w:val="Normal"/>
        <w:shd w:fill="FFFFFF" w:val="clear"/>
        <w:spacing w:lineRule="exact" w:line="226" w:before="5" w:after="0"/>
        <w:ind w:left="10" w:firstLine="264"/>
        <w:jc w:val="both"/>
        <w:rPr/>
      </w:pPr>
      <w:r>
        <w:rPr/>
        <w:t>С 1946 года по 1949 год формируется могу</w:t>
        <w:softHyphen/>
        <w:t>чий «лагерь социализ</w:t>
        <w:softHyphen/>
        <w:t>ма». В противовес друг другу идеологические противники складывают военные блоки. «Холод</w:t>
        <w:softHyphen/>
        <w:t>ная война» объявлена, и она начинает раскручи</w:t>
        <w:softHyphen/>
        <w:t>вать с невероятной силой маховик гонки вооруже</w:t>
        <w:softHyphen/>
        <w:t>ний. С начала пятидеся</w:t>
        <w:softHyphen/>
        <w:t>тых годов СССР осуще</w:t>
        <w:softHyphen/>
        <w:t>ствляет ряд военных программ, в том числе, ив области морских воо</w:t>
        <w:softHyphen/>
        <w:t>ружений. Невиданными темпами ведется крупно</w:t>
        <w:softHyphen/>
        <w:t>серийное строительство мощных крейсеров и эс-</w:t>
      </w:r>
    </w:p>
    <w:p>
      <w:pPr>
        <w:pStyle w:val="Normal"/>
        <w:shd w:fill="FFFFFF" w:val="clear"/>
        <w:spacing w:lineRule="exact" w:line="226" w:before="149" w:after="0"/>
        <w:ind w:right="10" w:hanging="0"/>
        <w:jc w:val="both"/>
        <w:rPr/>
      </w:pPr>
      <w:r>
        <w:br w:type="column"/>
      </w:r>
      <w:r>
        <w:rPr/>
        <w:t>минцев, дизельных тор</w:t>
        <w:softHyphen/>
        <w:t>педных подводных ло</w:t>
        <w:softHyphen/>
        <w:t>док, торпедных катеров и торпедной авиации. Одних только подводных лодок было заложено бо</w:t>
        <w:softHyphen/>
        <w:t>лее двухсот единиц! В 1958 году на флоте по</w:t>
        <w:softHyphen/>
        <w:t>явилась первая подвод</w:t>
        <w:softHyphen/>
        <w:t>ная лодка с атомной энергетической установ</w:t>
        <w:softHyphen/>
        <w:t>кой, вооруженная торпе</w:t>
        <w:softHyphen/>
        <w:t>дами с атомным боезаря</w:t>
        <w:softHyphen/>
        <w:t>дом, а годом позже и под</w:t>
        <w:softHyphen/>
        <w:t>водная лодка с ракетами.</w:t>
      </w:r>
    </w:p>
    <w:p>
      <w:pPr>
        <w:pStyle w:val="Normal"/>
        <w:shd w:fill="FFFFFF" w:val="clear"/>
        <w:spacing w:lineRule="exact" w:line="226"/>
        <w:ind w:left="10" w:right="5" w:firstLine="269"/>
        <w:jc w:val="both"/>
        <w:rPr/>
      </w:pPr>
      <w:r>
        <w:rPr/>
        <w:t>Наращивание морс</w:t>
        <w:softHyphen/>
        <w:t>кой техники и вооруже</w:t>
        <w:softHyphen/>
        <w:t>ний требовало увеличе</w:t>
        <w:softHyphen/>
        <w:t>ния численности хорошо подготовленных офицер</w:t>
        <w:softHyphen/>
        <w:t>ских кадров командного и инженерного состава ВМФ. Для этого увели</w:t>
        <w:softHyphen/>
        <w:t>чивался прием в суще</w:t>
        <w:softHyphen/>
        <w:t>ствующие учебные заве</w:t>
        <w:softHyphen/>
        <w:t>дения ВМФ, а также от</w:t>
        <w:softHyphen/>
        <w:t>крывались новые учеб</w:t>
        <w:softHyphen/>
        <w:t>ные заведения и учебные центры.</w:t>
      </w:r>
    </w:p>
    <w:p>
      <w:pPr>
        <w:pStyle w:val="Normal"/>
        <w:shd w:fill="FFFFFF" w:val="clear"/>
        <w:spacing w:lineRule="exact" w:line="226"/>
        <w:ind w:left="14" w:firstLine="264"/>
        <w:jc w:val="both"/>
        <w:rPr/>
      </w:pPr>
      <w:r>
        <w:rPr/>
        <w:t>Так, например, на ос</w:t>
        <w:softHyphen/>
        <w:t>нове инженерного фа</w:t>
        <w:softHyphen/>
        <w:t>культета ВВМУ им. М.В.Фрунзе в 1951 году было организовано ВВМУИО (училище ин-</w:t>
      </w:r>
    </w:p>
    <w:p>
      <w:pPr>
        <w:pStyle w:val="Normal"/>
        <w:shd w:fill="FFFFFF" w:val="clear"/>
        <w:spacing w:lineRule="exact" w:line="226" w:before="139" w:after="0"/>
        <w:ind w:right="10" w:hanging="0"/>
        <w:jc w:val="both"/>
        <w:rPr/>
      </w:pPr>
      <w:r>
        <w:br w:type="column"/>
      </w:r>
      <w:r>
        <w:rPr/>
        <w:t>женеров морского ору</w:t>
        <w:softHyphen/>
        <w:t>жия), а на основе ВВМИ-ОЛУ «им. Ф.Э.Дзержин</w:t>
        <w:softHyphen/>
        <w:t>ского» в г. Пушкине в 1951 году организован филиал этого училища. Было открыто новое Высшее Военно-Морское училище радиоэлектро</w:t>
        <w:softHyphen/>
        <w:t>ники «им. Попова» в г. Ломоносове.</w:t>
      </w:r>
    </w:p>
    <w:p>
      <w:pPr>
        <w:pStyle w:val="Normal"/>
        <w:shd w:fill="FFFFFF" w:val="clear"/>
        <w:spacing w:lineRule="exact" w:line="226"/>
        <w:ind w:left="10" w:right="10" w:firstLine="269"/>
        <w:jc w:val="both"/>
        <w:rPr/>
      </w:pPr>
      <w:r>
        <w:rPr/>
        <w:t>В стране была органи</w:t>
        <w:softHyphen/>
        <w:t>зована система Высших Военно-морских учеб</w:t>
        <w:softHyphen/>
        <w:t>ных заведений (ВВМУЗ), управление которой по</w:t>
        <w:softHyphen/>
        <w:t>ручалось заслуженным адмиралам ВМФ.</w:t>
      </w:r>
    </w:p>
    <w:p>
      <w:pPr>
        <w:pStyle w:val="Normal"/>
        <w:shd w:fill="FFFFFF" w:val="clear"/>
        <w:spacing w:lineRule="exact" w:line="226"/>
        <w:ind w:left="14" w:right="5" w:firstLine="264"/>
        <w:jc w:val="both"/>
        <w:rPr/>
      </w:pPr>
      <w:r>
        <w:rPr/>
        <w:t>Военная доктрина СССР этих лет во многом определила дальнейший путь многих поколений молодых людей нашей страны. Так, например, из 18 выпускников Воро</w:t>
        <w:softHyphen/>
        <w:t>нежской средней мужс</w:t>
        <w:softHyphen/>
        <w:t>кой школы № 3 9 юно</w:t>
        <w:softHyphen/>
        <w:t>шей поступило в воен</w:t>
        <w:softHyphen/>
        <w:t>ные училища, двое из них А.М.Волков и П.К. Колядин в Военно-морс</w:t>
        <w:softHyphen/>
        <w:t>кие,</w:t>
      </w:r>
    </w:p>
    <w:p>
      <w:pPr>
        <w:sectPr>
          <w:type w:val="nextPage"/>
          <w:pgSz w:w="11906" w:h="16838"/>
          <w:pgMar w:left="384" w:right="1781" w:gutter="0" w:header="0" w:top="1363" w:footer="0" w:bottom="360"/>
          <w:pgNumType w:fmt="decimal"/>
          <w:cols w:num="4" w:space="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firstLine="274"/>
        <w:jc w:val="both"/>
        <w:rPr/>
      </w:pPr>
      <w:r>
        <w:rPr/>
        <w:t>В создании сложней</w:t>
        <w:softHyphen/>
        <w:t>ших систем военно-мор</w:t>
        <w:softHyphen/>
        <w:t>ского оружия, наряду с</w:t>
      </w:r>
    </w:p>
    <w:p>
      <w:pPr>
        <w:pStyle w:val="Normal"/>
        <w:ind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05220" cy="3766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8" w:before="10" w:after="0"/>
        <w:ind w:left="19" w:hanging="0"/>
        <w:rPr/>
      </w:pPr>
      <w:r>
        <w:rPr>
          <w:rFonts w:cs="Arial" w:ascii="Arial" w:hAnsi="Arial"/>
          <w:b/>
          <w:bCs/>
          <w:sz w:val="14"/>
          <w:szCs w:val="14"/>
        </w:rPr>
        <w:t>Коллектив торпедистов, разработавших, испытавших и освоивших на флоте торпеду 53-65К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Слева направо: Петров Станислав Павлович, </w:t>
      </w:r>
      <w:r>
        <w:rPr>
          <w:rFonts w:cs="Arial" w:ascii="Arial" w:hAnsi="Arial"/>
          <w:sz w:val="14"/>
          <w:szCs w:val="14"/>
        </w:rPr>
        <w:t xml:space="preserve">заместитель начальника УПВ ВМФ: </w:t>
      </w:r>
      <w:r>
        <w:rPr>
          <w:rFonts w:cs="Arial" w:ascii="Arial" w:hAnsi="Arial"/>
          <w:b/>
          <w:bCs/>
          <w:sz w:val="14"/>
          <w:szCs w:val="14"/>
        </w:rPr>
        <w:t xml:space="preserve">Акопов Грант Мигранович, </w:t>
      </w:r>
      <w:r>
        <w:rPr>
          <w:rFonts w:cs="Arial" w:ascii="Arial" w:hAnsi="Arial"/>
          <w:sz w:val="14"/>
          <w:szCs w:val="14"/>
        </w:rPr>
        <w:t>начальник торпедного отдела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cs="Arial" w:ascii="Arial" w:hAnsi="Arial"/>
          <w:sz w:val="14"/>
          <w:szCs w:val="14"/>
        </w:rPr>
        <w:t xml:space="preserve">УПВ ВМФ: </w:t>
      </w:r>
      <w:r>
        <w:rPr>
          <w:rFonts w:cs="Arial" w:ascii="Arial" w:hAnsi="Arial"/>
          <w:b/>
          <w:bCs/>
          <w:sz w:val="14"/>
          <w:szCs w:val="14"/>
        </w:rPr>
        <w:t xml:space="preserve">Колядин Петр Кузьмич, </w:t>
      </w:r>
      <w:r>
        <w:rPr>
          <w:rFonts w:cs="Arial" w:ascii="Arial" w:hAnsi="Arial"/>
          <w:sz w:val="14"/>
          <w:szCs w:val="14"/>
        </w:rPr>
        <w:t xml:space="preserve">районный инженер; </w:t>
      </w:r>
      <w:r>
        <w:rPr>
          <w:rFonts w:cs="Arial" w:ascii="Arial" w:hAnsi="Arial"/>
          <w:b/>
          <w:bCs/>
          <w:sz w:val="14"/>
          <w:szCs w:val="14"/>
        </w:rPr>
        <w:t xml:space="preserve">Берсудский Михаил Ефимович, </w:t>
      </w:r>
      <w:r>
        <w:rPr>
          <w:rFonts w:cs="Arial" w:ascii="Arial" w:hAnsi="Arial"/>
          <w:sz w:val="14"/>
          <w:szCs w:val="14"/>
        </w:rPr>
        <w:t>заместитель руководителя Военного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cs="Arial" w:ascii="Arial" w:hAnsi="Arial"/>
          <w:sz w:val="14"/>
          <w:szCs w:val="14"/>
        </w:rPr>
        <w:t xml:space="preserve">представительства; </w:t>
      </w:r>
      <w:r>
        <w:rPr>
          <w:rFonts w:cs="Arial" w:ascii="Arial" w:hAnsi="Arial"/>
          <w:b/>
          <w:bCs/>
          <w:sz w:val="14"/>
          <w:szCs w:val="14"/>
        </w:rPr>
        <w:t xml:space="preserve">Барыбин Евгений Матвеевич, </w:t>
      </w:r>
      <w:r>
        <w:rPr>
          <w:rFonts w:cs="Arial" w:ascii="Arial" w:hAnsi="Arial"/>
          <w:sz w:val="14"/>
          <w:szCs w:val="14"/>
        </w:rPr>
        <w:t>заместитель Главного конструктора торпеды 53-65К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Справа налево: Гинзбург Даниил Самуилович, </w:t>
      </w:r>
      <w:r>
        <w:rPr>
          <w:rFonts w:cs="Arial" w:ascii="Arial" w:hAnsi="Arial"/>
          <w:sz w:val="14"/>
          <w:szCs w:val="14"/>
        </w:rPr>
        <w:t xml:space="preserve">Главный конструктор торпеды; </w:t>
      </w:r>
      <w:r>
        <w:rPr>
          <w:rFonts w:cs="Arial" w:ascii="Arial" w:hAnsi="Arial"/>
          <w:b/>
          <w:bCs/>
          <w:sz w:val="14"/>
          <w:szCs w:val="14"/>
        </w:rPr>
        <w:t xml:space="preserve">Чаленко Александр Николаевич, </w:t>
      </w:r>
      <w:r>
        <w:rPr>
          <w:rFonts w:cs="Arial" w:ascii="Arial" w:hAnsi="Arial"/>
          <w:sz w:val="14"/>
          <w:szCs w:val="14"/>
        </w:rPr>
        <w:t>главный инженер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cs="Arial" w:ascii="Arial" w:hAnsi="Arial"/>
          <w:sz w:val="14"/>
          <w:szCs w:val="14"/>
        </w:rPr>
        <w:t xml:space="preserve">пристрелочной станции; </w:t>
      </w:r>
      <w:r>
        <w:rPr>
          <w:rFonts w:cs="Arial" w:ascii="Arial" w:hAnsi="Arial"/>
          <w:b/>
          <w:bCs/>
          <w:sz w:val="14"/>
          <w:szCs w:val="14"/>
        </w:rPr>
        <w:t xml:space="preserve">Москалев Юрий Константинович, </w:t>
      </w:r>
      <w:r>
        <w:rPr>
          <w:rFonts w:cs="Arial" w:ascii="Arial" w:hAnsi="Arial"/>
          <w:sz w:val="14"/>
          <w:szCs w:val="14"/>
        </w:rPr>
        <w:t xml:space="preserve">командир Специальной группы МТУ ТОФ. </w:t>
      </w:r>
      <w:r>
        <w:rPr>
          <w:rFonts w:cs="Arial" w:ascii="Arial" w:hAnsi="Arial"/>
          <w:i/>
          <w:iCs/>
          <w:sz w:val="14"/>
          <w:szCs w:val="14"/>
        </w:rPr>
        <w:t>Фото: архив Л. Бозина</w:t>
      </w:r>
    </w:p>
    <w:p>
      <w:pPr>
        <w:pStyle w:val="Normal"/>
        <w:shd w:fill="FFFFFF" w:val="clear"/>
        <w:spacing w:before="192" w:after="0"/>
        <w:ind w:left="7013" w:hanging="0"/>
        <w:rPr/>
      </w:pPr>
      <w:r>
        <w:rPr>
          <w:rFonts w:cs="Arial" w:ascii="Arial" w:hAnsi="Arial"/>
          <w:b/>
          <w:bCs/>
          <w:sz w:val="14"/>
          <w:szCs w:val="14"/>
        </w:rPr>
        <w:t>Схема из журнала «Военный парад»</w:t>
      </w:r>
    </w:p>
    <w:p>
      <w:pPr>
        <w:pStyle w:val="Normal"/>
        <w:shd w:fill="000000" w:val="clear"/>
        <w:spacing w:before="91" w:after="0"/>
        <w:ind w:firstLine="1358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СХЕМА РАЗВИТИЯ ОСНОВНЫХ ОБРАЗЦОВ ТОРПЕДНОГО ОРУЖИЯ</w:t>
      </w:r>
    </w:p>
    <w:p>
      <w:pPr>
        <w:sectPr>
          <w:type w:val="nextPage"/>
          <w:pgSz w:w="11906" w:h="16838"/>
          <w:pgMar w:left="1124" w:right="993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11570" cy="4145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0" w:after="0"/>
        <w:ind w:right="14" w:hanging="0"/>
        <w:jc w:val="both"/>
        <w:rPr/>
      </w:pPr>
      <w:r>
        <w:rPr/>
        <w:t>руководителями инсти</w:t>
        <w:softHyphen/>
        <w:t>тутов-разработчиков, директорами заводов, главными конструктора</w:t>
        <w:softHyphen/>
        <w:t>ми, инженерами, техно</w:t>
        <w:softHyphen/>
        <w:t>логами, металлургами, химиками, рабочими и другими специалистами разного профиля, прини</w:t>
        <w:softHyphen/>
        <w:t>мали участие и военные представители, научные сотрудники военных ин</w:t>
        <w:softHyphen/>
        <w:t>ститутов, представители заказывающих управле</w:t>
        <w:softHyphen/>
        <w:t>ний и другие специалис</w:t>
        <w:softHyphen/>
        <w:t>ты ВМФ.</w:t>
      </w:r>
    </w:p>
    <w:p>
      <w:pPr>
        <w:pStyle w:val="Normal"/>
        <w:shd w:fill="FFFFFF" w:val="clear"/>
        <w:spacing w:lineRule="exact" w:line="226" w:before="5" w:after="0"/>
        <w:ind w:left="10" w:right="10" w:firstLine="264"/>
        <w:jc w:val="both"/>
        <w:rPr/>
      </w:pPr>
      <w:r>
        <w:rPr/>
        <w:t>В этой статье автор попытался рассказать про выпускника Военно-Морского училища ин</w:t>
        <w:softHyphen/>
        <w:t>женеров оружия потому, что, с одной стороны, эта история наиболее извес</w:t>
        <w:softHyphen/>
        <w:t>тна автору, а с другой -это наиболее типичный путь выпускника этого училища.</w:t>
      </w:r>
    </w:p>
    <w:p>
      <w:pPr>
        <w:pStyle w:val="Normal"/>
        <w:shd w:fill="FFFFFF" w:val="clear"/>
        <w:spacing w:lineRule="exact" w:line="226"/>
        <w:ind w:left="10" w:right="5" w:firstLine="259"/>
        <w:jc w:val="both"/>
        <w:rPr/>
      </w:pPr>
      <w:r>
        <w:rPr/>
        <w:t>Я постарался изло</w:t>
        <w:softHyphen/>
        <w:t>жить свои впечатления: и о людях, о пристрелоч</w:t>
        <w:softHyphen/>
        <w:t>ной станции в г. Прже-вальске, заводе им. СМ.Кирова в г. Алма-Ате, институте «Гидро</w:t>
        <w:softHyphen/>
        <w:t>прибор» в г. Ленинграде и его филиала в г. Ломо</w:t>
        <w:softHyphen/>
        <w:t>носове за период 1958-2005 г.г.</w:t>
      </w:r>
    </w:p>
    <w:p>
      <w:pPr>
        <w:pStyle w:val="Normal"/>
        <w:shd w:fill="FFFFFF" w:val="clear"/>
        <w:spacing w:lineRule="exact" w:line="226" w:before="5" w:after="0"/>
        <w:ind w:left="19" w:right="5" w:firstLine="259"/>
        <w:jc w:val="both"/>
        <w:rPr/>
      </w:pPr>
      <w:r>
        <w:rPr/>
        <w:t>Автор не претендует на фундаментальный труд по освещению мно</w:t>
        <w:softHyphen/>
        <w:t>гочисленных сложных и трудных вопросов изго</w:t>
        <w:softHyphen/>
        <w:t>товления, испытаний, взаимоотношений меж</w:t>
        <w:softHyphen/>
        <w:t>ду руководством всех уровней и исполнителя</w:t>
        <w:softHyphen/>
        <w:t>ми, между Промышлен</w:t>
        <w:softHyphen/>
        <w:t>ностью и Флотом.</w:t>
      </w:r>
    </w:p>
    <w:p>
      <w:pPr>
        <w:pStyle w:val="Normal"/>
        <w:shd w:fill="FFFFFF" w:val="clear"/>
        <w:spacing w:lineRule="exact" w:line="226" w:before="221" w:after="0"/>
        <w:ind w:left="466" w:hanging="0"/>
        <w:rPr>
          <w:b/>
          <w:b/>
        </w:rPr>
      </w:pPr>
      <w:r>
        <w:rPr>
          <w:b/>
        </w:rPr>
        <w:t>Немного о себе</w:t>
      </w:r>
    </w:p>
    <w:p>
      <w:pPr>
        <w:pStyle w:val="Normal"/>
        <w:shd w:fill="FFFFFF" w:val="clear"/>
        <w:spacing w:lineRule="exact" w:line="226"/>
        <w:ind w:left="14" w:firstLine="250"/>
        <w:jc w:val="both"/>
        <w:rPr/>
      </w:pPr>
      <w:r>
        <w:rPr/>
        <w:t>Родился 25 января 1934 года в семье воен</w:t>
        <w:softHyphen/>
        <w:t>нослужащего. Отец слу</w:t>
        <w:softHyphen/>
        <w:t>жил в г. Рязани в броне</w:t>
        <w:softHyphen/>
        <w:t>танковых войсках. Жили в военном город</w:t>
        <w:softHyphen/>
        <w:t>ке. Смутные воспомина</w:t>
        <w:softHyphen/>
        <w:t>ния о предвоенных годах сохранились непрочно, отдельными эпизодами. А вот путешествие из Ря-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br w:type="column"/>
      </w:r>
      <w:r>
        <w:rPr/>
        <w:t>зани в Воронеж в сентяб</w:t>
        <w:softHyphen/>
        <w:t>ре 1941 года помнятся и поныне: пикирующие немецкие самолеты на наш поезд. Наши попыт</w:t>
        <w:softHyphen/>
        <w:t>ки укрыться в неровнос</w:t>
        <w:softHyphen/>
        <w:t>тях местности, суматоха и волнение взрослых встают перед моим вооб</w:t>
        <w:softHyphen/>
        <w:t>ражением до сих пор.</w:t>
      </w:r>
    </w:p>
    <w:p>
      <w:pPr>
        <w:pStyle w:val="Normal"/>
        <w:shd w:fill="FFFFFF" w:val="clear"/>
        <w:spacing w:lineRule="exact" w:line="226"/>
        <w:ind w:left="5" w:right="10" w:firstLine="274"/>
        <w:jc w:val="both"/>
        <w:rPr/>
      </w:pPr>
      <w:r>
        <w:rPr/>
        <w:t>Как выяснилось впос</w:t>
        <w:softHyphen/>
        <w:t>ледствии поезд, на кото</w:t>
        <w:softHyphen/>
        <w:t>ром мы следовали из Ря</w:t>
        <w:softHyphen/>
        <w:t>зани в Воронеж, был од</w:t>
        <w:softHyphen/>
        <w:t>ним из последних. Же</w:t>
        <w:softHyphen/>
        <w:t>лезнодорожное полотно было разрушено немец</w:t>
        <w:softHyphen/>
        <w:t>кими бомбами,а в неко</w:t>
        <w:softHyphen/>
        <w:t>торых местах сообщение вообще было прервано. Отец мой, Кузьма Дмит</w:t>
        <w:softHyphen/>
        <w:t>риевич, успел нас отпра</w:t>
        <w:softHyphen/>
        <w:t>вить к своей маме Прас</w:t>
        <w:softHyphen/>
        <w:t>ковье Васильевне в село Скрипниково вовремя. В ноябре, после парада на Красной площади, отец ушел добровольцем на фронт. Танковая брига</w:t>
        <w:softHyphen/>
        <w:t>да, в которой он служил, приняла участие в защи</w:t>
        <w:softHyphen/>
        <w:t>те Москвы в декабре 1941 года и в последую</w:t>
        <w:softHyphen/>
        <w:t>щих боевых действиях. После танкового сраже</w:t>
        <w:softHyphen/>
        <w:t>ния под Ельней бригаде было присвоено одной из первых звание «Гвардей</w:t>
        <w:softHyphen/>
        <w:t>ской».</w:t>
      </w:r>
    </w:p>
    <w:p>
      <w:pPr>
        <w:pStyle w:val="Normal"/>
        <w:shd w:fill="FFFFFF" w:val="clear"/>
        <w:spacing w:lineRule="exact" w:line="226"/>
        <w:ind w:left="14" w:firstLine="264"/>
        <w:jc w:val="both"/>
        <w:rPr/>
      </w:pPr>
      <w:r>
        <w:rPr/>
        <w:t>Интересно отметить патриотизм, который ов</w:t>
        <w:softHyphen/>
        <w:t>ладел личным составом защитников Родины. Об этом много сообщалось во время войны и после. Однако хотелось бы упо</w:t>
        <w:softHyphen/>
        <w:t>мянуть такой факт. Пе</w:t>
        <w:softHyphen/>
        <w:t>ред битвой у г. Ельни мой отец, командир танковой роты и командир баталь</w:t>
        <w:softHyphen/>
        <w:t>она москвич Казанцев Дмитрий Иванович пода</w:t>
        <w:softHyphen/>
        <w:t>ли заявление в партию. «Иду в бой, прошу меня считать коммунистом» -так значилось в заявле</w:t>
        <w:softHyphen/>
        <w:t>нии. Ни о каких льготах, вступающим в партию, солдаты, офицеры не мечтали, а наоборот, зна</w:t>
        <w:softHyphen/>
        <w:t>ли, что ответственность возрастала многократно.</w:t>
      </w:r>
    </w:p>
    <w:p>
      <w:pPr>
        <w:pStyle w:val="Normal"/>
        <w:shd w:fill="FFFFFF" w:val="clear"/>
        <w:spacing w:lineRule="exact" w:line="226" w:before="14" w:after="0"/>
        <w:ind w:right="24" w:hanging="0"/>
        <w:jc w:val="both"/>
        <w:rPr/>
      </w:pPr>
      <w:r>
        <w:br w:type="column"/>
      </w:r>
      <w:r>
        <w:rPr/>
        <w:t>В случае пленения ком</w:t>
        <w:softHyphen/>
        <w:t>мунисты, командиры и евреи подлежали ликви</w:t>
        <w:softHyphen/>
        <w:t>дации.</w:t>
      </w:r>
    </w:p>
    <w:p>
      <w:pPr>
        <w:pStyle w:val="Normal"/>
        <w:shd w:fill="FFFFFF" w:val="clear"/>
        <w:spacing w:lineRule="exact" w:line="226"/>
        <w:ind w:left="10" w:right="14" w:firstLine="264"/>
        <w:jc w:val="both"/>
        <w:rPr/>
      </w:pPr>
      <w:r>
        <w:rPr/>
        <w:t>Перед боем командир батальона и командир роты обещали друг дру</w:t>
        <w:softHyphen/>
        <w:t>гу, в случае гибели одно</w:t>
        <w:softHyphen/>
        <w:t>го из них, оказать по</w:t>
        <w:softHyphen/>
        <w:t>мощь вдове и детям. Отец был ранен навылет в лег</w:t>
        <w:softHyphen/>
        <w:t>кое и отправлен на изле</w:t>
        <w:softHyphen/>
        <w:t>чение в госпиталь г. Ка</w:t>
        <w:softHyphen/>
        <w:t>луга, комбат погиб. В те</w:t>
        <w:softHyphen/>
        <w:t>чение нескольких лет отец оказывал помощь семье своего командира до тех пор, пока Казан</w:t>
        <w:softHyphen/>
        <w:t>цев Валентин Дмитрие</w:t>
        <w:softHyphen/>
        <w:t>вич, сын комбата, не окончил Сельскохозяй</w:t>
        <w:softHyphen/>
        <w:t>ственную академию им. Тимирязева. После окон</w:t>
        <w:softHyphen/>
        <w:t>чания академии Казан</w:t>
        <w:softHyphen/>
        <w:t>цев Валентин Дмитрие</w:t>
        <w:softHyphen/>
        <w:t>вич работал в Восточной Сибири в должности лес</w:t>
        <w:softHyphen/>
        <w:t>ничего. Дальнейшая судьба неизвестна.</w:t>
      </w:r>
    </w:p>
    <w:p>
      <w:pPr>
        <w:pStyle w:val="Normal"/>
        <w:shd w:fill="FFFFFF" w:val="clear"/>
        <w:spacing w:lineRule="exact" w:line="226"/>
        <w:ind w:left="19" w:firstLine="173"/>
        <w:jc w:val="both"/>
        <w:rPr/>
      </w:pPr>
      <w:r>
        <w:rPr/>
        <w:t>Первое желание по</w:t>
        <w:softHyphen/>
        <w:t>святить себя флотской службе у меня возникло в 6 классе и совсем слу</w:t>
        <w:softHyphen/>
        <w:t>чайно. После конт</w:t>
        <w:softHyphen/>
        <w:t>рольной работы по мате</w:t>
        <w:softHyphen/>
        <w:t>матике нам возвратили тетради. Моя конт</w:t>
        <w:softHyphen/>
        <w:t>рольная работа оценена на 5+. Кроме знака « + » красовался морской якорь. Таких оценок, украшенных символа</w:t>
        <w:softHyphen/>
        <w:t xml:space="preserve">ми, я не получал, да и при чем тут « </w:t>
      </w:r>
      <w:r>
        <w:rPr>
          <w:lang w:val="en-US"/>
        </w:rPr>
        <w:t>I</w:t>
      </w:r>
      <w:r>
        <w:rPr/>
        <w:t xml:space="preserve"> » и якорь? . Оказывается к Елиза</w:t>
        <w:softHyphen/>
        <w:t>вете Михайловне, учи</w:t>
        <w:softHyphen/>
        <w:t>тельнице математики и директору школы, при</w:t>
        <w:softHyphen/>
        <w:t>был на побывку племян</w:t>
        <w:softHyphen/>
        <w:t>ник из 9 класса Нахи</w:t>
        <w:softHyphen/>
        <w:t>мовского училища. Вот он то и украсил оценку по контрольной своеоб</w:t>
        <w:softHyphen/>
        <w:t>разной атрибутикой. После мы познакоми</w:t>
        <w:softHyphen/>
        <w:t>лись, и я принял тогда решение поступать толь</w:t>
        <w:softHyphen/>
        <w:t>ко в Морское училище. Желание исполнилось в 1951 году, когда после окончания мужской средней школы № 3 в г.</w:t>
      </w: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br w:type="column"/>
      </w:r>
      <w:r>
        <w:rPr/>
        <w:t>Воронеже поступил на инженерный факультет ВВМУ им. М.В.Фрунзе в г. Ленинграде.</w:t>
      </w:r>
    </w:p>
    <w:p>
      <w:pPr>
        <w:pStyle w:val="Normal"/>
        <w:shd w:fill="FFFFFF" w:val="clear"/>
        <w:spacing w:lineRule="exact" w:line="226"/>
        <w:ind w:right="29" w:firstLine="274"/>
        <w:jc w:val="both"/>
        <w:rPr/>
      </w:pPr>
      <w:r>
        <w:rPr/>
        <w:t>Учиться на инженер</w:t>
        <w:softHyphen/>
        <w:t>ном факультете предсто</w:t>
        <w:softHyphen/>
        <w:t>яло 5 лет 8 месяцев. Что такое инженерный фа</w:t>
        <w:softHyphen/>
        <w:t>культет никто толком не знал.</w:t>
      </w:r>
    </w:p>
    <w:p>
      <w:pPr>
        <w:pStyle w:val="Normal"/>
        <w:shd w:fill="FFFFFF" w:val="clear"/>
        <w:spacing w:lineRule="exact" w:line="226"/>
        <w:ind w:right="24" w:firstLine="264"/>
        <w:jc w:val="both"/>
        <w:rPr/>
      </w:pPr>
      <w:r>
        <w:rPr/>
        <w:t>Только при переходе на 3 курс нас посвятили, что на инженерном фа</w:t>
        <w:softHyphen/>
        <w:t>культете 5 специальнос</w:t>
        <w:softHyphen/>
        <w:t>тей: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/>
        <w:t>первая - готовит инже</w:t>
        <w:softHyphen/>
        <w:t>неров торпедистов; вторая - инженеров ми</w:t>
        <w:softHyphen/>
        <w:t>неров;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spacing w:val="-2"/>
        </w:rPr>
        <w:t xml:space="preserve">третья — специалистов по </w:t>
      </w:r>
      <w:r>
        <w:rPr/>
        <w:t>тралению, извлечению мин с морских коммуни</w:t>
        <w:softHyphen/>
        <w:t>каций;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/>
        <w:t>четвертая - инженеров по противолодочной обо</w:t>
        <w:softHyphen/>
        <w:t>роне;</w:t>
      </w:r>
    </w:p>
    <w:p>
      <w:pPr>
        <w:pStyle w:val="Normal"/>
        <w:shd w:fill="FFFFFF" w:val="clear"/>
        <w:spacing w:lineRule="exact" w:line="226"/>
        <w:ind w:left="14" w:right="14" w:hanging="0"/>
        <w:jc w:val="both"/>
        <w:rPr/>
      </w:pPr>
      <w:r>
        <w:rPr/>
        <w:t>пятая — готовит инжене</w:t>
        <w:softHyphen/>
        <w:t>ров по приборам управ</w:t>
        <w:softHyphen/>
        <w:t>ления торпедной стрель</w:t>
        <w:softHyphen/>
        <w:t>бой.</w:t>
      </w:r>
    </w:p>
    <w:p>
      <w:pPr>
        <w:pStyle w:val="Normal"/>
        <w:shd w:fill="FFFFFF" w:val="clear"/>
        <w:spacing w:lineRule="exact" w:line="226"/>
        <w:ind w:left="14" w:right="10" w:firstLine="269"/>
        <w:jc w:val="both"/>
        <w:rPr/>
      </w:pPr>
      <w:r>
        <w:rPr/>
        <w:t>Инженерным факуль</w:t>
        <w:softHyphen/>
        <w:t>тетом командовал Герой Советского Союза капи</w:t>
        <w:softHyphen/>
        <w:t>тан 2 ранга Свердлов Аб</w:t>
        <w:softHyphen/>
        <w:t>рам Григорьевич.</w:t>
      </w:r>
    </w:p>
    <w:p>
      <w:pPr>
        <w:sectPr>
          <w:type w:val="nextPage"/>
          <w:pgSz w:w="11906" w:h="16838"/>
          <w:pgMar w:left="1177" w:right="979" w:gutter="0" w:header="0" w:top="1368" w:footer="0" w:bottom="360"/>
          <w:pgNumType w:fmt="decimal"/>
          <w:cols w:num="4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В 1952 году, в январе, наш инженерный фа</w:t>
        <w:softHyphen/>
        <w:t>культет перевели в новое здание, «Дом Советов», расположенный на пр. Сталина, впоследствии Московском проспекте. Это большое здание было построено по проекту ар</w:t>
        <w:softHyphen/>
        <w:t>хитектора Троцкого для проведения партийных съездов, конференций и съездов народных депу</w:t>
        <w:softHyphen/>
        <w:t>татов. Это было началом формирования нового Высшего военно-морско</w:t>
        <w:softHyphen/>
        <w:t>го училища инженеров оружия. Начальник но</w:t>
        <w:softHyphen/>
        <w:t>вого училища инженер-контр-адмирал Егоров В.А. с первых дней предъявил нам свои по</w:t>
        <w:softHyphen/>
        <w:t>вышенные требования, как в дисциплине, так и в учебе. За первый и вто</w:t>
        <w:softHyphen/>
        <w:t>рой курс мы многих не досчитались - были от-</w:t>
      </w:r>
    </w:p>
    <w:p>
      <w:pPr>
        <w:pStyle w:val="Normal"/>
        <w:shd w:fill="FFFFFF" w:val="clear"/>
        <w:spacing w:lineRule="exact" w:line="226" w:before="14" w:after="0"/>
        <w:ind w:right="34" w:hanging="0"/>
        <w:jc w:val="both"/>
        <w:rPr/>
      </w:pPr>
      <w:r>
        <w:rPr/>
        <w:t>числены или переведены в другие училища. Пер</w:t>
        <w:softHyphen/>
        <w:t>вые общеобразователь</w:t>
        <w:softHyphen/>
        <w:t>ные предметы полностью заполнили наше свобод</w:t>
        <w:softHyphen/>
        <w:t>ное время. Через Ъ неде</w:t>
        <w:softHyphen/>
        <w:t>ли учебы нас, курсантов, подвергли контрольным работам почти по всем дисциплинам.</w:t>
      </w:r>
    </w:p>
    <w:p>
      <w:pPr>
        <w:pStyle w:val="Normal"/>
        <w:shd w:fill="FFFFFF" w:val="clear"/>
        <w:spacing w:lineRule="exact" w:line="226" w:before="5" w:after="0"/>
        <w:ind w:left="10" w:firstLine="259"/>
        <w:jc w:val="both"/>
        <w:rPr/>
      </w:pPr>
      <w:r>
        <w:rPr/>
        <w:t>Контрольные работы по математике, физике, химии, начертательной геометрии, электротех</w:t>
        <w:softHyphen/>
        <w:t>нике, сопромату, теоре</w:t>
        <w:softHyphen/>
        <w:t>тической механике и другим предметам не один раз лишали курсан</w:t>
        <w:softHyphen/>
        <w:t>тов увольнения на «бе</w:t>
        <w:softHyphen/>
        <w:t>рег». Некоторые препо</w:t>
        <w:softHyphen/>
        <w:t>даватели умело исполь</w:t>
        <w:softHyphen/>
        <w:t>зовали свое влияние на свободу курсантов — уст</w:t>
        <w:softHyphen/>
        <w:t>раивали контрольные работы в пятницу или субботу. Курсанты, осо</w:t>
        <w:softHyphen/>
        <w:t>бенно не уверенные в по</w:t>
        <w:softHyphen/>
        <w:t>ложительной оценке, очень волновались, ожи</w:t>
        <w:softHyphen/>
        <w:t>дая приговора препода</w:t>
        <w:softHyphen/>
        <w:t>вателя. И вот кульмина</w:t>
        <w:softHyphen/>
        <w:t>ционный момент насту</w:t>
        <w:softHyphen/>
        <w:t>пал, когда курсанты, на</w:t>
        <w:softHyphen/>
        <w:t>глаженные, выбритые, с наведенными стрелками на брюках и форменках выстраивались для смот</w:t>
        <w:softHyphen/>
        <w:t>ра перед увольнением. Перед строем, в присут</w:t>
        <w:softHyphen/>
        <w:t>ствии командира роты капитана 3 ранга Репы Петра Игнатьевича, а иногда и самого «шефа» — начальника факульте</w:t>
        <w:softHyphen/>
        <w:t>та, преподаватель зачи</w:t>
        <w:softHyphen/>
        <w:t>тывал результаты конт</w:t>
        <w:softHyphen/>
        <w:t>рольной. Двойка по кон</w:t>
        <w:softHyphen/>
        <w:t>трольной работе - кур</w:t>
        <w:softHyphen/>
        <w:t>сант лишался увольне</w:t>
        <w:softHyphen/>
        <w:t>ния, отправлялся в класс на самоподготовку. На</w:t>
        <w:softHyphen/>
        <w:t>чальство, конечно, наде</w:t>
        <w:softHyphen/>
        <w:t>ялось, что неудачник тут же начнет грызть гранит науки - а не тут то было. Это время заполнялось звонками в город, пись</w:t>
        <w:softHyphen/>
        <w:t>мами на родину,подруге и свиданиями с посетите</w:t>
        <w:softHyphen/>
        <w:t>лями.</w:t>
      </w:r>
    </w:p>
    <w:p>
      <w:pPr>
        <w:pStyle w:val="Normal"/>
        <w:shd w:fill="FFFFFF" w:val="clear"/>
        <w:spacing w:lineRule="exact" w:line="226" w:before="10" w:after="0"/>
        <w:ind w:left="34" w:right="5" w:firstLine="269"/>
        <w:jc w:val="both"/>
        <w:rPr/>
      </w:pPr>
      <w:r>
        <w:rPr/>
        <w:t>Особой пунктуальнос</w:t>
        <w:softHyphen/>
        <w:t>тью в озвучивании ре-</w:t>
      </w:r>
    </w:p>
    <w:p>
      <w:pPr>
        <w:pStyle w:val="Normal"/>
        <w:shd w:fill="FFFFFF" w:val="clear"/>
        <w:spacing w:lineRule="exact" w:line="226" w:before="19" w:after="0"/>
        <w:ind w:right="29" w:hanging="0"/>
        <w:jc w:val="both"/>
        <w:rPr/>
      </w:pPr>
      <w:r>
        <w:br w:type="column"/>
      </w:r>
      <w:r>
        <w:rPr/>
        <w:t>зультатов контрольных работ перед увольнением отличились преподава</w:t>
        <w:softHyphen/>
        <w:t>тели по математике Пав</w:t>
        <w:softHyphen/>
        <w:t>лов Н.Н., по металлове</w:t>
        <w:softHyphen/>
        <w:t>дению Одинг Г.А., по физике Афанасьев Т.Б., по электротехнике капи</w:t>
        <w:softHyphen/>
        <w:t>тан 2 ранга Охрименко Н.М. и другие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26"/>
        <w:ind w:left="10" w:right="19" w:firstLine="259"/>
        <w:jc w:val="both"/>
        <w:rPr/>
      </w:pPr>
      <w:r>
        <w:rPr/>
        <w:t>Такая методика конт</w:t>
        <w:softHyphen/>
        <w:br/>
        <w:t>роля за процессом обуче</w:t>
        <w:softHyphen/>
        <w:br/>
        <w:t>ния давала положитель</w:t>
        <w:softHyphen/>
        <w:br/>
        <w:t>ные результаты. Это вы</w:t>
        <w:softHyphen/>
        <w:br/>
        <w:t>ражалось в том, что кур</w:t>
        <w:softHyphen/>
        <w:br/>
        <w:t>санты интенсивно гото</w:t>
        <w:softHyphen/>
        <w:br/>
        <w:t>вились к контрольным</w:t>
        <w:br/>
        <w:t>работам, старались</w:t>
        <w:br/>
        <w:t>иметь качественные кон-</w:t>
        <w:br/>
        <w:t>спекты,</w:t>
      </w:r>
      <w:r>
        <w:rPr>
          <w:rFonts w:cs="Arial" w:ascii="Arial" w:hAnsi="Arial"/>
        </w:rPr>
        <w:tab/>
      </w:r>
      <w:r>
        <w:rPr/>
        <w:t>вовремя</w:t>
      </w:r>
    </w:p>
    <w:p>
      <w:pPr>
        <w:pStyle w:val="Normal"/>
        <w:shd w:fill="FFFFFF" w:val="clear"/>
        <w:spacing w:lineRule="exact" w:line="226"/>
        <w:ind w:left="14" w:right="19" w:hanging="0"/>
        <w:jc w:val="both"/>
        <w:rPr/>
      </w:pPr>
      <w:r>
        <w:rPr/>
        <w:t>предъявлять курсовые проекты и т.д. Так выра</w:t>
        <w:softHyphen/>
        <w:t>батывалось у курсантов методика самостоятель</w:t>
        <w:softHyphen/>
        <w:t>ной подготовки, рацио</w:t>
        <w:softHyphen/>
        <w:t>нальное распределение времени в сплошном «цейтноте».</w:t>
      </w:r>
    </w:p>
    <w:p>
      <w:pPr>
        <w:pStyle w:val="Normal"/>
        <w:shd w:fill="FFFFFF" w:val="clear"/>
        <w:spacing w:lineRule="exact" w:line="226"/>
        <w:ind w:left="19" w:right="10" w:firstLine="264"/>
        <w:jc w:val="both"/>
        <w:rPr/>
      </w:pPr>
      <w:r>
        <w:rPr/>
        <w:t>Особенно в памяти ос</w:t>
        <w:softHyphen/>
        <w:t>тался преподаватель по металловедению, «Этни</w:t>
        <w:softHyphen/>
        <w:t>ческий немец », немец по происхождению, канди</w:t>
        <w:softHyphen/>
        <w:t>дат технических наук Гуго Августович Одинг. Педант, удивительно кратко, понятно, доход</w:t>
        <w:softHyphen/>
        <w:t>чиво формулировал свою мысль. На доске без кон</w:t>
        <w:softHyphen/>
        <w:t>спекта и шпаргалки мог цветными мелками вы</w:t>
        <w:softHyphen/>
        <w:t>чертить с соблюдением правил черчения домен</w:t>
        <w:softHyphen/>
        <w:t>ную печь или вагранку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Можно было восхи</w:t>
        <w:softHyphen/>
        <w:t>щаться той влюбленнос</w:t>
        <w:softHyphen/>
        <w:t>ти и преданности профес</w:t>
        <w:softHyphen/>
        <w:t>сии, которой обладал Гуго Августович. Он, не</w:t>
        <w:softHyphen/>
        <w:t>мец, учил нас патриотиз</w:t>
        <w:softHyphen/>
        <w:t>му. Запомнился случай, когда на экзамене по ме</w:t>
        <w:softHyphen/>
        <w:t>талловедению, кажется, курсанту Грекову Б. в билете попался вопрос о точках Чернова. Курсант ответил, разъяснил смысл этих точек, но не знал имя и отчество уче</w:t>
        <w:softHyphen/>
        <w:t>ного. Гуго Августович возмутился: «Как, Вы не знаете имя и отчество</w:t>
      </w:r>
    </w:p>
    <w:p>
      <w:pPr>
        <w:pStyle w:val="Normal"/>
        <w:shd w:fill="FFFFFF" w:val="clear"/>
        <w:spacing w:lineRule="exact" w:line="226" w:before="14" w:after="0"/>
        <w:ind w:right="29" w:hanging="0"/>
        <w:jc w:val="both"/>
        <w:rPr/>
      </w:pPr>
      <w:r>
        <w:br w:type="column"/>
      </w:r>
      <w:r>
        <w:rPr/>
        <w:t>своего знаменитого уче</w:t>
        <w:softHyphen/>
        <w:t>ного металлурга? Я, не</w:t>
        <w:softHyphen/>
        <w:t>мец, и горжусь этим уче</w:t>
        <w:softHyphen/>
        <w:t>ным!» Поставил два бал</w:t>
        <w:softHyphen/>
        <w:t>ла и предложил сдать предмет повторно, выу</w:t>
        <w:softHyphen/>
        <w:t>чив, в том числе, имена и отчества всех русских ученых металлургов.</w:t>
      </w:r>
    </w:p>
    <w:p>
      <w:pPr>
        <w:pStyle w:val="Normal"/>
        <w:shd w:fill="FFFFFF" w:val="clear"/>
        <w:spacing w:lineRule="exact" w:line="226" w:before="5" w:after="0"/>
        <w:ind w:left="10" w:right="24" w:firstLine="274"/>
        <w:jc w:val="both"/>
        <w:rPr/>
      </w:pPr>
      <w:r>
        <w:rPr/>
        <w:t>Из уст Гуго Августо-вича Одинга я впервые услышал слово «военп</w:t>
        <w:softHyphen/>
        <w:t>ред». Командование по</w:t>
        <w:softHyphen/>
        <w:t>стоянно нам внушало, что мы готовимся для службы на боевых кораб</w:t>
        <w:softHyphen/>
        <w:t>лях и только на действу</w:t>
        <w:softHyphen/>
        <w:t>ющий флот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А получилось это так. По программе нам препо</w:t>
        <w:softHyphen/>
        <w:t>даватель объяснял диаг</w:t>
        <w:softHyphen/>
        <w:t>рамму железо-углерод. Объясняя премудрости этой диаграммы, важно</w:t>
        <w:softHyphen/>
        <w:t>сти ее для дальнейшей учебы и производствен</w:t>
        <w:softHyphen/>
        <w:t>ной деятельности, Гуго Августович утверждал, что каждый грамотный инженер должен знать эту диаграмму как таб</w:t>
        <w:softHyphen/>
        <w:t>лицу умножения. Учи</w:t>
        <w:softHyphen/>
        <w:t>тывая, что наше учили</w:t>
        <w:softHyphen/>
        <w:t>ще призвано готовить инженеров высокой ква</w:t>
        <w:softHyphen/>
        <w:t>лификации и что в даль</w:t>
        <w:softHyphen/>
        <w:t>нейшем нам, возможно, придется исполнять дол</w:t>
        <w:softHyphen/>
        <w:t>жность военного пред</w:t>
        <w:softHyphen/>
        <w:t>ставителя, знание этой диаграммы будет способ</w:t>
        <w:softHyphen/>
        <w:t>ствовать качественному решению производствен</w:t>
        <w:softHyphen/>
        <w:t>ных вопросов.</w:t>
      </w:r>
    </w:p>
    <w:p>
      <w:pPr>
        <w:pStyle w:val="Normal"/>
        <w:shd w:fill="FFFFFF" w:val="clear"/>
        <w:spacing w:lineRule="exact" w:line="226"/>
        <w:ind w:left="29" w:firstLine="274"/>
        <w:jc w:val="both"/>
        <w:rPr/>
      </w:pPr>
      <w:r>
        <w:rPr/>
        <w:t>Впервые я услышал из уст преподавателя, что военному представи</w:t>
        <w:softHyphen/>
        <w:t>телю приходится прини</w:t>
        <w:softHyphen/>
        <w:t>мать решения по широ</w:t>
        <w:softHyphen/>
        <w:t>кому кругу вопросов, в основном, технических. А это предполагает высо</w:t>
        <w:softHyphen/>
        <w:t>кую техническую подго</w:t>
        <w:softHyphen/>
        <w:t>товку, по крайней мере, не хуже чем специалиста промышленности и ко</w:t>
        <w:softHyphen/>
        <w:t>мандиров производств.</w:t>
      </w:r>
    </w:p>
    <w:p>
      <w:pPr>
        <w:pStyle w:val="Normal"/>
        <w:shd w:fill="FFFFFF" w:val="clear"/>
        <w:spacing w:lineRule="exact" w:line="226"/>
        <w:ind w:left="34" w:right="5" w:firstLine="274"/>
        <w:jc w:val="both"/>
        <w:rPr/>
      </w:pPr>
      <w:r>
        <w:rPr/>
        <w:t>Гуго Августович Одинг привел курьезный случай из своей практи</w:t>
        <w:softHyphen/>
        <w:t>ки, когда на металлурги</w:t>
        <w:softHyphen/>
        <w:t>ческий завод старшим</w:t>
      </w: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br w:type="column"/>
      </w:r>
      <w:r>
        <w:rPr/>
        <w:t>военпредом был назна</w:t>
        <w:softHyphen/>
        <w:t>чен кавалерист. Трудно пришлось металлургам доказывать соответствие плавки требованиям ТУ. Мне такой пример запом</w:t>
        <w:softHyphen/>
        <w:t>нился на всю жизнь. Ста</w:t>
        <w:softHyphen/>
        <w:t>рался учить предметы так, чтобы в дальнейшем можно было извлечь из памяти нужные знания. Такой случай мне пред</w:t>
        <w:softHyphen/>
        <w:t>ставился, когда я был назначен военпредом на заводим. Кирова в Алма-Ату. Однажды, во время освоения производства, я попал в метало-графи-ческую лабораторию к Райскину Иосифу Вла</w:t>
        <w:softHyphen/>
        <w:t>димировичу.</w:t>
      </w:r>
    </w:p>
    <w:p>
      <w:pPr>
        <w:pStyle w:val="Normal"/>
        <w:shd w:fill="FFFFFF" w:val="clear"/>
        <w:spacing w:lineRule="exact" w:line="226"/>
        <w:ind w:left="24" w:right="5" w:firstLine="264"/>
        <w:jc w:val="both"/>
        <w:rPr/>
      </w:pPr>
      <w:r>
        <w:rPr/>
        <w:t>Изучив объем, возла</w:t>
        <w:softHyphen/>
        <w:t>гаемых на лабораторию вопросов, я обратил вни</w:t>
        <w:softHyphen/>
        <w:t>мание на висевшую диаг</w:t>
        <w:softHyphen/>
        <w:t>рамму железо-углерод. К удивлению начальника лаборатории назвал все элементы диаграммы. Иосиф Владимирович в дальнейшем относился ко мне с присущей ему тактичностью и уваже</w:t>
        <w:softHyphen/>
        <w:t>нием, как специалисту в этой области.</w:t>
      </w:r>
    </w:p>
    <w:p>
      <w:pPr>
        <w:pStyle w:val="Normal"/>
        <w:shd w:fill="FFFFFF" w:val="clear"/>
        <w:spacing w:lineRule="exact" w:line="226"/>
        <w:ind w:left="34" w:right="10" w:firstLine="264"/>
        <w:jc w:val="both"/>
        <w:rPr/>
      </w:pPr>
      <w:r>
        <w:rPr/>
        <w:t>Мне посчастливилось в училище под руковод</w:t>
        <w:softHyphen/>
        <w:t>ством боевых команди</w:t>
        <w:softHyphen/>
        <w:t>ров, опытных преподава</w:t>
        <w:softHyphen/>
        <w:t>телей приобретать зна</w:t>
        <w:softHyphen/>
        <w:t>ния, приобщаться к мор</w:t>
        <w:softHyphen/>
        <w:t>скому делу и военной специальности. В памя</w:t>
        <w:softHyphen/>
        <w:t>ти останутся име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34" w:right="10" w:hanging="0"/>
        <w:jc w:val="both"/>
        <w:rPr/>
      </w:pPr>
      <w:r>
        <w:rPr/>
        <w:t>контр-адмирала Егоро</w:t>
        <w:softHyphen/>
        <w:t>ва В.А. - начальника училищ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34" w:right="5" w:hanging="0"/>
        <w:jc w:val="both"/>
        <w:rPr/>
      </w:pPr>
      <w:r>
        <w:rPr/>
        <w:t>заместителя по строе</w:t>
        <w:softHyphen/>
        <w:t>вой части капитана 1 ранга, Героя Советского Союза Казачинского К.В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34" w:hanging="0"/>
        <w:jc w:val="both"/>
        <w:rPr/>
      </w:pPr>
      <w:r>
        <w:rPr/>
        <w:t>начальника факульте</w:t>
        <w:softHyphen/>
        <w:t>та, Героя Советского Со</w:t>
        <w:softHyphen/>
        <w:t>юза, капитана 1 ранга Свердлова А.Г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34" w:hanging="0"/>
        <w:jc w:val="both"/>
        <w:rPr/>
      </w:pPr>
      <w:r>
        <w:rPr/>
        <w:t>капитана 3 ранга Репы П.И., участника похода под командованием ле</w:t>
        <w:softHyphen/>
        <w:t>гендарного Маринеско наПЛС-13,</w:t>
      </w:r>
    </w:p>
    <w:p>
      <w:pPr>
        <w:sectPr>
          <w:type w:val="nextPage"/>
          <w:pgSz w:w="11906" w:h="16838"/>
          <w:pgMar w:left="360" w:right="1790" w:gutter="0" w:header="0" w:top="1366" w:footer="0" w:bottom="360"/>
          <w:pgNumType w:fmt="decimal"/>
          <w:cols w:num="4" w:space="18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34" w:hanging="0"/>
        <w:rPr/>
      </w:pPr>
      <w:r>
        <w:rPr/>
        <w:t>начальника торпедной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rPr/>
        <w:t>кафедры капитана 1 ран</w:t>
        <w:softHyphen/>
        <w:t>га Мокшанова В.В. -бывшего районного ин</w:t>
        <w:softHyphen/>
        <w:t>женер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26"/>
        <w:ind w:left="0" w:right="19" w:hanging="0"/>
        <w:jc w:val="both"/>
        <w:rPr/>
      </w:pPr>
      <w:r>
        <w:rPr/>
        <w:t>старшего преподавате</w:t>
        <w:softHyphen/>
        <w:t>ля капитана 1 ранга За-порожченко Л.М. - по</w:t>
        <w:softHyphen/>
        <w:t>мощника военного атта</w:t>
        <w:softHyphen/>
        <w:t>ше в Вашингтоне во вре</w:t>
        <w:softHyphen/>
        <w:t>мя В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26"/>
        <w:ind w:left="0" w:right="19" w:hanging="0"/>
        <w:jc w:val="both"/>
        <w:rPr/>
      </w:pPr>
      <w:r>
        <w:rPr/>
        <w:t>подполковника Бекре-нева СВ., участника ра</w:t>
        <w:softHyphen/>
        <w:t>зоружения первых не</w:t>
        <w:softHyphen/>
        <w:t>мецких трофейных тор</w:t>
        <w:softHyphen/>
        <w:t>пед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26"/>
        <w:ind w:left="0" w:right="14" w:hanging="0"/>
        <w:jc w:val="both"/>
        <w:rPr/>
      </w:pPr>
      <w:r>
        <w:rPr/>
        <w:t>лаборанта мичмана Го</w:t>
        <w:softHyphen/>
        <w:t>ворова В.Б. - служивше</w:t>
        <w:softHyphen/>
        <w:t>го в 30 годы под командо</w:t>
        <w:softHyphen/>
        <w:t>ванием будущего Коман</w:t>
        <w:softHyphen/>
        <w:t>дующего Флотом СССР, адмирала Флота Кузне</w:t>
        <w:softHyphen/>
        <w:t>цова Н. Г.,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/>
        <w:ind w:left="10" w:right="5" w:hanging="0"/>
        <w:jc w:val="both"/>
        <w:rPr/>
      </w:pPr>
      <w:r>
        <w:rPr/>
        <w:t>-</w:t>
        <w:tab/>
        <w:t>лаборанта мичмана</w:t>
        <w:br/>
        <w:t>Каприелова В.Д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/>
        <w:t>Из смежных кафедр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/>
        <w:ind w:left="10" w:right="5" w:hanging="0"/>
        <w:jc w:val="both"/>
        <w:rPr/>
      </w:pPr>
      <w:r>
        <w:rPr/>
        <w:t>-</w:t>
        <w:tab/>
        <w:t>начальника минной</w:t>
        <w:br/>
        <w:t>кафедры легендарного</w:t>
        <w:br/>
        <w:t>лауреата Сталинской</w:t>
        <w:br/>
        <w:t>премии, капитана 1 ран-</w:t>
        <w:br/>
        <w:t>гаГейро А.Б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5" w:hanging="0"/>
        <w:jc w:val="both"/>
        <w:rPr/>
      </w:pPr>
      <w:r>
        <w:rPr/>
        <w:t>полковника Тимофеева Е.П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5" w:right="10" w:hanging="0"/>
        <w:jc w:val="both"/>
        <w:rPr/>
      </w:pPr>
      <w:r>
        <w:rPr/>
        <w:t>капитана 1 ранга Бело-ваЛ.В.,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226" w:before="5" w:after="0"/>
        <w:ind w:left="10" w:hanging="0"/>
        <w:jc w:val="both"/>
        <w:rPr/>
      </w:pPr>
      <w:r>
        <w:rPr/>
        <w:t>капитана Остроухова В.Д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0" w:hanging="0"/>
        <w:jc w:val="both"/>
        <w:rPr/>
      </w:pPr>
      <w:r>
        <w:rPr/>
        <w:t>капитан-лейтенанта Рогальского В.В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0" w:hanging="0"/>
        <w:rPr/>
      </w:pPr>
      <w:r>
        <w:rPr/>
        <w:t>майора Коковыхина И.И. Преподават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0" w:hanging="0"/>
        <w:jc w:val="both"/>
        <w:rPr/>
      </w:pPr>
      <w:r>
        <w:rPr/>
        <w:t>математики - Павлова Н.Н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0" w:hanging="0"/>
        <w:jc w:val="both"/>
        <w:rPr/>
      </w:pPr>
      <w:r>
        <w:rPr/>
        <w:t>сопротивления матери</w:t>
        <w:softHyphen/>
        <w:t>алов - подполковника Мисаилов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0" w:right="5" w:hanging="0"/>
        <w:jc w:val="both"/>
        <w:rPr/>
      </w:pPr>
      <w:r>
        <w:rPr/>
        <w:t>технологии металлов и металловедения — Один-га Г.А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0" w:hanging="0"/>
        <w:jc w:val="both"/>
        <w:rPr/>
      </w:pPr>
      <w:r>
        <w:rPr/>
        <w:t>физики - Афанасьева П.Б.,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14" w:hanging="0"/>
        <w:jc w:val="both"/>
        <w:rPr/>
      </w:pPr>
      <w:r>
        <w:rPr/>
        <w:t>черчения и начерта</w:t>
        <w:softHyphen/>
        <w:t>тельной геометрии — КурковаА.И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14" w:right="5" w:hanging="0"/>
        <w:jc w:val="both"/>
        <w:rPr/>
      </w:pPr>
      <w:r>
        <w:rPr/>
        <w:t>электротехники - ка</w:t>
        <w:softHyphen/>
        <w:t>питан 2 ранга Охрименко Н.М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14" w:hanging="0"/>
        <w:jc w:val="both"/>
        <w:rPr/>
      </w:pPr>
      <w:r>
        <w:rPr/>
        <w:t>деталей машин — пол</w:t>
        <w:softHyphen/>
        <w:t>ковника Шанникова В.М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exact" w:line="226" w:before="5" w:after="0"/>
        <w:ind w:left="14" w:right="5" w:hanging="0"/>
        <w:jc w:val="both"/>
        <w:rPr/>
      </w:pPr>
      <w:r>
        <w:rPr/>
        <w:t>теоретической механи</w:t>
        <w:softHyphen/>
        <w:t>ки - Курбатова П.С.</w:t>
      </w:r>
    </w:p>
    <w:p>
      <w:pPr>
        <w:pStyle w:val="Normal"/>
        <w:shd w:fill="FFFFFF" w:val="clear"/>
        <w:spacing w:lineRule="exact" w:line="226" w:before="10" w:after="0"/>
        <w:ind w:right="19" w:firstLine="264"/>
        <w:jc w:val="both"/>
        <w:rPr/>
      </w:pPr>
      <w:r>
        <w:br w:type="column"/>
      </w:r>
      <w:r>
        <w:rPr/>
        <w:t>Лекции по неконтак</w:t>
        <w:softHyphen/>
        <w:t>тной технике, системам наведения и их проекти</w:t>
        <w:softHyphen/>
        <w:t>рованию читал подпол</w:t>
        <w:softHyphen/>
        <w:t>ковник Бекренев Сергей Валерьянович. Счастьем было иметь руководите</w:t>
        <w:softHyphen/>
        <w:t>лем дипломного проекта человека, изучившего первые немецкие тро</w:t>
        <w:softHyphen/>
        <w:t>фейные торпеды с НВ и СН.</w:t>
      </w:r>
    </w:p>
    <w:p>
      <w:pPr>
        <w:pStyle w:val="Normal"/>
        <w:shd w:fill="FFFFFF" w:val="clear"/>
        <w:spacing w:lineRule="exact" w:line="226"/>
        <w:ind w:right="19" w:firstLine="274"/>
        <w:jc w:val="both"/>
        <w:rPr/>
      </w:pPr>
      <w:r>
        <w:rPr/>
        <w:t>В 1957 году защитил диплом на тему: «Элект</w:t>
        <w:softHyphen/>
        <w:t>ромагнитный НВ для авиационных торпед».</w:t>
      </w:r>
    </w:p>
    <w:p>
      <w:pPr>
        <w:pStyle w:val="Normal"/>
        <w:shd w:fill="FFFFFF" w:val="clear"/>
        <w:spacing w:before="221" w:after="0"/>
        <w:ind w:left="240" w:hanging="0"/>
        <w:rPr>
          <w:b/>
          <w:b/>
          <w:bCs/>
        </w:rPr>
      </w:pPr>
      <w:r>
        <w:rPr>
          <w:b/>
          <w:bCs/>
        </w:rPr>
        <w:t>Первое назначение</w:t>
      </w:r>
    </w:p>
    <w:p>
      <w:pPr>
        <w:pStyle w:val="Normal"/>
        <w:shd w:fill="FFFFFF" w:val="clear"/>
        <w:spacing w:lineRule="exact" w:line="178" w:before="5" w:after="0"/>
        <w:ind w:left="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чилище окончил юный ка</w:t>
        <w:softHyphen/>
        <w:t>дет.</w:t>
      </w:r>
    </w:p>
    <w:p>
      <w:pPr>
        <w:pStyle w:val="Normal"/>
        <w:shd w:fill="FFFFFF" w:val="clear"/>
        <w:spacing w:lineRule="exact" w:line="178"/>
        <w:ind w:left="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Был назначен на должность в г. Тайшет,</w:t>
      </w:r>
    </w:p>
    <w:p>
      <w:pPr>
        <w:pStyle w:val="Normal"/>
        <w:shd w:fill="FFFFFF" w:val="clear"/>
        <w:spacing w:lineRule="exact" w:line="178"/>
        <w:ind w:left="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Там Сибирь, кругом тайга И моря нет там ни фига.</w:t>
      </w:r>
    </w:p>
    <w:p>
      <w:pPr>
        <w:pStyle w:val="Normal"/>
        <w:shd w:fill="FFFFFF" w:val="clear"/>
        <w:spacing w:before="29" w:after="0"/>
        <w:ind w:left="547" w:hanging="0"/>
        <w:rPr>
          <w:sz w:val="16"/>
          <w:szCs w:val="16"/>
        </w:rPr>
      </w:pPr>
      <w:r>
        <w:rPr>
          <w:sz w:val="16"/>
          <w:szCs w:val="16"/>
        </w:rPr>
        <w:t>(местный фольклор).</w:t>
      </w:r>
    </w:p>
    <w:p>
      <w:pPr>
        <w:pStyle w:val="Normal"/>
        <w:shd w:fill="FFFFFF" w:val="clear"/>
        <w:spacing w:lineRule="exact" w:line="226" w:before="62" w:after="0"/>
        <w:ind w:left="10" w:firstLine="269"/>
        <w:jc w:val="both"/>
        <w:rPr/>
      </w:pPr>
      <w:r>
        <w:rPr/>
        <w:t>По Постановлению СМ СССР на реке Бирю-са, Иркутской области, в районе г. Тайшет плани</w:t>
        <w:softHyphen/>
        <w:t>ровался центральный склад Военно-Морского оружия под № 3664. 31 марта 1957 г. назначен на должность старшего инженера склада. Доб</w:t>
        <w:softHyphen/>
        <w:t>рался до Тайшета на Во</w:t>
        <w:softHyphen/>
        <w:t>сточном экспрессе. В 23 час. на станции Тайшет меня встретил водитель ефрейтор Хархардин и доставил в часть. На сле</w:t>
        <w:softHyphen/>
        <w:t>дующее утро представил</w:t>
        <w:softHyphen/>
        <w:t>ся командиру части. Ка</w:t>
        <w:softHyphen/>
        <w:t>питан 2 ранга Федотов объявил личному соста</w:t>
        <w:softHyphen/>
        <w:t>ву о моем назначении и уточнил, что старшему инженеру подчинены все службы склада, а на</w:t>
        <w:softHyphen/>
        <w:t>чальник мастерских ка</w:t>
        <w:softHyphen/>
        <w:t>питан Комлев М. И. под</w:t>
        <w:softHyphen/>
        <w:t>чиняется мне по специ</w:t>
        <w:softHyphen/>
        <w:t>альности. Капитан Ком-лев М. И., офицер с 15 летным стажем, отлич</w:t>
        <w:softHyphen/>
        <w:t>ный специалист и вдруг мне в подчинение. Мне было трудно представить наши взаимоотношения. Неожиданная мысль все сомнения рассеяла. Объяснился с Комлевым М.И.. Прошу его быть</w:t>
      </w:r>
    </w:p>
    <w:p>
      <w:pPr>
        <w:pStyle w:val="Normal"/>
        <w:shd w:fill="FFFFFF" w:val="clear"/>
        <w:spacing w:lineRule="exact" w:line="226" w:before="5" w:after="0"/>
        <w:ind w:right="14" w:hanging="0"/>
        <w:jc w:val="both"/>
        <w:rPr/>
      </w:pPr>
      <w:r>
        <w:br w:type="column"/>
      </w:r>
      <w:r>
        <w:rPr/>
        <w:t>моим наставником, учи</w:t>
        <w:softHyphen/>
        <w:t>телем, так как по моло</w:t>
        <w:softHyphen/>
        <w:t>дости не имею производ</w:t>
        <w:softHyphen/>
        <w:t>ственного опыта. Мы по</w:t>
        <w:softHyphen/>
        <w:t>решили, что буду зани</w:t>
        <w:softHyphen/>
        <w:t>маться обучением лично</w:t>
        <w:softHyphen/>
        <w:t>го состава, читать им спе</w:t>
        <w:softHyphen/>
        <w:t>циальность по устрой</w:t>
        <w:softHyphen/>
        <w:t>ству торпед, НВ, СН и приборам управления,а все производственные вопросы будем решать под руководством Ком-лева.</w:t>
      </w:r>
    </w:p>
    <w:p>
      <w:pPr>
        <w:pStyle w:val="Normal"/>
        <w:shd w:fill="FFFFFF" w:val="clear"/>
        <w:spacing w:lineRule="exact" w:line="226"/>
        <w:ind w:left="10" w:right="10" w:firstLine="269"/>
        <w:jc w:val="both"/>
        <w:rPr/>
      </w:pPr>
      <w:r>
        <w:rPr/>
        <w:t>Первыми производ</w:t>
        <w:softHyphen/>
        <w:t>ственными достижения</w:t>
        <w:softHyphen/>
        <w:t>ми были: установка трансформатора для обеспечения энергоснаб</w:t>
        <w:softHyphen/>
        <w:t>жением воинской части, установка фундаментов на токарный, фрезер</w:t>
        <w:softHyphen/>
        <w:t>ный, сверлильный и шлифовальный станки с последующим их под</w:t>
        <w:softHyphen/>
        <w:t>ключением и пуском. Создание передвижной циркулярной пилы для обеспечения воинской части дровами. Строи</w:t>
        <w:softHyphen/>
        <w:t>тельство утепленного га</w:t>
        <w:softHyphen/>
        <w:t>ража для техники и 4 щитовых домиков для семейных офицеров. За</w:t>
        <w:softHyphen/>
        <w:t>бот по жизнеобеспече</w:t>
        <w:softHyphen/>
        <w:t>нию части было много, но благодаря нормально</w:t>
        <w:softHyphen/>
        <w:t>му контакту с офицерс</w:t>
        <w:softHyphen/>
        <w:t>ким составом все вопро</w:t>
        <w:softHyphen/>
        <w:t>сы решались.</w:t>
      </w:r>
    </w:p>
    <w:p>
      <w:pPr>
        <w:pStyle w:val="Normal"/>
        <w:shd w:fill="FFFFFF" w:val="clear"/>
        <w:spacing w:lineRule="exact" w:line="226"/>
        <w:ind w:left="19" w:right="5" w:firstLine="269"/>
        <w:jc w:val="both"/>
        <w:rPr/>
      </w:pPr>
      <w:r>
        <w:rPr/>
        <w:t>Мне было приятно та</w:t>
        <w:softHyphen/>
        <w:t>кое сотрудничество с опытным офицером, да и взаимоотношения с дру</w:t>
        <w:softHyphen/>
        <w:t>гими специалистами сложились доброжела</w:t>
        <w:softHyphen/>
        <w:t>тельно, по деловому. У нас не возникало серьез</w:t>
        <w:softHyphen/>
        <w:t>ных проблем во взаимо</w:t>
        <w:softHyphen/>
        <w:t>отношениях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По рекомендации замполита был избран секретарем комсомольс</w:t>
        <w:softHyphen/>
        <w:t>кой организации части. По просьбе райкома партии пришлось выез</w:t>
        <w:softHyphen/>
        <w:t>жать в таежные селения, с лекциями о револю</w:t>
        <w:softHyphen/>
        <w:t>ции, партизанском дви</w:t>
        <w:softHyphen/>
        <w:t>жении в Сибири и други</w:t>
        <w:softHyphen/>
        <w:t>ми темами. Чтение лек</w:t>
        <w:softHyphen/>
        <w:t>ций пришлось разнооб-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br w:type="column"/>
      </w:r>
      <w:r>
        <w:rPr/>
        <w:t>разить, украсить выступ</w:t>
        <w:softHyphen/>
        <w:t>лением художественной самодеятельности, кото</w:t>
        <w:softHyphen/>
        <w:t>рую нам удалось к этому времени сформировать: аккордеонист, квартет матросов с исполнением матросских, революци</w:t>
        <w:softHyphen/>
        <w:t>онных песен, чтецы про</w:t>
        <w:softHyphen/>
        <w:t>зы и стихов, матросские пляски и басни. Успех был неожиданный. Дело дошло до райкома. Нас не оставляли в покое и просьбы о выступлениях повторялись неоднок</w:t>
        <w:softHyphen/>
        <w:t>ратно. В зимние долгие вечера времени было много. Стал готовиться к поступлению в акаде</w:t>
        <w:softHyphen/>
        <w:t>мию по математике, тео</w:t>
        <w:softHyphen/>
        <w:t>ретической механике, физике. Прислали мне из академии программы, проспекты и т.д. В акаде</w:t>
        <w:softHyphen/>
        <w:t>мию поступать мне не разрешили, ссылаясь на недостаточный срок службы после окончания училища. Написал ра</w:t>
        <w:softHyphen/>
        <w:t>порт с просьбой отпра</w:t>
        <w:softHyphen/>
        <w:t>вить на любой флот для продолжения службы по специальности. В ответ получил назначение в го</w:t>
        <w:softHyphen/>
        <w:t>род Пржевальск, Кир</w:t>
        <w:softHyphen/>
        <w:t>гизской ССР на долж</w:t>
        <w:softHyphen/>
        <w:t>ность младшего военпре</w:t>
        <w:softHyphen/>
        <w:t>да в 1090 ВП.</w:t>
      </w:r>
    </w:p>
    <w:p>
      <w:pPr>
        <w:sectPr>
          <w:type w:val="nextPage"/>
          <w:pgSz w:w="11906" w:h="16838"/>
          <w:pgMar w:left="1165" w:right="991" w:gutter="0" w:header="0" w:top="1370" w:footer="0" w:bottom="360"/>
          <w:pgNumType w:fmt="decimal"/>
          <w:cols w:num="4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19" w:firstLine="274"/>
        <w:jc w:val="both"/>
        <w:rPr/>
      </w:pPr>
      <w:r>
        <w:rPr/>
        <w:t>Не обошлось без курь</w:t>
        <w:softHyphen/>
        <w:t>езов. Прибыв в г. Фрун</w:t>
        <w:softHyphen/>
        <w:t>зе в декабре 1958 г. выяс</w:t>
        <w:softHyphen/>
        <w:t>нил, что поезда на Прже</w:t>
        <w:softHyphen/>
        <w:t>вальск ходят только по</w:t>
        <w:softHyphen/>
        <w:t>чтовые и до ст. Рыбачье. Принял решение доби</w:t>
        <w:softHyphen/>
        <w:t>раться автобусом или на такси. Сдал свой неза</w:t>
        <w:softHyphen/>
        <w:t>тейливый багаж в каме</w:t>
        <w:softHyphen/>
        <w:t>ру хранения, отправился для выяснения способа следования к месту на</w:t>
        <w:softHyphen/>
        <w:t>значения. На автобусной остановке облюбовал такси. Водитель, косая сажень в плечах, в ко</w:t>
        <w:softHyphen/>
        <w:t>жанке, согласился доста</w:t>
        <w:softHyphen/>
        <w:t xml:space="preserve">вить в г. Пржевальск. На мой вопрос, когда будем на месте — ответил: «Как </w:t>
      </w:r>
      <w:r>
        <w:rPr>
          <w:spacing w:val="-1"/>
        </w:rPr>
        <w:t>приедем — доложу». Ока</w:t>
        <w:softHyphen/>
      </w:r>
      <w:r>
        <w:rPr/>
        <w:t>залось, что водитель быв-</w:t>
      </w:r>
    </w:p>
    <w:p>
      <w:pPr>
        <w:pStyle w:val="Normal"/>
        <w:shd w:fill="FFFFFF" w:val="clear"/>
        <w:spacing w:lineRule="exact" w:line="226" w:before="48" w:after="0"/>
        <w:ind w:left="5" w:right="24" w:hanging="0"/>
        <w:jc w:val="both"/>
        <w:rPr/>
      </w:pPr>
      <w:r>
        <w:rPr/>
        <w:t>ший старшина 1 статьи, 5 лет отслуживший на ТОФЕ. Он ошарашил меня вопросом: «Коман</w:t>
        <w:softHyphen/>
        <w:t>дир, на торпедный завод назначен?» Пришлось выдумывать — отпуск к родным - но все это было напрасно: старшина знал, о чем спрашивал. На вокзале забрать вещи из камеры хранения ока</w:t>
        <w:softHyphen/>
        <w:t>залось не просто: объяв</w:t>
        <w:softHyphen/>
        <w:t>ление на входной двери извещало, что камера хранения работает с утра до ночи, а висячий замок красноречиво утверж</w:t>
        <w:softHyphen/>
        <w:t>дал, что хозяина камеры хранения нет. Кое-как отыскал, взял вещи и от</w:t>
        <w:softHyphen/>
        <w:t>правился по северной до</w:t>
        <w:softHyphen/>
        <w:t>роге вокруг Исык-Куля в г. Пржевальск. В этот день в Пржевальск при</w:t>
        <w:softHyphen/>
        <w:t>были в 24 часа и на при</w:t>
        <w:softHyphen/>
        <w:t>стань не попали, т.к. в районе водяной мельни</w:t>
        <w:softHyphen/>
        <w:t>цы, машина, на которой мы следовали, застряла в сугробе, и нам пришлось вернуться в город. Пере</w:t>
        <w:softHyphen/>
        <w:t>спали у знакомых води</w:t>
        <w:softHyphen/>
        <w:t>теля, а на завод прибыли в 12 часов дня на следу</w:t>
        <w:softHyphen/>
        <w:t>ющий день.</w:t>
      </w:r>
    </w:p>
    <w:p>
      <w:pPr>
        <w:pStyle w:val="Normal"/>
        <w:shd w:fill="FFFFFF" w:val="clear"/>
        <w:spacing w:lineRule="exact" w:line="226" w:before="221" w:after="0"/>
        <w:ind w:left="802" w:right="365" w:hanging="350"/>
        <w:rPr>
          <w:b/>
          <w:b/>
        </w:rPr>
      </w:pPr>
      <w:r>
        <w:rPr>
          <w:b/>
        </w:rPr>
        <w:t>Пристрелочная станция</w:t>
      </w:r>
    </w:p>
    <w:p>
      <w:pPr>
        <w:pStyle w:val="Normal"/>
        <w:shd w:fill="FFFFFF" w:val="clear"/>
        <w:spacing w:lineRule="exact" w:line="226"/>
        <w:ind w:left="48" w:right="14" w:firstLine="274"/>
        <w:jc w:val="both"/>
        <w:rPr/>
      </w:pPr>
      <w:r>
        <w:rPr/>
        <w:t>Пристрелочная стан</w:t>
        <w:softHyphen/>
        <w:t>ция на озере Иссык-Куль по паспорту вошла в сис</w:t>
        <w:softHyphen/>
        <w:t>тему Наркомата судо</w:t>
        <w:softHyphen/>
        <w:t>строения СССР с 15 нояб</w:t>
        <w:softHyphen/>
        <w:t>ря 1943 года в качестве филиала завода № 175 г. Алма-Ата.</w:t>
      </w:r>
    </w:p>
    <w:p>
      <w:pPr>
        <w:pStyle w:val="Normal"/>
        <w:shd w:fill="FFFFFF" w:val="clear"/>
        <w:spacing w:lineRule="exact" w:line="226"/>
        <w:ind w:left="53" w:firstLine="269"/>
        <w:jc w:val="both"/>
        <w:rPr/>
      </w:pPr>
      <w:r>
        <w:rPr/>
        <w:t xml:space="preserve">Место для создания торпедо-пристрелочной станции было выбрано комиссией, назначенной </w:t>
      </w:r>
      <w:r>
        <w:rPr>
          <w:spacing w:val="-1"/>
        </w:rPr>
        <w:t>Наркомом судостроитель</w:t>
        <w:softHyphen/>
      </w:r>
      <w:r>
        <w:rPr/>
        <w:t>ной промышленности В состав комиссии вошли представители Минно-торпедного управления ВМФ, руководитель и ин</w:t>
        <w:softHyphen/>
        <w:t>женер-исследователь Фе</w:t>
        <w:softHyphen/>
        <w:t>одосийской испытатель</w:t>
        <w:softHyphen/>
        <w:t>ной станции и главный конструктор Кокряков Дмитрий Андреевич.</w:t>
      </w:r>
    </w:p>
    <w:p>
      <w:pPr>
        <w:pStyle w:val="Normal"/>
        <w:shd w:fill="FFFFFF" w:val="clear"/>
        <w:spacing w:lineRule="exact" w:line="226" w:before="34" w:after="0"/>
        <w:ind w:right="62" w:firstLine="264"/>
        <w:jc w:val="both"/>
        <w:rPr/>
      </w:pPr>
      <w:r>
        <w:br w:type="column"/>
      </w:r>
      <w:r>
        <w:rPr/>
        <w:t>Комиссией были об</w:t>
        <w:softHyphen/>
        <w:t>следованы три водоема: Аральское море, озеро Балхаш и озеро Иссык-Куль в Киргизии.</w:t>
      </w:r>
    </w:p>
    <w:p>
      <w:pPr>
        <w:pStyle w:val="Normal"/>
        <w:shd w:fill="FFFFFF" w:val="clear"/>
        <w:spacing w:lineRule="exact" w:line="226"/>
        <w:ind w:left="14" w:right="53" w:firstLine="264"/>
        <w:jc w:val="both"/>
        <w:rPr/>
      </w:pPr>
      <w:r>
        <w:rPr/>
        <w:t>Через месяц комис</w:t>
        <w:softHyphen/>
        <w:t>сия отвергла как непри</w:t>
        <w:softHyphen/>
        <w:t>годные для строитель</w:t>
        <w:softHyphen/>
        <w:t>ства пристрелочной станции Аральское море и озеро Балхаш.</w:t>
      </w:r>
    </w:p>
    <w:p>
      <w:pPr>
        <w:pStyle w:val="Normal"/>
        <w:shd w:fill="FFFFFF" w:val="clear"/>
        <w:spacing w:lineRule="exact" w:line="226"/>
        <w:ind w:left="19" w:right="24" w:firstLine="259"/>
        <w:jc w:val="both"/>
        <w:rPr/>
      </w:pPr>
      <w:r>
        <w:rPr/>
        <w:t>Арал и Балхаш по</w:t>
        <w:softHyphen/>
        <w:t>крываются льдом с нояб</w:t>
        <w:softHyphen/>
        <w:t>ря по апрель. Вдоль бере</w:t>
        <w:softHyphen/>
        <w:t>гов водоемы мелковаты. Приемлемая для испыта</w:t>
        <w:softHyphen/>
        <w:t>ний глубина находится на расстоянии 8-10 кило</w:t>
        <w:softHyphen/>
        <w:t>метров от берега. Кроме того, нет железнодорож</w:t>
        <w:softHyphen/>
        <w:t>ных подъездных путей, пресной воды для обеспе</w:t>
        <w:softHyphen/>
        <w:t>чения жизнедеятельнос</w:t>
        <w:softHyphen/>
        <w:t>ти станции. Комиссия рекомендовала водоем для создания торпедной пристрелочной станции - озеро Иссык-Куль в Киргизии. Озеро не за</w:t>
        <w:softHyphen/>
        <w:t>мерзает. Соленость воды до 7 промиль, аналогич</w:t>
        <w:softHyphen/>
        <w:t>на солености воды Финс</w:t>
        <w:softHyphen/>
        <w:t>кого залива. Озеро имеет глубокий Джергаланс-кий залив длиной до 18 км, шириной до 3 км и глубиной до 50 м.</w:t>
      </w:r>
    </w:p>
    <w:p>
      <w:pPr>
        <w:pStyle w:val="Normal"/>
        <w:shd w:fill="FFFFFF" w:val="clear"/>
        <w:spacing w:lineRule="exact" w:line="226"/>
        <w:ind w:left="53" w:right="5" w:firstLine="264"/>
        <w:jc w:val="both"/>
        <w:rPr/>
      </w:pPr>
      <w:r>
        <w:rPr/>
        <w:t>Озеро расположено недалеко — в 10 км от г. Пржевальска (Каракол). К озеру в районе пос. Ры</w:t>
        <w:softHyphen/>
        <w:t>бачье подходит железная дорога, а 180 км по озеру сообщение до пристани осуществлялось баржой. При испытаниях на по</w:t>
        <w:softHyphen/>
        <w:t>лигоне торпеда должна проходить установлен</w:t>
        <w:softHyphen/>
        <w:t>ную дистанцию с требуе</w:t>
        <w:softHyphen/>
        <w:t>мой скоростью, с уста</w:t>
        <w:softHyphen/>
        <w:t>новленной глубиной,без переуглублений и выска</w:t>
        <w:softHyphen/>
        <w:t>киваний на поверхность, без отклонений по курсу и всплыть в конце дис</w:t>
        <w:softHyphen/>
        <w:t>танции целой и невреди</w:t>
        <w:softHyphen/>
        <w:t>мой.</w:t>
      </w:r>
    </w:p>
    <w:p>
      <w:pPr>
        <w:pStyle w:val="Normal"/>
        <w:shd w:fill="FFFFFF" w:val="clear"/>
        <w:spacing w:lineRule="exact" w:line="226"/>
        <w:ind w:left="67" w:firstLine="264"/>
        <w:jc w:val="both"/>
        <w:rPr/>
      </w:pPr>
      <w:r>
        <w:rPr/>
        <w:t>Аппаратура самонаве</w:t>
        <w:softHyphen/>
        <w:t>дения и неконтактного взрывателя должна вы</w:t>
        <w:softHyphen/>
        <w:t>полнить задачу: навести на цель и подорвать БЗО</w:t>
      </w:r>
    </w:p>
    <w:p>
      <w:pPr>
        <w:pStyle w:val="Normal"/>
        <w:shd w:fill="FFFFFF" w:val="clear"/>
        <w:spacing w:lineRule="exact" w:line="226" w:before="19" w:after="0"/>
        <w:ind w:right="67" w:hanging="0"/>
        <w:jc w:val="both"/>
        <w:rPr/>
      </w:pPr>
      <w:r>
        <w:br w:type="column"/>
      </w:r>
      <w:r>
        <w:rPr/>
        <w:t>при прохождении торпе</w:t>
        <w:softHyphen/>
        <w:t>ды под кораблем.</w:t>
      </w:r>
    </w:p>
    <w:p>
      <w:pPr>
        <w:pStyle w:val="Normal"/>
        <w:shd w:fill="FFFFFF" w:val="clear"/>
        <w:spacing w:lineRule="exact" w:line="226"/>
        <w:ind w:left="5" w:right="48" w:firstLine="274"/>
        <w:jc w:val="both"/>
        <w:rPr/>
      </w:pPr>
      <w:r>
        <w:rPr/>
        <w:t>Таким образом, при пристрелке проверяется надежность и безотказ</w:t>
        <w:softHyphen/>
        <w:t>ность работы всех агрега</w:t>
        <w:softHyphen/>
        <w:t>тов, узлов и деталей, ка</w:t>
        <w:softHyphen/>
        <w:t>чество их изготовления на заводе, отрабатывает</w:t>
        <w:softHyphen/>
        <w:t>ся конструкторская и эк</w:t>
        <w:softHyphen/>
        <w:t>сплуатационная доку</w:t>
        <w:softHyphen/>
        <w:t>ментация, методика про</w:t>
        <w:softHyphen/>
        <w:t>верок и контроля при подготовке торпед к ис</w:t>
        <w:softHyphen/>
        <w:t>пользованию.</w:t>
      </w:r>
    </w:p>
    <w:p>
      <w:pPr>
        <w:pStyle w:val="Normal"/>
        <w:shd w:fill="FFFFFF" w:val="clear"/>
        <w:spacing w:lineRule="exact" w:line="226"/>
        <w:ind w:left="24" w:right="29" w:firstLine="269"/>
        <w:jc w:val="both"/>
        <w:rPr/>
      </w:pPr>
      <w:r>
        <w:rPr/>
        <w:t>Торпеда испытывает-ся с практическим заряд</w:t>
        <w:softHyphen/>
        <w:t>ным отделением (ПЗО), которое по весу, габари</w:t>
        <w:softHyphen/>
        <w:t>там, вывеске соответ</w:t>
        <w:softHyphen/>
        <w:t>ствует боевому зарядно</w:t>
        <w:softHyphen/>
        <w:t>му отделению (БЗО). БЗО в пристрелке не участву</w:t>
        <w:softHyphen/>
        <w:t>ет, оно с завода-изготови</w:t>
        <w:softHyphen/>
        <w:t>теля отправляется на снаряжение взрывчатым веществом на снаряжа-тельный завод.</w:t>
      </w:r>
    </w:p>
    <w:p>
      <w:pPr>
        <w:pStyle w:val="Normal"/>
        <w:shd w:fill="FFFFFF" w:val="clear"/>
        <w:spacing w:lineRule="exact" w:line="226"/>
        <w:ind w:left="34" w:right="14" w:firstLine="278"/>
        <w:jc w:val="both"/>
        <w:rPr/>
      </w:pPr>
      <w:r>
        <w:rPr/>
        <w:t>В ПЗО вместо взрыв</w:t>
        <w:softHyphen/>
        <w:t>чатого вещества по весу заливается балластная вода, выбрасываемая в конце дистанции для по</w:t>
        <w:softHyphen/>
        <w:t>лучения положительной плавучести и возможно</w:t>
        <w:softHyphen/>
        <w:t>сти подъема торпеды. Для контроля текущих показателей хода торпе</w:t>
        <w:softHyphen/>
        <w:t>ды в ПЗО располагаются всевозможные специаль</w:t>
        <w:softHyphen/>
        <w:t>ные регистрирующие приборы - автограф глу</w:t>
        <w:softHyphen/>
        <w:t>бины и крена, осциллог</w:t>
        <w:softHyphen/>
        <w:t>раф, стукач, световой прибор и другие регист</w:t>
        <w:softHyphen/>
        <w:t>рирующие приборы по мере усовершенствова</w:t>
        <w:softHyphen/>
        <w:t>ния используемых мето</w:t>
        <w:softHyphen/>
        <w:t>дов регистрации.</w:t>
      </w:r>
    </w:p>
    <w:p>
      <w:pPr>
        <w:pStyle w:val="Normal"/>
        <w:shd w:fill="FFFFFF" w:val="clear"/>
        <w:spacing w:lineRule="exact" w:line="226"/>
        <w:ind w:left="62" w:right="5" w:firstLine="269"/>
        <w:jc w:val="both"/>
        <w:rPr/>
      </w:pPr>
      <w:r>
        <w:rPr/>
        <w:t>Выбранное Госкомис</w:t>
        <w:softHyphen/>
        <w:t>сией место строительства представляло собой при</w:t>
        <w:softHyphen/>
        <w:t>брежную полосу Джерга-ланскокого залива на озере. Полоса, образо</w:t>
        <w:softHyphen/>
        <w:t>вавшаяся за годы обме</w:t>
        <w:softHyphen/>
        <w:t>ления озера на 10-12м, имела длину с юга на се</w:t>
        <w:softHyphen/>
        <w:t>вер 2,5-3 км и ширину с востока на запад - 850 м.</w:t>
      </w:r>
    </w:p>
    <w:p>
      <w:pPr>
        <w:pStyle w:val="Normal"/>
        <w:shd w:fill="FFFFFF" w:val="clear"/>
        <w:spacing w:lineRule="exact" w:line="226"/>
        <w:ind w:left="72" w:firstLine="269"/>
        <w:jc w:val="both"/>
        <w:rPr/>
      </w:pPr>
      <w:r>
        <w:rPr/>
        <w:t>Полоска земли, зарос</w:t>
        <w:softHyphen/>
        <w:t>шая    кустарником    -</w:t>
      </w:r>
    </w:p>
    <w:p>
      <w:pPr>
        <w:pStyle w:val="Normal"/>
        <w:shd w:fill="FFFFFF" w:val="clear"/>
        <w:spacing w:lineRule="exact" w:line="226"/>
        <w:ind w:left="5" w:right="48" w:hanging="0"/>
        <w:jc w:val="both"/>
        <w:rPr/>
      </w:pPr>
      <w:r>
        <w:br w:type="column"/>
      </w:r>
      <w:r>
        <w:rPr/>
        <w:t>джерганаком, в котором водились еще фазаны, стала местом возведения необходимых построек для осуществления при</w:t>
        <w:softHyphen/>
        <w:t>стрелки: цеха сборки и подготовки к морским испытаниям, вышки для наблюдения, павильона с решеткой для произ</w:t>
        <w:softHyphen/>
        <w:t>водства выстрела и дру</w:t>
        <w:softHyphen/>
        <w:t>гих вспомогательных со</w:t>
        <w:softHyphen/>
        <w:t>оружений.</w:t>
      </w:r>
    </w:p>
    <w:p>
      <w:pPr>
        <w:pStyle w:val="Normal"/>
        <w:shd w:fill="FFFFFF" w:val="clear"/>
        <w:spacing w:lineRule="exact" w:line="226"/>
        <w:ind w:left="19" w:right="24" w:firstLine="269"/>
        <w:jc w:val="both"/>
        <w:rPr/>
      </w:pPr>
      <w:r>
        <w:rPr/>
        <w:t>На этой же полоске земли находилась дача генерал-губернатора Ко-ролькова, ставшая при</w:t>
        <w:softHyphen/>
        <w:t>ютом для первых руково</w:t>
        <w:softHyphen/>
        <w:t>дителей стройки и ко</w:t>
        <w:softHyphen/>
        <w:t>мандированных с завода специалистов. Генерал-губернатор Корольков был не только админист</w:t>
        <w:softHyphen/>
        <w:t>ратором этого района, но и первым ученым метео</w:t>
        <w:softHyphen/>
        <w:t>рологом в этом крае. Ему принадлежат первые труды по исследованию климата Иссык-Кульс-кой долины и предгорий Тянь-Шаня.</w:t>
      </w:r>
    </w:p>
    <w:p>
      <w:pPr>
        <w:pStyle w:val="Normal"/>
        <w:shd w:fill="FFFFFF" w:val="clear"/>
        <w:spacing w:lineRule="exact" w:line="226"/>
        <w:ind w:left="38" w:right="19" w:firstLine="264"/>
        <w:jc w:val="both"/>
        <w:rPr/>
      </w:pPr>
      <w:r>
        <w:rPr/>
        <w:t>Из местных жителей села Михайловка, насе</w:t>
        <w:softHyphen/>
        <w:t>ление которых состояло в основном из русских и украинцев, поселивших</w:t>
        <w:softHyphen/>
        <w:t>ся там еще с царских вре</w:t>
        <w:softHyphen/>
        <w:t>мен, состоял костяк строителей, а затем и ра</w:t>
        <w:softHyphen/>
        <w:t>ботников пристрелочной станции.</w:t>
      </w:r>
    </w:p>
    <w:p>
      <w:pPr>
        <w:sectPr>
          <w:type w:val="nextPage"/>
          <w:pgSz w:w="11906" w:h="16838"/>
          <w:pgMar w:left="360" w:right="1757" w:gutter="0" w:header="0" w:top="1351" w:footer="0" w:bottom="360"/>
          <w:pgNumType w:fmt="decimal"/>
          <w:cols w:num="4" w:space="1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3" w:firstLine="264"/>
        <w:jc w:val="both"/>
        <w:rPr/>
      </w:pPr>
      <w:r>
        <w:rPr/>
        <w:t>Торпедисты завода, всех НИИ и КБ, кому приходилось бывать на пристрелочной станции, хорошо знают умелые трудолюбивые руки и смекалистые головы по</w:t>
        <w:softHyphen/>
        <w:t>томственных тружени</w:t>
        <w:softHyphen/>
        <w:t>ков из Михайловки - ма</w:t>
        <w:softHyphen/>
        <w:t>стеров торпедного произ</w:t>
        <w:softHyphen/>
        <w:t>водства: Сидельнико-вых, Шиян, Дзюба, Чер-ногоровых, Сурковых, Гайкаловых, Садовых, Потаповых, Седовых и многих других. Как по</w:t>
        <w:softHyphen/>
        <w:t>том неоднократно вспо</w:t>
        <w:softHyphen/>
        <w:t>минал Дмитрий Андрее</w:t>
        <w:softHyphen/>
        <w:t>вич Кокряков, место для пристрелочной станции было выбрано из всех су-</w:t>
      </w:r>
    </w:p>
    <w:p>
      <w:pPr>
        <w:pStyle w:val="Normal"/>
        <w:shd w:fill="FFFFFF" w:val="clear"/>
        <w:spacing w:lineRule="exact" w:line="226" w:before="10" w:after="0"/>
        <w:ind w:right="29" w:hanging="0"/>
        <w:jc w:val="both"/>
        <w:rPr/>
      </w:pPr>
      <w:r>
        <w:rPr/>
        <w:t>шествующих полигонов Советского Союза наи</w:t>
        <w:softHyphen/>
        <w:t>лучшее.</w:t>
      </w:r>
    </w:p>
    <w:p>
      <w:pPr>
        <w:pStyle w:val="Normal"/>
        <w:shd w:fill="FFFFFF" w:val="clear"/>
        <w:spacing w:lineRule="exact" w:line="226"/>
        <w:ind w:left="5" w:firstLine="264"/>
        <w:jc w:val="both"/>
        <w:rPr/>
      </w:pPr>
      <w:r>
        <w:rPr/>
        <w:t>Принял меня стар</w:t>
        <w:softHyphen/>
        <w:t>ший военпред, инженер подполковник Коробков Василий Андреевич, старший военпред 1090 ВП. Разместили меня в общежитии в так назы</w:t>
        <w:softHyphen/>
        <w:t>ваемом 13 поселке: ка</w:t>
        <w:softHyphen/>
        <w:t>зарма для моряков и гос</w:t>
        <w:softHyphen/>
        <w:t>тиница для командиро</w:t>
        <w:softHyphen/>
        <w:t>ванных, все находилось на одной площадке. Ме</w:t>
        <w:softHyphen/>
        <w:t>сяц на освоение функци</w:t>
        <w:softHyphen/>
        <w:t>ональных обязанностей, изучения структуры пристрелочной станции, технологического цик</w:t>
        <w:softHyphen/>
        <w:t>ла, оформления доку</w:t>
        <w:softHyphen/>
        <w:t>ментации и сдачи торпед флоту. Экзамеп на до</w:t>
        <w:softHyphen/>
        <w:t>пуск к исполнению сво</w:t>
        <w:softHyphen/>
        <w:t>их обязанностей прини</w:t>
        <w:softHyphen/>
        <w:t>мал старший военпред в присутствии офицеров приемки. Задавались вопросы, как председате</w:t>
        <w:softHyphen/>
        <w:t>лем, так и сослуживца</w:t>
        <w:softHyphen/>
        <w:t>ми. Такой прием оказал</w:t>
        <w:softHyphen/>
        <w:t>ся очень полезным! Мне пришлось целый месяц готовиться, изучать тех</w:t>
        <w:softHyphen/>
        <w:t>нологии, работать на участках вместе с рабо</w:t>
        <w:softHyphen/>
        <w:t>чими, осваивать сборку агрегатов и их отработку на стендах.</w:t>
      </w:r>
    </w:p>
    <w:p>
      <w:pPr>
        <w:pStyle w:val="Normal"/>
        <w:shd w:fill="FFFFFF" w:val="clear"/>
        <w:spacing w:lineRule="exact" w:line="226"/>
        <w:ind w:left="14" w:firstLine="274"/>
        <w:jc w:val="both"/>
        <w:rPr/>
      </w:pPr>
      <w:r>
        <w:rPr/>
        <w:t>На экзамене Василий Андреевич отметил, что эту должность занимал до моего назначения старший лейтенант Мос</w:t>
        <w:softHyphen/>
        <w:t>калев Юрий Константи</w:t>
        <w:softHyphen/>
        <w:t>нович, выпускник учи</w:t>
        <w:softHyphen/>
        <w:t>лища оружия. Он в это время поступил в ВМА им. А.Н.Крылова, сдав вступительные экзаме</w:t>
        <w:softHyphen/>
        <w:t>ны на отлично. Пожелав мне таких же успехов в освоении специальности и дальнейшего продви</w:t>
        <w:softHyphen/>
        <w:t>жения по службе, поста</w:t>
        <w:softHyphen/>
        <w:t>вил «зачет». Мне нео</w:t>
        <w:softHyphen/>
        <w:t>днократно впоследствии пришлось встречаться с Москалевым Ю.К. Он окончил ВМА им. А.Н.</w:t>
        <w:softHyphen/>
        <w:t>Крылова с отличием в 1961 году. Юра был уча-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br w:type="column"/>
      </w:r>
      <w:r>
        <w:rPr/>
        <w:t>стником встреч выпуск</w:t>
        <w:softHyphen/>
        <w:t>ников Военных Акаде</w:t>
        <w:softHyphen/>
        <w:t>мий на всеармейском со</w:t>
        <w:softHyphen/>
        <w:t>вещании в Кремле с ру</w:t>
        <w:softHyphen/>
        <w:t>ководителями партии и Правительства. После академии получил на</w:t>
        <w:softHyphen/>
        <w:t>значение в войсковую часть г. Владивостока на должность главного ин</w:t>
        <w:softHyphen/>
        <w:t>женера.</w:t>
      </w:r>
    </w:p>
    <w:p>
      <w:pPr>
        <w:pStyle w:val="Normal"/>
        <w:shd w:fill="FFFFFF" w:val="clear"/>
        <w:spacing w:lineRule="exact" w:line="226"/>
        <w:ind w:left="5" w:right="19" w:firstLine="274"/>
        <w:jc w:val="both"/>
        <w:rPr/>
      </w:pPr>
      <w:r>
        <w:rPr/>
        <w:t>Военное представи</w:t>
        <w:softHyphen/>
        <w:t>тельство пристрелочной станции имело неболь</w:t>
        <w:softHyphen/>
        <w:t>шой штат: старший воен</w:t>
        <w:softHyphen/>
        <w:t>пред, 2 военпреда, 4 младших военпреда, 4 техника и зав. секрет</w:t>
        <w:softHyphen/>
        <w:t>ным отделом, Анна Фи-латовна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Впоследствии, с уве</w:t>
        <w:softHyphen/>
        <w:t>личением количества пристреливаемых тор</w:t>
        <w:softHyphen/>
        <w:t>пед, увеличился и штат военных представите</w:t>
        <w:softHyphen/>
        <w:t>лей. Максимальный штат в 1975 году состоял из 32 человек, из кото</w:t>
        <w:softHyphen/>
        <w:t>рых 50% были военные.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Пальма первенства введения института во</w:t>
        <w:softHyphen/>
        <w:t>енных представителей в промышленность при</w:t>
        <w:softHyphen/>
        <w:t>надлежит Петру 1. В сво</w:t>
        <w:softHyphen/>
        <w:t>ем указе Петр 1 четко оп</w:t>
        <w:softHyphen/>
        <w:t>ределил задачи и ответ</w:t>
        <w:softHyphen/>
        <w:t>ственность военпреда за качество и надежность принятой продукции, а также ответственность руководства завода.</w:t>
      </w:r>
    </w:p>
    <w:p>
      <w:pPr>
        <w:pStyle w:val="Normal"/>
        <w:shd w:fill="FFFFFF" w:val="clear"/>
        <w:spacing w:lineRule="exact" w:line="226"/>
        <w:ind w:left="29" w:firstLine="562"/>
        <w:rPr>
          <w:i/>
          <w:i/>
          <w:iCs/>
        </w:rPr>
      </w:pPr>
      <w:r>
        <w:rPr>
          <w:i/>
          <w:iCs/>
        </w:rPr>
        <w:t>Указ Петра 1 от января 11 дня 1709 г.</w:t>
      </w:r>
    </w:p>
    <w:p>
      <w:pPr>
        <w:pStyle w:val="Normal"/>
        <w:shd w:fill="FFFFFF" w:val="clear"/>
        <w:spacing w:lineRule="exact" w:line="221" w:before="38" w:after="0"/>
        <w:ind w:left="14" w:right="5" w:firstLine="1042"/>
        <w:jc w:val="both"/>
        <w:rPr>
          <w:i/>
          <w:i/>
          <w:iCs/>
        </w:rPr>
      </w:pPr>
      <w:r>
        <w:rPr>
          <w:i/>
          <w:iCs/>
        </w:rPr>
        <w:t>§1 Повелеваю хозяина Тульской оружейной фабрики Корнилу Бело-глазова бить кнутом и сослать на работы в мо</w:t>
        <w:softHyphen/>
        <w:t>настырь, понеже он, под</w:t>
        <w:softHyphen/>
        <w:t>лец, осмелился продать войску Государеву негод</w:t>
        <w:softHyphen/>
        <w:t>ные пищали и фузеи. Старшего Олдермана Фрола Фукса бить кну</w:t>
        <w:softHyphen/>
        <w:t>том. И сослать в Азов, пусть не ставит клей</w:t>
        <w:softHyphen/>
        <w:t>ма на плохие пищали и фузеи.</w:t>
      </w:r>
    </w:p>
    <w:p>
      <w:pPr>
        <w:pStyle w:val="Normal"/>
        <w:shd w:fill="FFFFFF" w:val="clear"/>
        <w:spacing w:lineRule="exact" w:line="221" w:before="24" w:after="0"/>
        <w:ind w:left="14" w:firstLine="1042"/>
        <w:rPr>
          <w:i/>
          <w:i/>
          <w:iCs/>
        </w:rPr>
      </w:pPr>
      <w:r>
        <w:rPr>
          <w:i/>
          <w:iCs/>
        </w:rPr>
        <w:t>§2 Приказываю ружейной канцелярии переехать</w:t>
      </w:r>
    </w:p>
    <w:p>
      <w:pPr>
        <w:pStyle w:val="Normal"/>
        <w:shd w:fill="FFFFFF" w:val="clear"/>
        <w:spacing w:lineRule="exact" w:line="226" w:before="10" w:after="0"/>
        <w:ind w:right="14" w:hanging="0"/>
        <w:jc w:val="both"/>
        <w:rPr/>
      </w:pPr>
      <w:r>
        <w:br w:type="column"/>
      </w:r>
      <w:r>
        <w:rPr>
          <w:i/>
          <w:iCs/>
        </w:rPr>
        <w:t>из Петербурга в Тулу и денно и нощно блюсти исправность ружей. Пусть дьяки и подьячие смотрят, как Олдерман клейма ставит. Буде со</w:t>
        <w:softHyphen/>
        <w:t xml:space="preserve">мнение возьмет, самим </w:t>
      </w:r>
      <w:r>
        <w:rPr>
          <w:i/>
          <w:iCs/>
          <w:spacing w:val="-1"/>
        </w:rPr>
        <w:t>стрелять и проверять ос</w:t>
        <w:softHyphen/>
      </w:r>
      <w:r>
        <w:rPr>
          <w:i/>
          <w:iCs/>
          <w:spacing w:val="-5"/>
        </w:rPr>
        <w:t>мотром, а два ружья каж</w:t>
        <w:softHyphen/>
      </w:r>
      <w:r>
        <w:rPr>
          <w:i/>
          <w:iCs/>
        </w:rPr>
        <w:t>дый месяц стрелят.ь пока не испортятся. Буде заминка в войске приключится, особливо при сражении по недо</w:t>
        <w:softHyphen/>
        <w:t>гляду дьяков или подья</w:t>
        <w:softHyphen/>
        <w:t>чих бить оных нещадно по оголенному месту, хозяину же 25 кнутов и пени по десять червон</w:t>
        <w:softHyphen/>
        <w:t>цев за каждое плохое ру</w:t>
        <w:softHyphen/>
        <w:t>жье, старшего дьяка за недогляд отдать в ун</w:t>
        <w:softHyphen/>
        <w:t>тер-офицеры, дьяка же в писари, а подьячего ли</w:t>
        <w:softHyphen/>
        <w:t>шить воскресной чарки сроком на один год до ис</w:t>
        <w:softHyphen/>
        <w:t>правления.</w:t>
      </w:r>
    </w:p>
    <w:p>
      <w:pPr>
        <w:pStyle w:val="Normal"/>
        <w:shd w:fill="FFFFFF" w:val="clear"/>
        <w:spacing w:lineRule="exact" w:line="226" w:before="14" w:after="0"/>
        <w:ind w:right="10" w:firstLine="1042"/>
        <w:jc w:val="both"/>
        <w:rPr>
          <w:i/>
          <w:i/>
          <w:iCs/>
        </w:rPr>
      </w:pPr>
      <w:r>
        <w:rPr>
          <w:i/>
          <w:iCs/>
        </w:rPr>
        <w:t>§3 Новому хозяину ружей</w:t>
        <w:softHyphen/>
        <w:t>ной мастерской Демидо</w:t>
        <w:softHyphen/>
        <w:t>ву повелеваю построить дьякам и подьячим избы, дабы не хуже хозяйских были, а буде хуже: пусть Демидов не обижается, повелю самого живота лишить.</w:t>
      </w:r>
    </w:p>
    <w:p>
      <w:pPr>
        <w:pStyle w:val="Normal"/>
        <w:shd w:fill="FFFFFF" w:val="clear"/>
        <w:spacing w:lineRule="exact" w:line="226"/>
        <w:ind w:left="562" w:hanging="0"/>
        <w:rPr>
          <w:i/>
          <w:i/>
          <w:iCs/>
        </w:rPr>
      </w:pPr>
      <w:r>
        <w:rPr>
          <w:i/>
          <w:iCs/>
        </w:rPr>
        <w:t>Государь</w:t>
      </w:r>
    </w:p>
    <w:p>
      <w:pPr>
        <w:pStyle w:val="Normal"/>
        <w:shd w:fill="FFFFFF" w:val="clear"/>
        <w:spacing w:lineRule="exact" w:line="226"/>
        <w:ind w:left="566" w:hanging="0"/>
        <w:rPr>
          <w:i/>
          <w:i/>
          <w:iCs/>
        </w:rPr>
      </w:pPr>
      <w:r>
        <w:rPr>
          <w:i/>
          <w:iCs/>
        </w:rPr>
        <w:t>Петр Алексеевич.</w:t>
      </w:r>
    </w:p>
    <w:p>
      <w:pPr>
        <w:pStyle w:val="Normal"/>
        <w:shd w:fill="FFFFFF" w:val="clear"/>
        <w:spacing w:lineRule="exact" w:line="226"/>
        <w:ind w:left="24" w:right="5" w:firstLine="264"/>
        <w:jc w:val="both"/>
        <w:rPr/>
      </w:pPr>
      <w:r>
        <w:rPr/>
        <w:t>Актуальность указа не утратила своего значе</w:t>
        <w:softHyphen/>
        <w:t>ния и сегодня.</w:t>
      </w:r>
    </w:p>
    <w:p>
      <w:p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>Служба в военном представительстве отли</w:t>
        <w:softHyphen/>
        <w:t>чается в корне от службы в Арсенале. По привыч</w:t>
        <w:softHyphen/>
        <w:t>ке в конце рабочего дня обращаюсь к старшему военпреду с разрешени</w:t>
        <w:softHyphen/>
        <w:t>ем окончить работу. Так продолжалось несколько раз. При очередном док</w:t>
        <w:softHyphen/>
        <w:t>ладе об окончании рабо</w:t>
        <w:softHyphen/>
        <w:t>ты Василий Андреевич тактично меня попра</w:t>
        <w:softHyphen/>
        <w:t>вил, разъяснив, что в ВМФ России офицеры обращаются друг к другу по имени и отчеству, а с окончанием рабочей сме</w:t>
        <w:softHyphen/>
        <w:t>ны офицеры свободны, если не последовало дру-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/>
        <w:t>гих указаний и если во</w:t>
        <w:softHyphen/>
        <w:t>еннослужащий не имеет личных планов по освое</w:t>
        <w:softHyphen/>
        <w:t>нию техники и других служебных дел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/>
        <w:t>Такое разъяснение дало свободу действий, повысило инициативу и самостоятельность. Для наиболее плодотворного освоения технологичес</w:t>
        <w:softHyphen/>
        <w:t>кого процесса пришлось освоить «сухую перебор</w:t>
        <w:softHyphen/>
        <w:t>ку» агрегатов торпед. Ос</w:t>
        <w:softHyphen/>
        <w:t>воив технологию сборки всех агрегатов торпеды, произведя на каждом участке сборку (при по</w:t>
        <w:softHyphen/>
        <w:t>мощи слесаря-сборщика и мастеров) агрегатов торпеды, их испытание по ТУ, получил некото</w:t>
        <w:softHyphen/>
        <w:t>рый производственный опыт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/>
        <w:t>Большую помощь в освоении технологии сборки, испытаний и анализа дефектных хо</w:t>
        <w:softHyphen/>
        <w:t>дов мне оказывали про</w:t>
        <w:softHyphen/>
        <w:t>изводственные мастера: Седов М.М., Гусаков А.И., Тимонин В.И., По</w:t>
        <w:softHyphen/>
        <w:t>пов Н.Н., Родионов В.П., Амдин, начальник лабо</w:t>
        <w:softHyphen/>
        <w:t>ратории Фукс И.М., на</w:t>
        <w:softHyphen/>
        <w:t>чальник ОТК Рогонов В.И., начальник техот</w:t>
        <w:softHyphen/>
        <w:t>дела Спешилов А.В., ма</w:t>
        <w:softHyphen/>
        <w:t>стер по приборам управ</w:t>
        <w:softHyphen/>
        <w:t>ления Леви.</w:t>
      </w:r>
    </w:p>
    <w:p>
      <w:pPr>
        <w:sectPr>
          <w:type w:val="nextPage"/>
          <w:pgSz w:w="11906" w:h="16838"/>
          <w:pgMar w:left="1140" w:right="1011" w:gutter="0" w:header="0" w:top="1365" w:footer="0" w:bottom="360"/>
          <w:pgNumType w:fmt="decimal"/>
          <w:cols w:num="4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Это расширило круго</w:t>
        <w:softHyphen/>
        <w:t>зор и позволило прини</w:t>
        <w:softHyphen/>
        <w:t>мать более смелые реше</w:t>
        <w:softHyphen/>
        <w:t>ния по тем или другим возникающим вопросам. В 1961 году, после освое</w:t>
        <w:softHyphen/>
        <w:t>ния всех участков сбор</w:t>
        <w:softHyphen/>
        <w:t>ки, испытаний,упаков</w:t>
        <w:softHyphen/>
        <w:t>ки торпед для отправки на флот, мне предложи</w:t>
        <w:softHyphen/>
        <w:t>ли осуществлять конт</w:t>
        <w:softHyphen/>
        <w:t>роль пристрелки на по</w:t>
        <w:softHyphen/>
        <w:t>лигоне. Вопросами конт</w:t>
        <w:softHyphen/>
        <w:t>роля пристрелки зани</w:t>
        <w:softHyphen/>
        <w:t>мался капитан 3 ранга Щербаков Юрий Нико</w:t>
        <w:softHyphen/>
        <w:t>лаевич - очень грамот</w:t>
        <w:softHyphen/>
        <w:t>ный инженер, выпуск</w:t>
        <w:softHyphen/>
        <w:t>ник училища им. Ф.Э. Дзержинского. Он окон</w:t>
        <w:softHyphen/>
        <w:t>чил курсы торпедного дела, после получил на-</w:t>
      </w:r>
    </w:p>
    <w:p>
      <w:pPr>
        <w:pStyle w:val="Normal"/>
        <w:shd w:fill="FFFFFF" w:val="clear"/>
        <w:spacing w:lineRule="exact" w:line="226" w:before="10" w:after="0"/>
        <w:ind w:right="48" w:hanging="0"/>
        <w:jc w:val="both"/>
        <w:rPr/>
      </w:pPr>
      <w:r>
        <w:rPr/>
        <w:t>значение на пристрелоч</w:t>
        <w:softHyphen/>
        <w:t>ную станцию.</w:t>
      </w:r>
    </w:p>
    <w:p>
      <w:pPr>
        <w:pStyle w:val="Normal"/>
        <w:shd w:fill="FFFFFF" w:val="clear"/>
        <w:spacing w:lineRule="exact" w:line="226"/>
        <w:ind w:left="5" w:right="24" w:firstLine="264"/>
        <w:jc w:val="both"/>
        <w:rPr/>
      </w:pPr>
      <w:r>
        <w:rPr/>
        <w:t>На каждую торпеду заводился журнал, в ко</w:t>
        <w:softHyphen/>
        <w:t>тором отмечались полу</w:t>
        <w:softHyphen/>
        <w:t>ченные ТТХ во время пристрелки. При выпол</w:t>
        <w:softHyphen/>
        <w:t>нении норм ТУ,торпеда передавалась на «сухую» переборку только с раз</w:t>
        <w:softHyphen/>
        <w:t>решения военпреда, кон</w:t>
        <w:softHyphen/>
        <w:t>тролирующего пристрел</w:t>
        <w:softHyphen/>
        <w:t>ку. При дефектных хо</w:t>
        <w:softHyphen/>
        <w:t>дах или невыполнении норм ТУ, торпеда под</w:t>
        <w:softHyphen/>
        <w:t>вергалась анализу члена</w:t>
        <w:softHyphen/>
        <w:t>ми комиссии. После об</w:t>
        <w:softHyphen/>
        <w:t>наружения и устранения дефекта торпеда вновь подвергается испытани</w:t>
        <w:softHyphen/>
        <w:t>ям в море.</w:t>
      </w:r>
    </w:p>
    <w:p>
      <w:pPr>
        <w:pStyle w:val="Normal"/>
        <w:shd w:fill="FFFFFF" w:val="clear"/>
        <w:spacing w:lineRule="exact" w:line="226"/>
        <w:ind w:left="14" w:right="14" w:firstLine="264"/>
        <w:jc w:val="both"/>
        <w:rPr/>
      </w:pPr>
      <w:r>
        <w:rPr/>
        <w:t>Опыт по пристрелке приобретался огромный. Только на пристрелке можно было получить обширные знания о пове</w:t>
        <w:softHyphen/>
        <w:t>дении торпеды в море. Этот опыт пригодился мне в дальнейшем. С 1958 года на пристрелку стали поступать торпе</w:t>
        <w:softHyphen/>
        <w:t>ды, оснащенные слож</w:t>
        <w:softHyphen/>
        <w:t>ной аппаратурой НВ, приборами управления. Увеличение дальности и скорости торпед проис</w:t>
        <w:softHyphen/>
        <w:t>ходило за счет примене</w:t>
        <w:softHyphen/>
        <w:t>ния эффективных окис</w:t>
        <w:softHyphen/>
        <w:t>лителей - кислорода, за</w:t>
        <w:softHyphen/>
        <w:t>тем «продукта 030» (пе</w:t>
        <w:softHyphen/>
        <w:t>рекиси водорода На02).</w:t>
      </w:r>
    </w:p>
    <w:p>
      <w:pPr>
        <w:pStyle w:val="Normal"/>
        <w:shd w:fill="FFFFFF" w:val="clear"/>
        <w:spacing w:lineRule="exact" w:line="226"/>
        <w:ind w:left="34" w:right="10" w:firstLine="264"/>
        <w:jc w:val="both"/>
        <w:rPr/>
      </w:pPr>
      <w:r>
        <w:rPr/>
        <w:t>Применение новых окислителей автомати</w:t>
        <w:softHyphen/>
        <w:t>чески повысило требова</w:t>
        <w:softHyphen/>
        <w:t>ния к помещениям, рабо</w:t>
        <w:softHyphen/>
        <w:t>чим местам, примене</w:t>
        <w:softHyphen/>
        <w:t>нию монтажного инстру</w:t>
        <w:softHyphen/>
        <w:t>мента при сборке, про</w:t>
        <w:softHyphen/>
        <w:t>мывке резервуаров, тру</w:t>
        <w:softHyphen/>
        <w:t>бопроводов, обезжирива</w:t>
        <w:softHyphen/>
        <w:t>нию воздушных магист</w:t>
        <w:softHyphen/>
        <w:t>ралей и фильтров.</w:t>
      </w:r>
    </w:p>
    <w:p>
      <w:pPr>
        <w:pStyle w:val="Normal"/>
        <w:shd w:fill="FFFFFF" w:val="clear"/>
        <w:spacing w:lineRule="exact" w:line="226"/>
        <w:ind w:left="34" w:right="5" w:firstLine="269"/>
        <w:jc w:val="both"/>
        <w:rPr/>
      </w:pPr>
      <w:r>
        <w:rPr/>
        <w:t>Культура производ</w:t>
        <w:softHyphen/>
        <w:t>ства выросла на порядок. Пол в цехе покрывался метлахской плиткой, стены и потолки краси</w:t>
        <w:softHyphen/>
        <w:t>лись масляной краской, мастера и рабочие допус</w:t>
        <w:softHyphen/>
        <w:t>кались к работе только в белых халатах и т.д.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/>
        <w:t>Торпеды на сильных</w:t>
      </w:r>
    </w:p>
    <w:p>
      <w:pPr>
        <w:pStyle w:val="Normal"/>
        <w:shd w:fill="FFFFFF" w:val="clear"/>
        <w:spacing w:lineRule="exact" w:line="226" w:before="10" w:after="0"/>
        <w:ind w:right="29" w:hanging="0"/>
        <w:jc w:val="both"/>
        <w:rPr/>
      </w:pPr>
      <w:r>
        <w:br w:type="column"/>
      </w:r>
      <w:r>
        <w:rPr/>
        <w:t>окислителях, по твердо</w:t>
        <w:softHyphen/>
        <w:t>му убеждению главного конструктора Кокрякова Дмитрия Андреевича, произвели революцию в торпедном деле на флоте. Они приучили личный состав к культуре произ</w:t>
        <w:softHyphen/>
        <w:t>водства, обращению с торпедой на «Вы».</w:t>
      </w:r>
    </w:p>
    <w:p>
      <w:pPr>
        <w:pStyle w:val="Normal"/>
        <w:shd w:fill="FFFFFF" w:val="clear"/>
        <w:spacing w:lineRule="exact" w:line="226" w:before="5" w:after="0"/>
        <w:ind w:left="10" w:right="14" w:firstLine="269"/>
        <w:jc w:val="both"/>
        <w:rPr/>
      </w:pPr>
      <w:r>
        <w:rPr/>
        <w:t>Вот в такое время, после «культурной тор</w:t>
        <w:softHyphen/>
        <w:t>педной революции», мне пришлось окунуться в приемку торпед. Воен</w:t>
        <w:softHyphen/>
        <w:t>ные представители обес</w:t>
        <w:softHyphen/>
        <w:t>печивали приемкой про</w:t>
        <w:softHyphen/>
        <w:t>изводство в две. а иногда и в три смены. Со време</w:t>
        <w:softHyphen/>
        <w:t>нем стало понятно, что, при поступлении новых торпед, личному составу необходимо освоить но</w:t>
        <w:softHyphen/>
        <w:t>вую технику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Мы организовали изу</w:t>
        <w:softHyphen/>
        <w:t>чение новой техники сво</w:t>
        <w:softHyphen/>
        <w:t>ими силами. В смене, до интенсивного предъяв</w:t>
        <w:softHyphen/>
        <w:t>ления продукции воен</w:t>
        <w:softHyphen/>
        <w:t>ному представителю, а это, как правило, 2-3 часа в утренние часы происходило индивиду</w:t>
        <w:softHyphen/>
        <w:t>альное изучение. Выяс</w:t>
        <w:softHyphen/>
        <w:t>нилось, что индивиду</w:t>
        <w:softHyphen/>
        <w:t>альная подготовка требу</w:t>
        <w:softHyphen/>
        <w:t>ет контроля в изучении новой техники. Мы вне</w:t>
        <w:softHyphen/>
        <w:t>дрили свою методику. В смене 5-6 человек. Руко</w:t>
        <w:softHyphen/>
        <w:t>водитель смены состав</w:t>
        <w:softHyphen/>
        <w:t>ляет план изучения но</w:t>
        <w:softHyphen/>
        <w:t>вой торпеды. Первые за</w:t>
        <w:softHyphen/>
        <w:t>нятия проводит сам ру</w:t>
        <w:softHyphen/>
        <w:t>ководитель смены. По этому плану необходимо вначале изучить общую схему функционирова</w:t>
        <w:softHyphen/>
        <w:t>ния агрегатов и узлов торпеды. Затем происхо</w:t>
        <w:softHyphen/>
        <w:t>дило изучение отдель</w:t>
        <w:softHyphen/>
        <w:t>ных частей торпеды, уз</w:t>
        <w:softHyphen/>
        <w:t>лов и деталей.</w:t>
      </w:r>
    </w:p>
    <w:p>
      <w:pPr>
        <w:pStyle w:val="Normal"/>
        <w:shd w:fill="FFFFFF" w:val="clear"/>
        <w:spacing w:lineRule="exact" w:line="226"/>
        <w:ind w:left="34" w:firstLine="269"/>
        <w:jc w:val="both"/>
        <w:rPr/>
      </w:pPr>
      <w:r>
        <w:rPr/>
        <w:t>Освоив функциониро</w:t>
        <w:softHyphen/>
        <w:t>вание торпеды, узлов и деталей по программе, осваивали технологию сборки, а затем соответ</w:t>
        <w:softHyphen/>
        <w:t>ствие техпроцесса нор</w:t>
        <w:softHyphen/>
        <w:t>мам ТУ. Главное в этой методике то, что каждый докладывал группе сна-</w:t>
      </w:r>
    </w:p>
    <w:p>
      <w:pPr>
        <w:pStyle w:val="Normal"/>
        <w:shd w:fill="FFFFFF" w:val="clear"/>
        <w:spacing w:lineRule="exact" w:line="226" w:before="10" w:after="0"/>
        <w:ind w:right="29" w:hanging="0"/>
        <w:jc w:val="both"/>
        <w:rPr/>
      </w:pPr>
      <w:r>
        <w:br w:type="column"/>
      </w:r>
      <w:r>
        <w:rPr/>
        <w:t>чала устройство и функ</w:t>
        <w:softHyphen/>
        <w:t>ционирование, а затем требования ТУ. Обхват был 100%, каждый по</w:t>
        <w:softHyphen/>
        <w:t>казывал свою подготов</w:t>
        <w:softHyphen/>
        <w:t>ку в изучении.</w:t>
      </w:r>
    </w:p>
    <w:p>
      <w:pPr>
        <w:pStyle w:val="Normal"/>
        <w:shd w:fill="FFFFFF" w:val="clear"/>
        <w:spacing w:lineRule="exact" w:line="226"/>
        <w:ind w:left="10" w:right="19" w:firstLine="269"/>
        <w:jc w:val="both"/>
        <w:rPr/>
      </w:pPr>
      <w:r>
        <w:rPr/>
        <w:t>Таким образом, лич</w:t>
        <w:softHyphen/>
        <w:t>ный состав приемки бы</w:t>
        <w:softHyphen/>
        <w:t>стро осваивал новую тор</w:t>
        <w:softHyphen/>
        <w:t>педу, грамотно предъяв</w:t>
        <w:softHyphen/>
        <w:t>лял требования к предъявляемой продук</w:t>
        <w:softHyphen/>
        <w:t>ции. В результате конф</w:t>
        <w:softHyphen/>
        <w:t>ликтов по завышению требований к производ</w:t>
        <w:softHyphen/>
        <w:t>ству фактически не воз</w:t>
        <w:softHyphen/>
        <w:t>никало.</w:t>
      </w:r>
    </w:p>
    <w:p>
      <w:pPr>
        <w:pStyle w:val="Normal"/>
        <w:shd w:fill="FFFFFF" w:val="clear"/>
        <w:spacing w:lineRule="exact" w:line="226"/>
        <w:ind w:left="14" w:right="10" w:firstLine="264"/>
        <w:jc w:val="both"/>
        <w:rPr/>
      </w:pPr>
      <w:r>
        <w:rPr/>
        <w:t>Высокая техническая подготовка личного со</w:t>
        <w:softHyphen/>
        <w:t>става приемки была под</w:t>
        <w:softHyphen/>
        <w:t>тверждена тем, что ди</w:t>
        <w:softHyphen/>
        <w:t>ректор завода Анастась-ев Валентин Яковлевич обратился с просьбой к старшему военпреду пе</w:t>
        <w:softHyphen/>
        <w:t>ревести наших специа</w:t>
        <w:softHyphen/>
        <w:t>листов на должности ма</w:t>
        <w:softHyphen/>
        <w:t>стеров. На завод были переведены Черногор Владимир Тимофеевич и Будилкин Владимир Иванович.</w:t>
      </w:r>
    </w:p>
    <w:p>
      <w:pPr>
        <w:pStyle w:val="Normal"/>
        <w:shd w:fill="FFFFFF" w:val="clear"/>
        <w:spacing w:lineRule="exact" w:line="226"/>
        <w:ind w:left="29" w:right="5" w:firstLine="274"/>
        <w:jc w:val="both"/>
        <w:rPr/>
      </w:pPr>
      <w:r>
        <w:rPr/>
        <w:t>Учеба в военном пред</w:t>
        <w:softHyphen/>
        <w:t>ставительстве была по</w:t>
        <w:softHyphen/>
        <w:t>вседневной. По необхо</w:t>
        <w:softHyphen/>
        <w:t>димости происходил раз</w:t>
        <w:softHyphen/>
        <w:t>бор дефектов, возникаю</w:t>
        <w:softHyphen/>
        <w:t>щих при приемке, при</w:t>
        <w:softHyphen/>
        <w:t>нятие мер по их устране</w:t>
        <w:softHyphen/>
        <w:t>нию. Такая методика дисциплинировала ис</w:t>
        <w:softHyphen/>
        <w:t>полнителей и представи-телей.приемки.</w:t>
      </w:r>
    </w:p>
    <w:p>
      <w:pPr>
        <w:pStyle w:val="Normal"/>
        <w:shd w:fill="FFFFFF" w:val="clear"/>
        <w:spacing w:lineRule="exact" w:line="226"/>
        <w:ind w:left="34" w:firstLine="274"/>
        <w:jc w:val="both"/>
        <w:rPr/>
      </w:pPr>
      <w:r>
        <w:rPr/>
        <w:t>Впоследствии прием</w:t>
        <w:softHyphen/>
        <w:t>ка пополнялась очень грамотными офицерами и служащими. Тем не менее, методика изуче</w:t>
        <w:softHyphen/>
        <w:t>ния оставалась неизмен</w:t>
        <w:softHyphen/>
        <w:t>ной. В приемке, в разное время, служили военные представители Головань Юрий Павлович, Костю-ченко Виктор Николае</w:t>
        <w:softHyphen/>
        <w:t>вич, Некрасов Всеволод Николаевич, Михальс-кий Георгий Антонович, Клочков Николай Пар-фенович, Березин Влади</w:t>
        <w:softHyphen/>
        <w:t>мир Иванович и другие представители, которые оказывали большую по-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br w:type="column"/>
      </w:r>
      <w:r>
        <w:rPr/>
        <w:t>мощь флоту в освоении новых образцов техни</w:t>
        <w:softHyphen/>
        <w:t>ки. Участвовали в подго</w:t>
        <w:softHyphen/>
        <w:t>товке призовых стрельб на флоте, чем заслужили уважение флотских то</w:t>
        <w:softHyphen/>
        <w:t>варищей. Осваивать при</w:t>
        <w:softHyphen/>
        <w:t>шлось следующие торпе</w:t>
        <w:softHyphen/>
        <w:t>ды не только на при</w:t>
        <w:softHyphen/>
        <w:t>стрелке, но и на флоте.</w:t>
      </w:r>
    </w:p>
    <w:p>
      <w:pPr>
        <w:pStyle w:val="Normal"/>
        <w:shd w:fill="FFFFFF" w:val="clear"/>
        <w:spacing w:lineRule="exact" w:line="226"/>
        <w:ind w:left="5" w:right="5" w:firstLine="274"/>
        <w:jc w:val="both"/>
        <w:rPr/>
      </w:pPr>
      <w:r>
        <w:rPr/>
        <w:t>В производстве в 1958 году находилась кисло</w:t>
        <w:softHyphen/>
        <w:t>родная торпеда с порш</w:t>
        <w:softHyphen/>
        <w:t>невым двигателем 53-56 (40 узлов - 13 км) (Глав</w:t>
        <w:softHyphen/>
        <w:t>ный конструктор Топо-лянский А.В., замести</w:t>
        <w:softHyphen/>
        <w:t>тель главного конструк</w:t>
        <w:softHyphen/>
        <w:t>тора Берсудскии Михаил Хаимович). Торпеда под</w:t>
        <w:softHyphen/>
        <w:t>вергалась модерниза</w:t>
        <w:softHyphen/>
        <w:t>ции. После принятия торпеды на вооружение выяснилось, что в про</w:t>
        <w:softHyphen/>
        <w:t>цессе хранения стали ло</w:t>
        <w:softHyphen/>
        <w:t>паться гайки на трубо</w:t>
        <w:softHyphen/>
        <w:t>проводах, обеспечиваю</w:t>
        <w:softHyphen/>
        <w:t>щих герметичность при стыковке. Вторая причи</w:t>
        <w:softHyphen/>
        <w:t>на, послужившая приня</w:t>
        <w:softHyphen/>
        <w:t>тию решения о модерни</w:t>
        <w:softHyphen/>
        <w:t>зации - комплектовка дифференциала. Техно</w:t>
        <w:softHyphen/>
        <w:t>логия комплектовки дифференциала при из</w:t>
        <w:softHyphen/>
        <w:t>готовлении оказалась не</w:t>
        <w:softHyphen/>
        <w:t>совершенной и приводи</w:t>
        <w:softHyphen/>
        <w:t>ла к снижению скорости торпеды или плавлению подшипников внутрен</w:t>
        <w:softHyphen/>
        <w:t>него и наружного вала</w:t>
      </w:r>
    </w:p>
    <w:p>
      <w:pPr>
        <w:pStyle w:val="Normal"/>
        <w:shd w:fill="FFFFFF" w:val="clear"/>
        <w:spacing w:lineRule="exact" w:line="226"/>
        <w:ind w:left="19" w:right="10" w:firstLine="264"/>
        <w:jc w:val="both"/>
        <w:rPr/>
      </w:pPr>
      <w:r>
        <w:rPr/>
        <w:t>Торпеда оказала боль</w:t>
        <w:softHyphen/>
        <w:t>шое влияние, как уже упоминалось выше, на поднятие культуры об</w:t>
        <w:softHyphen/>
        <w:t>служивания.</w:t>
      </w:r>
    </w:p>
    <w:p>
      <w:pPr>
        <w:sectPr>
          <w:type w:val="nextPage"/>
          <w:pgSz w:w="11906" w:h="16838"/>
          <w:pgMar w:left="360" w:right="1790" w:gutter="0" w:header="0" w:top="1370" w:footer="0" w:bottom="360"/>
          <w:pgNumType w:fmt="decimal"/>
          <w:cols w:num="4" w:equalWidth="false" w:sep="false">
            <w:col w:w="2299" w:space="192"/>
            <w:col w:w="2294" w:space="192"/>
            <w:col w:w="2289" w:space="206"/>
            <w:col w:w="2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В 1957 году на воору</w:t>
        <w:softHyphen/>
        <w:t>жение принята торпеда 53-57, разработка фили</w:t>
        <w:softHyphen/>
        <w:t>ала НИИ-400. Прямои-дущая торпеда для ис</w:t>
        <w:softHyphen/>
        <w:t>пользования с ГОТ про</w:t>
        <w:softHyphen/>
        <w:t>тив НК. На базе трофей</w:t>
        <w:softHyphen/>
        <w:t>ных немецких материа</w:t>
        <w:softHyphen/>
        <w:t>лов. Силовая установка-газовая одновенечная турбина открытого типа. Резервуар для хранения перекиси изготовлен из сплава АМГ со специаль</w:t>
        <w:softHyphen/>
        <w:t>ным покрытием. 45 уз</w:t>
        <w:softHyphen/>
        <w:t>лов -18 км, глубина хода</w:t>
      </w:r>
    </w:p>
    <w:p>
      <w:pPr>
        <w:pStyle w:val="Normal"/>
        <w:shd w:fill="FFFFFF" w:val="clear"/>
        <w:spacing w:lineRule="exact" w:line="226" w:before="14" w:after="0"/>
        <w:ind w:right="19" w:hanging="0"/>
        <w:jc w:val="both"/>
        <w:rPr/>
      </w:pPr>
      <w:r>
        <w:rPr/>
        <w:t>до 14м. ВВ- 306 кг, Глав</w:t>
        <w:softHyphen/>
        <w:t>ный конструктор Кокря-ков Д.А, наблюдающей военпред Перфильев В.С. Прототипом торпе</w:t>
        <w:softHyphen/>
        <w:t>ды 53-57 была немецкая инголиновая торпеда, но немцам не удалось дове</w:t>
        <w:softHyphen/>
        <w:t>сти разработку этой тор</w:t>
        <w:softHyphen/>
        <w:t>педы до серийного произ</w:t>
        <w:softHyphen/>
        <w:t>водства. Обнаружилось, что торпеды той стадии разработки страдают по-жароопасностью. Буду</w:t>
        <w:softHyphen/>
        <w:t>чи сильным окислите</w:t>
        <w:softHyphen/>
        <w:t>лем, маловодная пере</w:t>
        <w:softHyphen/>
        <w:t>кись водорода требовала аккуратности в эксплуа</w:t>
        <w:softHyphen/>
        <w:t>тации и хранении. Орга</w:t>
        <w:softHyphen/>
        <w:t>низация теплового про</w:t>
        <w:softHyphen/>
        <w:t>цесса в камере сгорания была не доработана.</w:t>
      </w:r>
    </w:p>
    <w:p>
      <w:pPr>
        <w:pStyle w:val="Normal"/>
        <w:shd w:fill="FFFFFF" w:val="clear"/>
        <w:spacing w:lineRule="exact" w:line="226"/>
        <w:ind w:left="14" w:right="10" w:firstLine="269"/>
        <w:jc w:val="both"/>
        <w:rPr/>
      </w:pPr>
      <w:r>
        <w:rPr/>
        <w:t>Поступление на при</w:t>
        <w:softHyphen/>
        <w:t>стрелку принципиально новой торпеды по конст</w:t>
        <w:softHyphen/>
        <w:t>рукции и по энергетике потребовало дополни</w:t>
        <w:softHyphen/>
        <w:t>тельного оснащения при-стрелочной станции. Обучению мастеров, сле</w:t>
        <w:softHyphen/>
        <w:t>сарей, работников ОТК и военпредов придавалось большое значение.</w:t>
      </w:r>
    </w:p>
    <w:p>
      <w:pPr>
        <w:pStyle w:val="Normal"/>
        <w:shd w:fill="FFFFFF" w:val="clear"/>
        <w:spacing w:lineRule="exact" w:line="226"/>
        <w:ind w:left="19" w:right="5" w:firstLine="264"/>
        <w:jc w:val="both"/>
        <w:rPr/>
      </w:pPr>
      <w:r>
        <w:rPr/>
        <w:t>Для проведения заня</w:t>
        <w:softHyphen/>
        <w:t>тий с работниками про</w:t>
        <w:softHyphen/>
        <w:t>мышленности привлека</w:t>
        <w:softHyphen/>
        <w:t>лись разработчики кон</w:t>
        <w:softHyphen/>
        <w:t>струкции, ведущие ин</w:t>
        <w:softHyphen/>
        <w:t>женеры филиала НИИ-400, представители в/ч 31303 Тугенгольд А.Д., Перфильев В.С. и дру</w:t>
        <w:softHyphen/>
        <w:t>гие. Были созданы груп</w:t>
        <w:softHyphen/>
        <w:t>пы по изучению техноло</w:t>
        <w:softHyphen/>
        <w:t>гии, сборки, испытаний матчасти. Особое внима</w:t>
        <w:softHyphen/>
        <w:t>ние уделялось изучению инструкции по обраще</w:t>
        <w:softHyphen/>
        <w:t>нию с НДОз и выполне</w:t>
        <w:softHyphen/>
        <w:t>нию требований техники безопасности. После кур</w:t>
        <w:softHyphen/>
        <w:t>са обучения слушатели подвергались проверке знаний с проставлением зачетов и последующего допуска к работам.</w:t>
      </w:r>
    </w:p>
    <w:p>
      <w:pPr>
        <w:pStyle w:val="Normal"/>
        <w:shd w:fill="FFFFFF" w:val="clear"/>
        <w:spacing w:lineRule="exact" w:line="226"/>
        <w:ind w:left="24" w:firstLine="264"/>
        <w:jc w:val="both"/>
        <w:rPr/>
      </w:pPr>
      <w:r>
        <w:rPr/>
        <w:t>Строились новые уча</w:t>
        <w:softHyphen/>
        <w:t>стки хранения торпед, заправки торпед и разо</w:t>
        <w:softHyphen/>
        <w:t>ружения. Создавались новые тормозные стенды для отработки энергоси-</w:t>
      </w:r>
    </w:p>
    <w:p>
      <w:pPr>
        <w:pStyle w:val="Normal"/>
        <w:shd w:fill="FFFFFF" w:val="clear"/>
        <w:spacing w:lineRule="exact" w:line="226" w:before="14" w:after="0"/>
        <w:ind w:right="24" w:hanging="0"/>
        <w:jc w:val="both"/>
        <w:rPr/>
      </w:pPr>
      <w:r>
        <w:br w:type="column"/>
      </w:r>
      <w:r>
        <w:rPr/>
        <w:t>ловои установки, участ</w:t>
        <w:softHyphen/>
        <w:t>ки для обработки резер</w:t>
        <w:softHyphen/>
        <w:t>вуаров окислителя. Для предохранения резервуа</w:t>
        <w:softHyphen/>
        <w:t>ров окислителя внедря</w:t>
        <w:softHyphen/>
        <w:t>лась новая технология оксидирования и покры</w:t>
        <w:softHyphen/>
        <w:t>тия внутренней полости резервуара. Отработка этой технологии потре</w:t>
        <w:softHyphen/>
        <w:t>бовала много сил,знаний и осторожности. Внедре</w:t>
        <w:softHyphen/>
        <w:t>на была, так называе</w:t>
        <w:softHyphen/>
        <w:t>мая, тренировка резерву</w:t>
        <w:softHyphen/>
        <w:t>аров, что создавало до</w:t>
        <w:softHyphen/>
        <w:t>полнительную трудоем</w:t>
        <w:softHyphen/>
        <w:t>кость.</w:t>
      </w:r>
    </w:p>
    <w:p>
      <w:pPr>
        <w:pStyle w:val="Normal"/>
        <w:shd w:fill="FFFFFF" w:val="clear"/>
        <w:spacing w:lineRule="exact" w:line="226"/>
        <w:ind w:left="14" w:firstLine="264"/>
        <w:jc w:val="both"/>
        <w:rPr/>
      </w:pPr>
      <w:r>
        <w:rPr/>
        <w:t>Несмотря на повы</w:t>
        <w:softHyphen/>
        <w:t>шенные требования к сборке, проверке и под</w:t>
        <w:softHyphen/>
        <w:t>готовке торпед к выстре</w:t>
        <w:softHyphen/>
        <w:t>лу были случаи аварий, прогара соплового аппа</w:t>
        <w:softHyphen/>
        <w:t>рата или камер сгора</w:t>
        <w:softHyphen/>
        <w:t>ния. Одним словом, хло</w:t>
        <w:softHyphen/>
        <w:t>пот прибавилось у про</w:t>
        <w:softHyphen/>
        <w:t>мышленности и военных представителей. Помню случай, когда в течение одного месяца на при</w:t>
        <w:softHyphen/>
        <w:t>стрелке сгорело несколь</w:t>
        <w:softHyphen/>
        <w:t>ко турбин. Причин по</w:t>
        <w:softHyphen/>
        <w:t>жара комиссия устано</w:t>
        <w:softHyphen/>
        <w:t>вить не могла. Характер аварии у всех торпед был примерно одинаков. После выхода из решет</w:t>
        <w:softHyphen/>
        <w:t>ки торпеда делала «ме</w:t>
        <w:softHyphen/>
        <w:t>шок», не превышающий нормы ТУ и выходила на заданную глубину 4 м. Пройдя дистанцию 1-2 км, торпеда тонула, и при помощи водолаза осуществлялся подъем. Глубина залива не пре</w:t>
        <w:softHyphen/>
        <w:t>вышала 50 м. При осмот</w:t>
        <w:softHyphen/>
        <w:t>ре торпеды характер по</w:t>
        <w:softHyphen/>
        <w:t>вреждений повторялся: прогар камеры сгорания, соплового аппарата, тур</w:t>
        <w:softHyphen/>
        <w:t>бины в целом. Водяной насос, как правило, нор</w:t>
        <w:softHyphen/>
        <w:t>мы ТУ на стенде не под</w:t>
        <w:softHyphen/>
        <w:t>тверждал. Расшифровка диаграмм глубины и кре</w:t>
        <w:softHyphen/>
        <w:t>на, а также пленки ИВ, особых подозрений не вызывала и отклонение не фиксировала. Ключ к установлению дефекта совершенно случайно об-</w:t>
      </w:r>
    </w:p>
    <w:p>
      <w:pPr>
        <w:pStyle w:val="Normal"/>
        <w:shd w:fill="FFFFFF" w:val="clear"/>
        <w:spacing w:lineRule="exact" w:line="226" w:before="10" w:after="0"/>
        <w:ind w:right="24" w:hanging="0"/>
        <w:jc w:val="both"/>
        <w:rPr/>
      </w:pPr>
      <w:r>
        <w:br w:type="column"/>
      </w:r>
      <w:r>
        <w:rPr/>
        <w:t>наружил водолаз. Пре</w:t>
        <w:softHyphen/>
        <w:t>дыдущие торпеды тону</w:t>
        <w:softHyphen/>
        <w:t>ли па дистанции 1-1,5 км от среза решетки. Одна из торпед утонула, не выходя из «мешка». Во</w:t>
        <w:softHyphen/>
        <w:t>долаз обнаружил, что на протяжении 20-50 мет</w:t>
        <w:softHyphen/>
        <w:t>ров по курсу торпеды на дне озера образовалась траншея, выфрезерован-ная хвостовым оперени</w:t>
        <w:softHyphen/>
        <w:t>ем и гребными винтами торпеды. На пленках этот дефект обнаружить было невозможно, так как автограф показывал глубину мешка в нормах ТУ, а после разрушения торпеды агрегаты ПРА частично сгорали.</w:t>
      </w:r>
    </w:p>
    <w:p>
      <w:pPr>
        <w:pStyle w:val="Normal"/>
        <w:shd w:fill="FFFFFF" w:val="clear"/>
        <w:spacing w:lineRule="exact" w:line="226"/>
        <w:ind w:left="14" w:right="14" w:firstLine="259"/>
        <w:jc w:val="both"/>
        <w:rPr/>
      </w:pPr>
      <w:r>
        <w:rPr/>
        <w:t>После анализа причи</w:t>
        <w:softHyphen/>
        <w:t>ну нашли, и она заклю</w:t>
        <w:softHyphen/>
        <w:t>чалась в следующем. Но</w:t>
        <w:softHyphen/>
        <w:t>вая торпеда была более тяжелая по сравнению с парогазовыми. Уровень озера понизился на 1-2 м. Осуществляя пристрел</w:t>
        <w:softHyphen/>
        <w:t>ку по технологии преды</w:t>
        <w:softHyphen/>
        <w:t>дущих парогазовых тор</w:t>
        <w:softHyphen/>
        <w:t>пед конструкторы не учли эти изменения, так как объективная запись на пленке автографа глу</w:t>
        <w:softHyphen/>
        <w:t>бины и крена тревог не вызывала.</w:t>
      </w:r>
    </w:p>
    <w:p>
      <w:pPr>
        <w:pStyle w:val="Normal"/>
        <w:shd w:fill="FFFFFF" w:val="clear"/>
        <w:spacing w:lineRule="exact" w:line="226"/>
        <w:ind w:left="24" w:firstLine="259"/>
        <w:jc w:val="both"/>
        <w:rPr/>
      </w:pPr>
      <w:r>
        <w:rPr/>
        <w:t>В технологию при</w:t>
        <w:softHyphen/>
        <w:t>стрелки сразу же внесли изменения. Необходимо было увеличить началь</w:t>
        <w:softHyphen/>
        <w:t>ную скорость торпеды для того, чтобы умень</w:t>
        <w:softHyphen/>
        <w:t>шить «мешок» в начале хода. Придумали, так называемую, рвугпку. Это калиброванный алю</w:t>
        <w:softHyphen/>
        <w:t>миниевый болт, удержи</w:t>
        <w:softHyphen/>
        <w:t>вающий торпеду в ре</w:t>
        <w:softHyphen/>
        <w:t>шетке до тех пор, пока турбина не выйдет на ра</w:t>
        <w:softHyphen/>
        <w:t>бочий режим (1-2 сек.) и силой упора не разрушит болт. Торпеда выходила из решетки с большей скоростью, делала ме</w:t>
        <w:softHyphen/>
        <w:t>шок на 1 -2 метра меньше и спокойно проходила дистанцию со скоростью в нормах ТУ. В предыду</w:t>
        <w:softHyphen/>
        <w:t>щих случаях картина выглядела так.Торпеда в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/>
        <w:t>мешке хвостовым опере</w:t>
        <w:softHyphen/>
        <w:t>нием и гребными винта</w:t>
        <w:softHyphen/>
        <w:t>ми касалась грунта, под</w:t>
        <w:softHyphen/>
        <w:t>нимала ил и песок,водя</w:t>
        <w:softHyphen/>
        <w:t>ной насос эту водно-или</w:t>
        <w:softHyphen/>
        <w:t>стую смесь засасывал че</w:t>
        <w:softHyphen/>
        <w:t>рез фильтр, а в некото</w:t>
        <w:softHyphen/>
        <w:t>рых случаях фильтр за</w:t>
        <w:softHyphen/>
        <w:t>бивался илом. Шестерен</w:t>
        <w:softHyphen/>
        <w:t>чатый насос терял про</w:t>
        <w:softHyphen/>
        <w:t>изводительность, воды на охлаждение в камеру поступало мало, темпе</w:t>
        <w:softHyphen/>
        <w:t>ратура возрастала до 1100"С, это и служило причиной прогара каме</w:t>
        <w:softHyphen/>
        <w:t>ры сгорания и соплового аппарата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Мое знакомство с главным конструктором Кокряковым Д.А. состо</w:t>
        <w:softHyphen/>
        <w:t>ялось именно в этот мо</w:t>
        <w:softHyphen/>
        <w:t>мент. После очередной аварии торпеды старше</w:t>
        <w:softHyphen/>
        <w:t>му мастеру на пристрел</w:t>
        <w:softHyphen/>
        <w:t>ке Владимиру Тимонину предлагаю торпеду за</w:t>
        <w:softHyphen/>
        <w:t>чехлить и пригласить комиссию для анализа. Рядом стоит мужчина, смотрит на аварийную торпеду. Я обращаюсь к Тимонину с вопросом: «Кто выдумал такую тор</w:t>
        <w:softHyphen/>
        <w:t>педу, которая вот уже в который раз на старте горит?» Тимонин пред</w:t>
        <w:softHyphen/>
        <w:t>ставил: « - Вот главный конструктор этой торпе</w:t>
        <w:softHyphen/>
        <w:t>ды - Дмитрий Андреевич Кокряков!». Мы обменя</w:t>
        <w:softHyphen/>
        <w:t>лись рукопожатиями, Дмитрий Андреевич на мой вопрос ответил, что столько аварий в корот</w:t>
        <w:softHyphen/>
        <w:t>кое время еще не означа</w:t>
        <w:softHyphen/>
        <w:t>ет, что конструкция тор</w:t>
        <w:softHyphen/>
        <w:t>педы неудачна.</w:t>
      </w:r>
    </w:p>
    <w:p>
      <w:pPr>
        <w:pStyle w:val="Normal"/>
        <w:shd w:fill="FFFFFF" w:val="clear"/>
        <w:spacing w:lineRule="exact" w:line="226"/>
        <w:ind w:left="29" w:right="5" w:firstLine="274"/>
        <w:jc w:val="both"/>
        <w:rPr/>
      </w:pPr>
      <w:r>
        <w:rPr/>
        <w:t>Эта торпеда перевер</w:t>
        <w:softHyphen/>
        <w:t>нула понятие торпеды в обычном смысле и под</w:t>
        <w:softHyphen/>
        <w:t>няла на порядок культу</w:t>
        <w:softHyphen/>
        <w:t>ру производства при об</w:t>
        <w:softHyphen/>
        <w:t>служивании торпед в це</w:t>
        <w:softHyphen/>
        <w:t>хах и на кораблях.</w:t>
      </w:r>
    </w:p>
    <w:p>
      <w:pPr>
        <w:pStyle w:val="Normal"/>
        <w:shd w:fill="FFFFFF" w:val="clear"/>
        <w:spacing w:lineRule="exact" w:line="226"/>
        <w:ind w:left="29" w:right="5" w:firstLine="274"/>
        <w:jc w:val="both"/>
        <w:rPr/>
      </w:pPr>
      <w:r>
        <w:rPr/>
        <w:t>Сейчас главная задача поднять общий уровень культуры сборки и под</w:t>
        <w:softHyphen/>
        <w:t>готовки торпед.</w:t>
      </w:r>
    </w:p>
    <w:p>
      <w:pPr>
        <w:sectPr>
          <w:type w:val="nextPage"/>
          <w:pgSz w:w="11906" w:h="16838"/>
          <w:pgMar w:left="1172" w:right="974" w:gutter="0" w:header="0" w:top="1368" w:footer="0" w:bottom="360"/>
          <w:pgNumType w:fmt="decimal"/>
          <w:cols w:num="4" w:space="1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264"/>
        <w:jc w:val="both"/>
        <w:rPr/>
      </w:pPr>
      <w:r>
        <w:rPr/>
        <w:t>В дальнейшем мне с Кокряковым Д.А. нео</w:t>
        <w:softHyphen/>
        <w:t>днократно приходилось</w:t>
      </w:r>
    </w:p>
    <w:p>
      <w:pPr>
        <w:pStyle w:val="Normal"/>
        <w:shd w:fill="FFFFFF" w:val="clear"/>
        <w:spacing w:lineRule="exact" w:line="226" w:before="53" w:after="0"/>
        <w:ind w:right="96" w:hanging="0"/>
        <w:jc w:val="both"/>
        <w:rPr/>
      </w:pPr>
      <w:r>
        <w:rPr/>
        <w:t>после работы общаться при посещении памятни</w:t>
        <w:softHyphen/>
        <w:t>ка Пржевальскому, и просто во время прогу</w:t>
        <w:softHyphen/>
        <w:t>лок по пристани, Дмит</w:t>
        <w:softHyphen/>
        <w:t>рий Андреевич Кокря-ков — это энциклопедия знаний по развитию тор-педостроения в нашей стране.</w:t>
      </w:r>
    </w:p>
    <w:p>
      <w:pPr>
        <w:pStyle w:val="Normal"/>
        <w:shd w:fill="FFFFFF" w:val="clear"/>
        <w:spacing w:lineRule="exact" w:line="226"/>
        <w:ind w:left="19" w:right="29" w:firstLine="274"/>
        <w:jc w:val="both"/>
        <w:rPr/>
      </w:pPr>
      <w:r>
        <w:rPr/>
        <w:t>В это время происхо</w:t>
        <w:softHyphen/>
        <w:t>дит интенсивное обуче</w:t>
        <w:softHyphen/>
        <w:t>ние флотских специали</w:t>
        <w:softHyphen/>
        <w:t>стов технологии сборки, отработки агрегатов и подготовки к морю но</w:t>
        <w:softHyphen/>
        <w:t>вых перекисноводород-ных торпед, особенно техники безопасности при работах с перекисью. В течение года на обуче</w:t>
        <w:softHyphen/>
        <w:t>ние прибыли из в/ч 56077 г. Мурманска главный технолог арсе</w:t>
        <w:softHyphen/>
        <w:t>нала Пиевский Николай Моисеевич с группой специалистов, главный технолог из в/ч 31050 г. Севастополя капитан-лейтенант Тыдынян К.М., с группой специа</w:t>
        <w:softHyphen/>
        <w:t>листов, начальник тор</w:t>
        <w:softHyphen/>
        <w:t>педного отдела Лелеткин и главный инженер Ры</w:t>
        <w:softHyphen/>
        <w:t>баков Петр Михайлович из в/ч 90010 г. Владиво</w:t>
        <w:softHyphen/>
        <w:t>сток, Лютых Дмитрий Александрович и Адамо</w:t>
        <w:softHyphen/>
        <w:t>вич Николай Николае</w:t>
        <w:softHyphen/>
        <w:t>вич из в/ч 40142. На базе техпроцессов филиала завода они выпустили технологии разборки, сборки,отработки и под</w:t>
        <w:softHyphen/>
        <w:t>готовки торпед для арсе</w:t>
        <w:softHyphen/>
        <w:t>налов флота.</w:t>
      </w:r>
    </w:p>
    <w:p>
      <w:pPr>
        <w:pStyle w:val="Normal"/>
        <w:shd w:fill="FFFFFF" w:val="clear"/>
        <w:spacing w:lineRule="exact" w:line="226"/>
        <w:ind w:left="86" w:firstLine="274"/>
        <w:jc w:val="both"/>
        <w:rPr/>
      </w:pPr>
      <w:r>
        <w:rPr/>
        <w:t>Еще один эпизод с этой торпедой дал повод задуматься как предста</w:t>
        <w:softHyphen/>
        <w:t>вителей промышленнос</w:t>
        <w:softHyphen/>
        <w:t>ти, так и руководство в/ ч 62758. Дело в том, что во время хранения тор</w:t>
        <w:softHyphen/>
        <w:t>пед на складах и арсена</w:t>
        <w:softHyphen/>
        <w:t>лах ВМФ при ремонте и подготовке торпед были обнаружены радиальные трещины ротора. Ни ОТК, ни военная прием</w:t>
        <w:softHyphen/>
        <w:t>ка на заводе этот дефект не обнаружили. Он по</w:t>
        <w:softHyphen/>
        <w:t>явился только во время</w:t>
      </w:r>
    </w:p>
    <w:p>
      <w:pPr>
        <w:pStyle w:val="Normal"/>
        <w:shd w:fill="FFFFFF" w:val="clear"/>
        <w:spacing w:lineRule="exact" w:line="226" w:before="34" w:after="0"/>
        <w:ind w:right="48" w:hanging="0"/>
        <w:jc w:val="both"/>
        <w:rPr/>
      </w:pPr>
      <w:r>
        <w:br w:type="column"/>
      </w:r>
      <w:r>
        <w:rPr/>
        <w:t>хранения. Тут-то и надо вспомнить преподавате</w:t>
        <w:softHyphen/>
        <w:t>ля по металловедению Одинга Гуго Августови-ча. Он предупреждал, что в углеродистых ста</w:t>
        <w:softHyphen/>
        <w:t>лях и их производных, легированных сталях, может возникнуть меж-кристаллитная коррозия металла, дефект, кото</w:t>
        <w:softHyphen/>
        <w:t>рый обнаруживается только при хранении. Возникает межкристал-литная коррозия от из</w:t>
        <w:softHyphen/>
        <w:t>быточного присутствия серы. В нашем случае ро</w:t>
        <w:softHyphen/>
        <w:t>торы изготавливались из опытной стали № 481. Дело в том, что условия работы ротора отлича</w:t>
        <w:softHyphen/>
        <w:t>лись от классических: среда, рабочее тело — па-рогаз образовался из морской воды, в которой растворены все элементы таблицы Менделеева, а температура рабочего пара 350°С. Это были очень жесткие условия работы.</w:t>
      </w:r>
    </w:p>
    <w:p>
      <w:pPr>
        <w:pStyle w:val="Normal"/>
        <w:shd w:fill="FFFFFF" w:val="clear"/>
        <w:spacing w:lineRule="exact" w:line="226"/>
        <w:ind w:left="58" w:right="29" w:firstLine="274"/>
        <w:jc w:val="both"/>
        <w:rPr/>
      </w:pPr>
      <w:r>
        <w:rPr/>
        <w:t>Производству прихо</w:t>
        <w:softHyphen/>
        <w:t>дилось изыскивать но</w:t>
        <w:softHyphen/>
        <w:t>вые методы контроля ка</w:t>
        <w:softHyphen/>
        <w:t>чества роторов при изго</w:t>
        <w:softHyphen/>
        <w:t>товлении. Так были вне</w:t>
        <w:softHyphen/>
        <w:t>дрены цветной метод, метод магнитный, кото</w:t>
        <w:softHyphen/>
        <w:t>рые выявляли микротре</w:t>
        <w:softHyphen/>
        <w:t>щины при сборке, одна</w:t>
        <w:softHyphen/>
        <w:t>ко это не исключило де</w:t>
        <w:softHyphen/>
        <w:t>фект, возникающий при хранении.</w:t>
      </w:r>
    </w:p>
    <w:p>
      <w:pPr>
        <w:pStyle w:val="Normal"/>
        <w:shd w:fill="FFFFFF" w:val="clear"/>
        <w:spacing w:lineRule="exact" w:line="226"/>
        <w:ind w:left="82" w:right="19" w:firstLine="264"/>
        <w:jc w:val="both"/>
        <w:rPr/>
      </w:pPr>
      <w:r>
        <w:rPr/>
        <w:t>После длительных ис</w:t>
        <w:softHyphen/>
        <w:t>следований металл для изготовления роторов за</w:t>
        <w:softHyphen/>
        <w:t>менили на ЭИ 696 МВД более жаростойкий, не подвергавшийся меж-кристаллитной корро</w:t>
        <w:softHyphen/>
        <w:t>зии. Этот металл стал ис</w:t>
        <w:softHyphen/>
        <w:t>пользоваться для изго</w:t>
        <w:softHyphen/>
        <w:t>товления роторов всех последующих торпед.</w:t>
      </w:r>
    </w:p>
    <w:p>
      <w:pPr>
        <w:pStyle w:val="Normal"/>
        <w:shd w:fill="FFFFFF" w:val="clear"/>
        <w:spacing w:lineRule="exact" w:line="226" w:before="5" w:after="0"/>
        <w:ind w:left="101" w:firstLine="269"/>
        <w:jc w:val="both"/>
        <w:rPr/>
      </w:pPr>
      <w:r>
        <w:rPr/>
        <w:t>К счастью, обнаруже</w:t>
        <w:softHyphen/>
        <w:t>ние радиальных трещин на роторе во время хране</w:t>
        <w:softHyphen/>
        <w:t>ния торпед на флоте, не имело серьезных послед</w:t>
        <w:softHyphen/>
        <w:t>ствий, связанных с вре</w:t>
        <w:softHyphen/>
        <w:t>дительством. По расска</w:t>
        <w:softHyphen/>
        <w:t>зам РозенштейнаМ.Б., в</w:t>
      </w:r>
    </w:p>
    <w:p>
      <w:pPr>
        <w:pStyle w:val="Normal"/>
        <w:shd w:fill="FFFFFF" w:val="clear"/>
        <w:spacing w:lineRule="exact" w:line="226" w:before="14" w:after="0"/>
        <w:ind w:right="86" w:hanging="0"/>
        <w:jc w:val="both"/>
        <w:rPr/>
      </w:pPr>
      <w:r>
        <w:br w:type="column"/>
      </w:r>
      <w:r>
        <w:rPr/>
        <w:t>бытность директором за</w:t>
        <w:softHyphen/>
        <w:t>вода в Б.Токмаке Алфе</w:t>
        <w:softHyphen/>
        <w:t>рова В.И. в довоенный период, подобный инци</w:t>
        <w:softHyphen/>
        <w:t>дент вызвал бы массу арестов, допросов и так далее.</w:t>
      </w:r>
    </w:p>
    <w:p>
      <w:pPr>
        <w:pStyle w:val="Normal"/>
        <w:shd w:fill="FFFFFF" w:val="clear"/>
        <w:spacing w:lineRule="exact" w:line="226"/>
        <w:ind w:left="14" w:right="38" w:firstLine="274"/>
        <w:jc w:val="both"/>
        <w:rPr/>
      </w:pPr>
      <w:r>
        <w:rPr/>
        <w:t>Примерный же слу</w:t>
        <w:softHyphen/>
        <w:t>чай был описан Яковле</w:t>
        <w:softHyphen/>
        <w:t>вым в своей книге «Цель жизни». В ней описыва</w:t>
        <w:softHyphen/>
        <w:t>лось, что на самолете ЯК во время боевых дей</w:t>
        <w:softHyphen/>
        <w:t>ствий участились случаи отклеивания обшивки от плоскости во время пи</w:t>
        <w:softHyphen/>
        <w:t>кирования, что приводи</w:t>
        <w:softHyphen/>
        <w:t>ло к неуправляемости и гибели самолета. Дефект проявлялся только в по</w:t>
        <w:softHyphen/>
        <w:t>левых условиях и на бое</w:t>
        <w:softHyphen/>
        <w:t>вых вылетах. Стало изве</w:t>
        <w:softHyphen/>
        <w:t>стно И.В. Сталину. Как описывает Яковлев, И.В. Сталин задал очень ще</w:t>
        <w:softHyphen/>
        <w:t>котливый вопрос, зву</w:t>
        <w:softHyphen/>
        <w:t>чавший примерно так: «Вы понимаете, какую услугу Вы оказываете нашим врагам, когда по вашей вине самолеты выходят из строя в мо</w:t>
        <w:softHyphen/>
        <w:t>мент боя?»</w:t>
      </w:r>
    </w:p>
    <w:p>
      <w:pPr>
        <w:pStyle w:val="Normal"/>
        <w:shd w:fill="FFFFFF" w:val="clear"/>
        <w:spacing w:lineRule="exact" w:line="226"/>
        <w:ind w:left="67" w:right="24" w:firstLine="259"/>
        <w:jc w:val="both"/>
        <w:rPr/>
      </w:pPr>
      <w:r>
        <w:rPr/>
        <w:t>И.В. Сталин для вы</w:t>
        <w:softHyphen/>
        <w:t>яснения причин и устра</w:t>
        <w:softHyphen/>
        <w:t>нения дефекта Яковлеву дал несколько дней,в те</w:t>
        <w:softHyphen/>
        <w:t>чение которых причину устранили, все самолеты были отремонтированы на полевых аэродромах и вошли в строй.</w:t>
      </w:r>
    </w:p>
    <w:p>
      <w:pPr>
        <w:pStyle w:val="Normal"/>
        <w:shd w:fill="FFFFFF" w:val="clear"/>
        <w:spacing w:lineRule="exact" w:line="226"/>
        <w:ind w:left="82" w:right="10" w:firstLine="269"/>
        <w:jc w:val="both"/>
        <w:rPr/>
      </w:pPr>
      <w:r>
        <w:rPr/>
        <w:t>Дефект заключался в том, что на заводе изго</w:t>
        <w:softHyphen/>
        <w:t>товителя «ЯКов» не ока</w:t>
        <w:softHyphen/>
        <w:t>залось нужного клея, ис</w:t>
        <w:softHyphen/>
        <w:t>пользовали заменитель клея, он не обеспечил на</w:t>
        <w:softHyphen/>
        <w:t>дежное приклеивание. Клей не выдерживал ат</w:t>
        <w:softHyphen/>
        <w:t>мосферные перепады температуры, влажности и т.д. Это привело к вы</w:t>
        <w:softHyphen/>
        <w:t>ходу из строя самолетов в самый критический момент.</w:t>
      </w:r>
    </w:p>
    <w:p>
      <w:pPr>
        <w:pStyle w:val="Normal"/>
        <w:shd w:fill="FFFFFF" w:val="clear"/>
        <w:spacing w:lineRule="exact" w:line="226"/>
        <w:ind w:left="96" w:firstLine="274"/>
        <w:jc w:val="both"/>
        <w:rPr/>
      </w:pPr>
      <w:r>
        <w:rPr/>
        <w:t>Вот такая, казалось бы, элементарная замена материала, идущего на создание боевой техни</w:t>
        <w:softHyphen/>
        <w:t>ки, может привести к ро</w:t>
        <w:softHyphen/>
        <w:t>ковым   последствиям.</w:t>
      </w:r>
    </w:p>
    <w:p>
      <w:pPr>
        <w:pStyle w:val="Normal"/>
        <w:shd w:fill="FFFFFF" w:val="clear"/>
        <w:spacing w:lineRule="exact" w:line="226"/>
        <w:ind w:right="86" w:hanging="0"/>
        <w:jc w:val="both"/>
        <w:rPr/>
      </w:pPr>
      <w:r>
        <w:br w:type="column"/>
      </w:r>
      <w:r>
        <w:rPr/>
        <w:t>Это должно служить уро</w:t>
        <w:softHyphen/>
        <w:t>ком для военных пред</w:t>
        <w:softHyphen/>
        <w:t>ставителей, с легкостью подписывающих замену материала предваритель</w:t>
        <w:softHyphen/>
        <w:t>но не исследовав послед</w:t>
        <w:softHyphen/>
        <w:t>ствия.</w:t>
      </w:r>
    </w:p>
    <w:p>
      <w:pPr>
        <w:pStyle w:val="Normal"/>
        <w:shd w:fill="FFFFFF" w:val="clear"/>
        <w:spacing w:lineRule="exact" w:line="226"/>
        <w:ind w:left="14" w:right="72" w:firstLine="264"/>
        <w:jc w:val="both"/>
        <w:rPr/>
      </w:pPr>
      <w:r>
        <w:rPr/>
        <w:t>Подведя итог при</w:t>
        <w:softHyphen/>
        <w:t>стрелки, сборки и от</w:t>
        <w:softHyphen/>
        <w:t>правки торпед флоту, хо</w:t>
        <w:softHyphen/>
        <w:t>телось бы повторить вы</w:t>
        <w:softHyphen/>
        <w:t>воды Юрия Калинина, сделанные им в статье «Немного о прошлом» в книге «ЦНИИ «Гидро</w:t>
        <w:softHyphen/>
        <w:t>прибор» и его люди за 60 лет» (том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26"/>
        <w:ind w:left="34" w:right="53" w:hanging="0"/>
        <w:jc w:val="both"/>
        <w:rPr>
          <w:spacing w:val="-5"/>
        </w:rPr>
      </w:pPr>
      <w:r>
        <w:rPr/>
        <w:t>Советские специалис</w:t>
        <w:softHyphen/>
        <w:t>ты в кратчайшие сроки освоили немецкий опыт создания торпеды с ис</w:t>
        <w:softHyphen/>
        <w:t>пользованием инголина, оснащенной системой неконтактного взрывате</w:t>
        <w:softHyphen/>
        <w:t>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26"/>
        <w:ind w:left="34" w:right="34" w:hanging="0"/>
        <w:jc w:val="both"/>
        <w:rPr/>
      </w:pPr>
      <w:r>
        <w:rPr/>
        <w:t>Ими найдены новые теплотехнические, кон</w:t>
        <w:softHyphen/>
        <w:t>структорские, техноло</w:t>
        <w:softHyphen/>
        <w:t>гические, химические и металлургические реше</w:t>
        <w:softHyphen/>
        <w:t>ния - заложены фунда</w:t>
        <w:softHyphen/>
        <w:t>ментальные основы про</w:t>
        <w:softHyphen/>
        <w:t>ектирования парогазо</w:t>
        <w:softHyphen/>
        <w:t>вых торпед с использова</w:t>
        <w:softHyphen/>
        <w:t>нием маловодной пере</w:t>
        <w:softHyphen/>
        <w:t>киси водорода (инголи</w:t>
        <w:softHyphen/>
        <w:t>на)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26"/>
        <w:ind w:left="62" w:right="24" w:hanging="0"/>
        <w:jc w:val="both"/>
        <w:rPr/>
      </w:pPr>
      <w:r>
        <w:rPr/>
        <w:t>Советская промыш</w:t>
        <w:softHyphen/>
        <w:t>ленность освоила произ</w:t>
        <w:softHyphen/>
        <w:t>водство и стала постав</w:t>
        <w:softHyphen/>
        <w:t>лять на вооружение ВМФ дальноходную бес</w:t>
        <w:softHyphen/>
        <w:t>следную торпеду, осна</w:t>
        <w:softHyphen/>
        <w:t>щенную неконтактным взрыва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26"/>
        <w:ind w:left="62" w:right="5" w:hanging="0"/>
        <w:jc w:val="both"/>
        <w:rPr/>
      </w:pPr>
      <w:r>
        <w:rPr/>
        <w:t>В процессе создания ДБТ в СССР возникла не только техническая база, но и школа инже</w:t>
        <w:softHyphen/>
        <w:t>нерно-технических ра</w:t>
        <w:softHyphen/>
        <w:t>ботников, позволяющая уверенно ставить и раз</w:t>
        <w:softHyphen/>
        <w:t>решать задачи по даль</w:t>
        <w:softHyphen/>
        <w:t>нейшему совершенство</w:t>
        <w:softHyphen/>
        <w:t>ванию парогазовых ин-голиновых торпед.</w:t>
      </w:r>
    </w:p>
    <w:p>
      <w:pPr>
        <w:sectPr>
          <w:type w:val="nextPage"/>
          <w:pgSz w:w="11906" w:h="16838"/>
          <w:pgMar w:left="360" w:right="1723" w:gutter="0" w:header="0" w:top="1351" w:footer="0" w:bottom="360"/>
          <w:pgNumType w:fmt="decimal"/>
          <w:cols w:num="4" w:equalWidth="false" w:sep="false">
            <w:col w:w="2366" w:space="124"/>
            <w:col w:w="2366" w:space="120"/>
            <w:col w:w="2361" w:space="134"/>
            <w:col w:w="23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91" w:firstLine="264"/>
        <w:jc w:val="both"/>
        <w:rPr/>
      </w:pPr>
      <w:r>
        <w:rPr/>
        <w:t>Такой вывод вполне правомочен и подтверж</w:t>
        <w:softHyphen/>
        <w:t>дается дальнейшим раз</w:t>
        <w:softHyphen/>
        <w:t>витием торпедостроения в стенах института «Гид</w:t>
        <w:softHyphen/>
        <w:t>роприбор» .</w:t>
      </w:r>
    </w:p>
    <w:p>
      <w:pPr>
        <w:pStyle w:val="Normal"/>
        <w:shd w:fill="FFFFFF" w:val="clear"/>
        <w:spacing w:lineRule="exact" w:line="226" w:before="10" w:after="0"/>
        <w:ind w:left="475" w:hanging="0"/>
        <w:rPr>
          <w:b/>
          <w:b/>
        </w:rPr>
      </w:pPr>
      <w:r>
        <w:rPr>
          <w:b/>
        </w:rPr>
        <w:t xml:space="preserve">Торпеда </w:t>
      </w:r>
      <w:r>
        <w:rPr>
          <w:b/>
          <w:bCs/>
        </w:rPr>
        <w:t>53-58</w:t>
      </w:r>
    </w:p>
    <w:p>
      <w:pPr>
        <w:pStyle w:val="Normal"/>
        <w:shd w:fill="FFFFFF" w:val="clear"/>
        <w:spacing w:lineRule="exact" w:line="226"/>
        <w:ind w:left="442" w:hanging="158"/>
        <w:rPr>
          <w:b/>
          <w:b/>
        </w:rPr>
      </w:pPr>
      <w:r>
        <w:rPr>
          <w:b/>
        </w:rPr>
        <w:t>(гл. конструкторы Калитаев В. А., Портнов Г.И.)</w:t>
      </w:r>
    </w:p>
    <w:p>
      <w:pPr>
        <w:pStyle w:val="Normal"/>
        <w:shd w:fill="FFFFFF" w:val="clear"/>
        <w:spacing w:lineRule="exact" w:line="226"/>
        <w:ind w:firstLine="274"/>
        <w:jc w:val="both"/>
        <w:rPr/>
      </w:pPr>
      <w:r>
        <w:rPr/>
        <w:t>Историю создания торпеды 53-58 достаточ</w:t>
        <w:softHyphen/>
        <w:t>но полно изложил в од</w:t>
        <w:softHyphen/>
        <w:t>ноименной статье к.т.н. Черкасс Я.А. в книге «ЦНИИ «Гидроприбор» и его люди за 60 лет». К моменту моего назначе</w:t>
        <w:softHyphen/>
        <w:t>ния в ВП 1090 торпеда Т-5, после проведения эта</w:t>
        <w:softHyphen/>
        <w:t>на государственных ис</w:t>
        <w:softHyphen/>
        <w:t>пытаний на Ладожском озере, была принята на вооружение под шифром «53-58». Торпеда выпус</w:t>
        <w:softHyphen/>
        <w:t>калась малыми сериями и шла на вооружение ко</w:t>
        <w:softHyphen/>
        <w:t>раблей Северного и Тихо</w:t>
        <w:softHyphen/>
        <w:t>океанского флотов до 1961 года. С принятием на вооружение торпеды «Т-53-58» советский флот получил грозное оружие для борьбы с авианосными соединени</w:t>
        <w:softHyphen/>
        <w:t>ями возможного против</w:t>
        <w:softHyphen/>
        <w:t>ника. На Иссык-Куле пристрелка и отправка торпед флоту продолжа</w:t>
        <w:softHyphen/>
        <w:t>лась до 1961 года. Орга</w:t>
        <w:softHyphen/>
        <w:t>низация разборки, под</w:t>
        <w:softHyphen/>
        <w:t>готовки к морю и сдача на «сухую» проводилась в условиях строгой сек</w:t>
        <w:softHyphen/>
        <w:t>ретности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Все работы проводи</w:t>
        <w:softHyphen/>
        <w:t>лись в специальном цехе, рабочие, инженеры, во</w:t>
        <w:softHyphen/>
        <w:t>енные представители и руководство завода име</w:t>
        <w:softHyphen/>
        <w:t>ли специальный допуск к работам, содержащих сов. секретные сведения. Охрана осуществлялась особым подразделением МВД. Оформление пас</w:t>
        <w:softHyphen/>
        <w:t>портов на выстрел и пе</w:t>
        <w:softHyphen/>
        <w:t>редачу на «сухую» про</w:t>
        <w:softHyphen/>
        <w:t>изводилась с подписью рабочего, производствен</w:t>
        <w:softHyphen/>
        <w:t>ного мастера, мастера ОТК, начальника цеха и военпреда с расшифров</w:t>
        <w:softHyphen/>
        <w:t>кой подписи,даты и вре</w:t>
        <w:softHyphen/>
        <w:t>мени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В случае неудовлетво</w:t>
        <w:softHyphen/>
        <w:t>рительных испытаний анализ проводился спе-</w:t>
      </w:r>
    </w:p>
    <w:p>
      <w:pPr>
        <w:pStyle w:val="Normal"/>
        <w:shd w:fill="FFFFFF" w:val="clear"/>
        <w:spacing w:lineRule="exact" w:line="226" w:before="10" w:after="0"/>
        <w:ind w:right="24" w:hanging="0"/>
        <w:jc w:val="both"/>
        <w:rPr/>
      </w:pPr>
      <w:r>
        <w:br w:type="column"/>
      </w:r>
      <w:r>
        <w:rPr/>
        <w:t>циальной комиссией: Главный инженер -председатель комиссии; Члены комиссии - на</w:t>
        <w:softHyphen/>
        <w:t>чальник ОТК, начальник техотдела, старший во</w:t>
        <w:softHyphen/>
        <w:t>енпред.</w:t>
      </w:r>
    </w:p>
    <w:p>
      <w:pPr>
        <w:pStyle w:val="Normal"/>
        <w:shd w:fill="FFFFFF" w:val="clear"/>
        <w:spacing w:lineRule="exact" w:line="226"/>
        <w:ind w:left="5" w:right="14" w:firstLine="264"/>
        <w:jc w:val="both"/>
        <w:rPr/>
      </w:pPr>
      <w:r>
        <w:rPr/>
        <w:t>Такие меры контроля при подготовке к испы</w:t>
        <w:softHyphen/>
        <w:t>таниям и передаче тор</w:t>
        <w:softHyphen/>
        <w:t>пед на «сухую», перебор</w:t>
        <w:softHyphen/>
        <w:t>ке и сдаче торпед заказ</w:t>
        <w:softHyphen/>
        <w:t>чику автоматически были применены на дру</w:t>
        <w:softHyphen/>
        <w:t>гих участках, на кото</w:t>
        <w:softHyphen/>
        <w:t>рых производились рабо</w:t>
        <w:softHyphen/>
        <w:t>ты с серийными торпеда</w:t>
        <w:softHyphen/>
        <w:t>ми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/>
        <w:t>Принятие на воору</w:t>
        <w:softHyphen/>
        <w:t>жение торпеды с атом</w:t>
        <w:softHyphen/>
        <w:t>ным зарядным отделени</w:t>
        <w:softHyphen/>
        <w:t>ем не остановило США в наращивании боевых средств флота атомными подводными лодками (АЛЛ), оснащенными ра</w:t>
        <w:softHyphen/>
        <w:t>кетами «Полярис» и «Посейдон» по 16 и более ракет на борту и дально</w:t>
        <w:softHyphen/>
        <w:t>стью полета 4600-5600 км. Планировалась ра</w:t>
        <w:softHyphen/>
        <w:t>кетно-ядерная система «Трайдент» с 24-мяраке</w:t>
        <w:softHyphen/>
        <w:t>тами на борту АЛЛ. Дальности полета 8000-12000 км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СССР необходимо было принимать ответ</w:t>
        <w:softHyphen/>
        <w:t>ные меры и как одно из них 13 февраля 1957 года принято решение о раз</w:t>
        <w:softHyphen/>
        <w:t>работке единой боевой части (БЧ) для всех тор</w:t>
        <w:softHyphen/>
        <w:t>пед калибром 534 мм с ядерным зарядом мощ</w:t>
        <w:softHyphen/>
        <w:t>ностью взрыва 20000 кг (в тротиловом эквива</w:t>
        <w:softHyphen/>
        <w:t>ленте). Работу выполня</w:t>
        <w:softHyphen/>
        <w:t xml:space="preserve">ли </w:t>
      </w:r>
      <w:r>
        <w:rPr>
          <w:b/>
          <w:bCs/>
        </w:rPr>
        <w:t xml:space="preserve">НИИ-400 </w:t>
      </w:r>
      <w:r>
        <w:rPr/>
        <w:t>МСП и КБ-25 МСМ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Автономное специ</w:t>
        <w:softHyphen/>
        <w:t>альное боевое зарядное отделение (АСБЗО) - та</w:t>
        <w:softHyphen/>
        <w:t>кое название получила эта разработка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К моменту выдачи за</w:t>
        <w:softHyphen/>
        <w:t>дания на разработку АС</w:t>
        <w:softHyphen/>
        <w:t>БЗО на вооружение фло</w:t>
        <w:softHyphen/>
        <w:t>та СССР находились кис</w:t>
        <w:softHyphen/>
        <w:t>лородная торпеда 53-56, перекисноводородная торпеда 53-57, в ОКРе</w:t>
      </w:r>
    </w:p>
    <w:p>
      <w:pPr>
        <w:pStyle w:val="Normal"/>
        <w:shd w:fill="FFFFFF" w:val="clear"/>
        <w:spacing w:lineRule="exact" w:line="226" w:before="10" w:after="0"/>
        <w:ind w:right="34" w:hanging="0"/>
        <w:jc w:val="both"/>
        <w:rPr/>
      </w:pPr>
      <w:r>
        <w:br w:type="column"/>
      </w:r>
      <w:r>
        <w:rPr/>
        <w:t>находилась электротор</w:t>
        <w:softHyphen/>
        <w:t>педа САЭТ-60.</w:t>
      </w:r>
    </w:p>
    <w:p>
      <w:pPr>
        <w:pStyle w:val="Normal"/>
        <w:shd w:fill="FFFFFF" w:val="clear"/>
        <w:spacing w:lineRule="exact" w:line="226"/>
        <w:ind w:right="19" w:firstLine="259"/>
        <w:jc w:val="both"/>
        <w:rPr/>
      </w:pPr>
      <w:r>
        <w:rPr/>
        <w:t>Находились в разра</w:t>
        <w:softHyphen/>
        <w:t>ботке и ряд других тор</w:t>
        <w:softHyphen/>
        <w:t>пед калибра 534 мм. Мне пришлось участвовать в январе 1961 года в при</w:t>
        <w:softHyphen/>
        <w:t>емке АСБЗО в цехе № 7 на заводе им. Кирова в г. Алма-Ата. Старший во</w:t>
        <w:softHyphen/>
        <w:t>енпред по опытным рабо</w:t>
        <w:softHyphen/>
        <w:t>там капитан 2 ранга Ост</w:t>
        <w:softHyphen/>
        <w:t>ровский Владимир Оси</w:t>
        <w:softHyphen/>
        <w:t>пович назначил на при</w:t>
        <w:softHyphen/>
        <w:t>емку капитана 3 ранга Коныжева Евгения Васи</w:t>
        <w:softHyphen/>
        <w:t>льевича и меня (коман</w:t>
        <w:softHyphen/>
        <w:t>дированного с Иссык-Куля для этой цели).</w:t>
      </w:r>
    </w:p>
    <w:p>
      <w:pPr>
        <w:pStyle w:val="Normal"/>
        <w:shd w:fill="FFFFFF" w:val="clear"/>
        <w:spacing w:lineRule="exact" w:line="226"/>
        <w:ind w:left="14" w:right="5" w:firstLine="259"/>
        <w:jc w:val="both"/>
        <w:rPr/>
      </w:pPr>
      <w:r>
        <w:rPr/>
        <w:t>Приемка осуществля</w:t>
        <w:softHyphen/>
        <w:t>лась в 2 смены, каждая смена 12 часов. Режим работы, как было сказа</w:t>
        <w:softHyphen/>
        <w:t>но выше, напряженный не только физически, но и морально. В это время впервые познакомился с Васильевым Г. А., сопро</w:t>
        <w:softHyphen/>
        <w:t>вождавшим изготовле</w:t>
        <w:softHyphen/>
        <w:t>ние АСБЗО от проектной организации (НИИ-400). Надо было быть свидете</w:t>
        <w:softHyphen/>
        <w:t>лем нравственного на</w:t>
        <w:softHyphen/>
        <w:t>пряжения, которое было у всех участников. Так, например, директор за</w:t>
        <w:softHyphen/>
        <w:t>вода № 933 МСМ, Воло</w:t>
        <w:softHyphen/>
        <w:t>дин был очень озабочен встречей с начальником СКБ-933 МСМ Меснян-киным П.Н. Дело в том, что Володину надо было объяснить Меснянкину причину отступления от документации при изго</w:t>
        <w:softHyphen/>
        <w:t>товлении комплектую</w:t>
        <w:softHyphen/>
        <w:t>щих деталей для АСБЗО на заводе 933. Волнение директора завода переда</w:t>
        <w:softHyphen/>
        <w:t>валось всем сотрудни</w:t>
        <w:softHyphen/>
        <w:t>кам, участвующим в из</w:t>
        <w:softHyphen/>
        <w:t>готовлении и приемки. Все почувствовали боль</w:t>
        <w:softHyphen/>
        <w:t>шую ответственность и значимость выполняе</w:t>
        <w:softHyphen/>
        <w:t>мых работ.</w:t>
      </w:r>
    </w:p>
    <w:p>
      <w:pPr>
        <w:pStyle w:val="Normal"/>
        <w:shd w:fill="FFFFFF" w:val="clear"/>
        <w:spacing w:lineRule="exact" w:line="226" w:before="226" w:after="0"/>
        <w:ind w:left="490" w:hanging="0"/>
        <w:rPr>
          <w:b/>
          <w:b/>
        </w:rPr>
      </w:pPr>
      <w:r>
        <w:rPr>
          <w:b/>
          <w:bCs/>
        </w:rPr>
        <w:t>Торпеда 53-61</w:t>
      </w:r>
    </w:p>
    <w:p>
      <w:pPr>
        <w:pStyle w:val="Normal"/>
        <w:shd w:fill="FFFFFF" w:val="clear"/>
        <w:spacing w:lineRule="exact" w:line="226"/>
        <w:ind w:left="24" w:firstLine="259"/>
        <w:jc w:val="both"/>
        <w:rPr/>
      </w:pPr>
      <w:r>
        <w:rPr/>
        <w:t>Главный конструктор Осипов В.С..заместитель главного конструктора Панов А.А., заместитель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br w:type="column"/>
      </w:r>
      <w:r>
        <w:rPr/>
        <w:t>главного по аппаратуре «А» Костров А.А, замес</w:t>
        <w:softHyphen/>
        <w:t>титель ГК по аппаратуре «Н» Шляхтенко В.П., от ВМФ Сапелов В.Б. За разработку и принятие на вооружение коллек</w:t>
        <w:softHyphen/>
        <w:t>тив специалистов был удостоен Ленинской пре</w:t>
        <w:softHyphen/>
        <w:t>мии, в том числе Костров А.А., а от ВМФ Сапелов В.Б., выпускник 1956 года Училища Оружия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Дальноходная бес</w:t>
        <w:softHyphen/>
        <w:t>следная самонаводящая</w:t>
        <w:softHyphen/>
        <w:t>ся торпеда (ДБСТ) разра</w:t>
        <w:softHyphen/>
        <w:t>ботки филиала НИИ-400 как развитие и улучше</w:t>
        <w:softHyphen/>
        <w:t>ние ТТХ торпеды 53-57, предназначалось для ис</w:t>
        <w:softHyphen/>
        <w:t>пользования с ПЛ про</w:t>
        <w:softHyphen/>
        <w:t>тив НК. В ЭСУ турбиной использован перегретый пар до 960°С, вместо 350°С в 53-57, внедрена активная акустическая система самонаведения по кильватерному следу, 55-35 узлов и 15-22 км дальности. Принятие торпеды на вооружение расширило тактические возможности подводных лодок. Увеличивалась дальность стрельбы ПЛ с увеличением вероятнос</w:t>
        <w:softHyphen/>
        <w:t>ти поражения цели.</w:t>
      </w:r>
    </w:p>
    <w:p>
      <w:pPr>
        <w:sectPr>
          <w:type w:val="nextPage"/>
          <w:pgSz w:w="11906" w:h="16838"/>
          <w:pgMar w:left="1162" w:right="989" w:gutter="0" w:header="0" w:top="1368" w:footer="0" w:bottom="360"/>
          <w:pgNumType w:fmt="decimal"/>
          <w:cols w:num="4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259"/>
        <w:jc w:val="both"/>
        <w:rPr/>
      </w:pPr>
      <w:r>
        <w:rPr/>
        <w:t>Пристрелка торпеды 53-61 была наиболее тру</w:t>
        <w:softHyphen/>
        <w:t>доемкой. Кроме сложно</w:t>
        <w:softHyphen/>
        <w:t>стей с применением пере</w:t>
        <w:softHyphen/>
        <w:t>киси водорода добави</w:t>
        <w:softHyphen/>
        <w:t>лись сложности по аппа</w:t>
        <w:softHyphen/>
        <w:t>ратуре самонаведения, системе управления и организации теплового процесса. Для получения большей мощности необ</w:t>
        <w:softHyphen/>
        <w:t>ходимо было повысить температуру рабочего тела до 960°С. Это позво</w:t>
        <w:softHyphen/>
        <w:t>ляло исключить засоле</w:t>
        <w:softHyphen/>
        <w:t>ние соплового аппарата, но увеличило опасность прогара камеры сгора</w:t>
        <w:softHyphen/>
        <w:t>ния. Тепловой процесс надо было организовать в жестких допусках по температуре 60°С (880-940°С). Отработка на го</w:t>
        <w:softHyphen/>
        <w:t>рячем стенде, регулиров</w:t>
        <w:softHyphen/>
        <w:t>ка мощности в заданных</w:t>
      </w:r>
    </w:p>
    <w:p>
      <w:pPr>
        <w:pStyle w:val="Normal"/>
        <w:shd w:fill="FFFFFF" w:val="clear"/>
        <w:spacing w:lineRule="exact" w:line="226" w:before="5" w:after="0"/>
        <w:ind w:right="24" w:hanging="0"/>
        <w:jc w:val="both"/>
        <w:rPr/>
      </w:pPr>
      <w:r>
        <w:rPr/>
        <w:t>пределах температуры и получения необходимой мощности требовала больших навыков и вы</w:t>
        <w:softHyphen/>
        <w:t>сокой квалификации ра</w:t>
        <w:softHyphen/>
        <w:t>бочих, мастеров и военп</w:t>
        <w:softHyphen/>
        <w:t>редов.</w:t>
      </w:r>
    </w:p>
    <w:p>
      <w:pPr>
        <w:pStyle w:val="Normal"/>
        <w:shd w:fill="FFFFFF" w:val="clear"/>
        <w:spacing w:lineRule="exact" w:line="226"/>
        <w:ind w:left="5" w:right="24" w:firstLine="274"/>
        <w:jc w:val="both"/>
        <w:rPr/>
      </w:pPr>
      <w:r>
        <w:rPr/>
        <w:t>Технология пристрел</w:t>
        <w:softHyphen/>
        <w:t>ки состояла из следую</w:t>
        <w:softHyphen/>
        <w:t>щих основных этап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26"/>
        <w:ind w:left="5" w:right="14" w:hanging="0"/>
        <w:jc w:val="both"/>
        <w:rPr/>
      </w:pPr>
      <w:r>
        <w:rPr/>
        <w:t>отработка теплов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26"/>
        <w:ind w:left="5" w:right="19" w:hanging="0"/>
        <w:jc w:val="both"/>
        <w:rPr/>
      </w:pPr>
      <w:r>
        <w:rPr/>
        <w:t>подготовка аппарату</w:t>
        <w:softHyphen/>
        <w:t xml:space="preserve">ры ССП и </w:t>
      </w:r>
      <w:r>
        <w:rPr>
          <w:lang w:val="en-US"/>
        </w:rPr>
        <w:t>II</w:t>
      </w:r>
      <w:r>
        <w:rPr/>
        <w:t xml:space="preserve"> в стендовых условиях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10" w:right="19" w:hanging="0"/>
        <w:jc w:val="both"/>
        <w:rPr/>
      </w:pPr>
      <w:r>
        <w:rPr/>
        <w:t>пристрелка торпеды на шу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10" w:right="19" w:hanging="0"/>
        <w:jc w:val="both"/>
        <w:rPr/>
      </w:pPr>
      <w:r>
        <w:rPr/>
        <w:t>пристрелка на уголки (по кораблю)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10" w:right="14" w:hanging="0"/>
        <w:jc w:val="both"/>
        <w:rPr/>
      </w:pPr>
      <w:r>
        <w:rPr/>
        <w:t>-</w:t>
        <w:tab/>
        <w:t>подготовка, прокачка</w:t>
        <w:br/>
        <w:t>приборов управления.</w:t>
      </w:r>
    </w:p>
    <w:p>
      <w:pPr>
        <w:pStyle w:val="Normal"/>
        <w:shd w:fill="FFFFFF" w:val="clear"/>
        <w:spacing w:lineRule="exact" w:line="226"/>
        <w:ind w:left="14" w:right="14" w:firstLine="269"/>
        <w:jc w:val="both"/>
        <w:rPr/>
      </w:pPr>
      <w:r>
        <w:rPr/>
        <w:t>После проведения этих подготовительных операций торпеда под</w:t>
        <w:softHyphen/>
        <w:t>вергалась морским испы</w:t>
        <w:softHyphen/>
        <w:t>таниям.</w:t>
      </w:r>
    </w:p>
    <w:p>
      <w:pPr>
        <w:pStyle w:val="Normal"/>
        <w:shd w:fill="FFFFFF" w:val="clear"/>
        <w:spacing w:lineRule="exact" w:line="226"/>
        <w:ind w:left="19" w:right="14" w:firstLine="269"/>
        <w:jc w:val="both"/>
        <w:rPr/>
      </w:pPr>
      <w:r>
        <w:rPr/>
        <w:t>Полигон разбивался по следующей схеме: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/>
        <w:t>Два км по курсу тор</w:t>
        <w:softHyphen/>
        <w:t>педа шла прямо, на рас</w:t>
        <w:softHyphen/>
        <w:t>стоянии 2 км под 45° к курсу торпеды устанав</w:t>
        <w:softHyphen/>
        <w:t>ливались металлические уголки, имитирующие кильватерный след ко</w:t>
        <w:softHyphen/>
        <w:t>рабля. По линии уголков размещалась баржа, имитирующая корабль-цель. Торпеда, встретив по курсу корабля прегра</w:t>
        <w:softHyphen/>
        <w:t>ду из уголков, имитиру</w:t>
        <w:softHyphen/>
        <w:t>ющий след от корабля-цели, ложилась на курс, параллельный линии уголков, теряя контакт, ложилась в атаку на ко</w:t>
        <w:softHyphen/>
        <w:t>рабль, проходила под баржой (кораблем), сра</w:t>
        <w:softHyphen/>
        <w:t>батывал НВ, цикл закан</w:t>
        <w:softHyphen/>
        <w:t>чивался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/>
        <w:t>По прохождении рас</w:t>
        <w:softHyphen/>
        <w:t>сматривались записи ре</w:t>
        <w:softHyphen/>
        <w:t>гистрирующей аппара</w:t>
        <w:softHyphen/>
        <w:t>туры по всем парамет</w:t>
        <w:softHyphen/>
        <w:t>рам. Первый выстрел в море предназначался только на прямую по курсу. В это время опре</w:t>
        <w:softHyphen/>
        <w:t>делялись собственные шумы торпеды по всем 5 вибраторам аппаратуры самонаведения. Только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br w:type="column"/>
      </w:r>
      <w:r>
        <w:rPr/>
        <w:t>при условии «шумов» в нормах ТУ, торпеда до</w:t>
        <w:softHyphen/>
        <w:t>пускалась ко второму ис</w:t>
        <w:softHyphen/>
        <w:t>пытанию на «уголки». Такая схема пристрелки была трудоемкой и доро</w:t>
        <w:softHyphen/>
        <w:t>гостоящей. Для при</w:t>
        <w:softHyphen/>
        <w:t>стрелки одной торпеды требовалось не менее 4-5 выстрелов в море.</w:t>
      </w:r>
    </w:p>
    <w:p>
      <w:pPr>
        <w:pStyle w:val="Normal"/>
        <w:shd w:fill="FFFFFF" w:val="clear"/>
        <w:spacing w:lineRule="exact" w:line="226"/>
        <w:ind w:left="5" w:right="10" w:firstLine="269"/>
        <w:jc w:val="both"/>
        <w:rPr/>
      </w:pPr>
      <w:r>
        <w:rPr/>
        <w:t>При определении де</w:t>
        <w:softHyphen/>
        <w:t>фектов в аппаратуре са</w:t>
        <w:softHyphen/>
        <w:t>монаведения было выяв</w:t>
        <w:softHyphen/>
        <w:t>лено, что источником «шума» в торпеде явля</w:t>
        <w:softHyphen/>
        <w:t>ются сами вибраторы, расположенные в ПИУ (приемно-излучающем устройстве). Илья Ми</w:t>
        <w:softHyphen/>
        <w:t>хайлович Фукс (началь</w:t>
        <w:softHyphen/>
        <w:t>ник электро-лаборато-рии) предложил вибрато</w:t>
        <w:softHyphen/>
        <w:t>ры проверять на пневмо-вибростенде. Выясни</w:t>
        <w:softHyphen/>
        <w:t>лось, что шумят вибрато</w:t>
        <w:softHyphen/>
        <w:t>ры по причине наруше</w:t>
        <w:softHyphen/>
        <w:t>ния технологического процесса вулканизации пакетов вибраторов на заводе «Физприбор».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/>
      </w:pPr>
      <w:r>
        <w:rPr/>
        <w:t>В статических усло</w:t>
        <w:softHyphen/>
        <w:t>виях на заводе дефект не обнаруживался, а про</w:t>
        <w:softHyphen/>
        <w:t>верка на пневмовиброс-тенде не была предусмот</w:t>
        <w:softHyphen/>
        <w:t>рена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Кроме этого дефекта мы стали более квалифи</w:t>
        <w:softHyphen/>
        <w:t>цированно принимать ПИУ, вулканизацию, включения и отслоения в рабочей части вибрато</w:t>
        <w:softHyphen/>
        <w:t>ров. Однажды было заб</w:t>
        <w:softHyphen/>
        <w:t>раковано 38 ПИУ и сооб</w:t>
        <w:softHyphen/>
        <w:t>щено на завод «Физпри</w:t>
        <w:softHyphen/>
        <w:t>бор». Мне бы хотелось сейчас отметить взаимо</w:t>
        <w:softHyphen/>
        <w:t>действие военных пред</w:t>
        <w:softHyphen/>
        <w:t>ставителей на заводах.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Старший военпред на заводе «Физприбор» ка</w:t>
        <w:softHyphen/>
        <w:t>питан 2 ранга Лазаревс</w:t>
        <w:softHyphen/>
        <w:t>кий Петр Львович, сооб</w:t>
        <w:softHyphen/>
        <w:t>щил в в/ч 62758 теле</w:t>
        <w:softHyphen/>
        <w:t>граммой, что младший военпред Колядин П.К. забраковал необоснован</w:t>
        <w:softHyphen/>
        <w:t>но месячную программу аппаратуры и поставил под угрозу срыва квар</w:t>
        <w:softHyphen/>
        <w:t>тальную программу заво</w:t>
        <w:softHyphen/>
        <w:t>ду «Физприбор». Далее</w:t>
      </w:r>
    </w:p>
    <w:p>
      <w:pPr>
        <w:pStyle w:val="Normal"/>
        <w:shd w:fill="FFFFFF" w:val="clear"/>
        <w:spacing w:lineRule="exact" w:line="226" w:before="10" w:after="0"/>
        <w:ind w:left="5" w:hanging="0"/>
        <w:jc w:val="both"/>
        <w:rPr/>
      </w:pPr>
      <w:r>
        <w:br w:type="column"/>
      </w:r>
      <w:r>
        <w:rPr/>
        <w:t>излагалась просьба нака</w:t>
        <w:softHyphen/>
        <w:t>зать Колядина П.К. за необоснованную отрица</w:t>
        <w:softHyphen/>
        <w:t>тельную оценку качества ПИУ, поставляемую за</w:t>
        <w:softHyphen/>
        <w:t>водом «Физприбор» и взыскать с него сто</w:t>
        <w:softHyphen/>
        <w:t>имость вынужденной транспортировки аппа</w:t>
        <w:softHyphen/>
        <w:t>ратуры в оба конца. Пос</w:t>
        <w:softHyphen/>
        <w:t>ледовала телеграмма не</w:t>
        <w:softHyphen/>
        <w:t>замедлительно мне вые</w:t>
        <w:softHyphen/>
        <w:t>хать на завод для под</w:t>
        <w:softHyphen/>
        <w:t>тверждения принятых мною решений. Обста</w:t>
        <w:softHyphen/>
        <w:t>новка накалялась. Выез</w:t>
        <w:softHyphen/>
        <w:t>жаем на завод вместе с И.М.Фуксом. Создаем комиссию на заводе. Ко</w:t>
        <w:softHyphen/>
        <w:t>миссия с участием масте</w:t>
        <w:softHyphen/>
        <w:t>ра, начальника цеха, на</w:t>
        <w:softHyphen/>
        <w:t>чальника ОТК, под пред</w:t>
        <w:softHyphen/>
        <w:t>седательством главного инженера подтвердила правильность забракова-ния аппаратуры и соста</w:t>
        <w:softHyphen/>
        <w:t>вила акт, подписанный членами комиссии и ут</w:t>
        <w:softHyphen/>
        <w:t>вержденным главным инженером. Старший во</w:t>
        <w:softHyphen/>
        <w:t>енпред от подписи отка</w:t>
        <w:softHyphen/>
        <w:t>зался. Поскольку руко</w:t>
        <w:softHyphen/>
        <w:t>водством завода «Физп</w:t>
        <w:softHyphen/>
        <w:t>рибор» претензия была принята, наказание во</w:t>
        <w:softHyphen/>
        <w:t>енпреда осталось без по</w:t>
        <w:softHyphen/>
        <w:t>следствий. А желание необоснованно сохра</w:t>
        <w:softHyphen/>
        <w:t>нить честь мундира оста</w:t>
        <w:softHyphen/>
        <w:t>лось пятном непорядоч</w:t>
        <w:softHyphen/>
        <w:t>ности во взаимоотноше</w:t>
        <w:softHyphen/>
        <w:t>ниях сослуживцев. На заводе-изготовителе был внесен в ТУ ряд дополни</w:t>
        <w:softHyphen/>
        <w:t>тельных проверок и уже</w:t>
        <w:softHyphen/>
        <w:t>сточение требований к процессу вулканизации</w:t>
      </w:r>
    </w:p>
    <w:p>
      <w:pPr>
        <w:pStyle w:val="Normal"/>
        <w:shd w:fill="FFFFFF" w:val="clear"/>
        <w:spacing w:lineRule="exact" w:line="226" w:before="5" w:after="0"/>
        <w:ind w:left="24" w:firstLine="274"/>
        <w:jc w:val="both"/>
        <w:rPr/>
      </w:pPr>
      <w:r>
        <w:rPr/>
        <w:t>После устранения де</w:t>
        <w:softHyphen/>
        <w:t>фекта на заводе-изгото</w:t>
        <w:softHyphen/>
        <w:t>вителе пристрелка на «шумы» в течение 6 ме</w:t>
        <w:softHyphen/>
        <w:t>сяцев показала хороший результат, коэффициент равен 1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Исследовав большое количество пленок по аппаратуре самонаведе</w:t>
        <w:softHyphen/>
        <w:t>ния, пришел к мысли об отмене испытаний на «шумы» и совместить их с выстрелами на уголки. Для этого потребовалось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/>
        <w:t>измерять скорость на ходу изделия. Проделана большая работа по опре</w:t>
        <w:softHyphen/>
        <w:t>делению скорости по обо</w:t>
        <w:softHyphen/>
        <w:t>ротам гребных винтов и записи их на пленку. На пленке отметки времени фиксировались через 5 сек. На этой же пленке фиксировались обороты гребных винтов. Сопос</w:t>
        <w:softHyphen/>
        <w:t>тавляя эти величины с данными станции «Сиг</w:t>
        <w:softHyphen/>
        <w:t>нал» и замеров скорости по самолету определился коэффициент поступи винта для данной торпе</w:t>
        <w:softHyphen/>
        <w:t>ды.</w:t>
      </w:r>
    </w:p>
    <w:p>
      <w:pPr>
        <w:pStyle w:val="Normal"/>
        <w:shd w:fill="FFFFFF" w:val="clear"/>
        <w:spacing w:lineRule="exact" w:line="226"/>
        <w:ind w:left="10" w:right="5" w:firstLine="269"/>
        <w:jc w:val="both"/>
        <w:rPr/>
      </w:pPr>
      <w:r>
        <w:rPr/>
        <w:t>При проведении 50 испытаний и сравнении величин скорости по раз</w:t>
        <w:softHyphen/>
        <w:t>ным методикам: самоле</w:t>
        <w:softHyphen/>
        <w:t>ту, станции «Сигнал» и оборотам гребных вин</w:t>
        <w:softHyphen/>
        <w:t>тов, было выявлено, что расхождения по замерам не превышают допуски на скорость.</w:t>
      </w:r>
    </w:p>
    <w:p>
      <w:pPr>
        <w:sectPr>
          <w:type w:val="nextPage"/>
          <w:pgSz w:w="11906" w:h="16838"/>
          <w:pgMar w:left="360" w:right="1805" w:gutter="0" w:header="0" w:top="1370" w:footer="0" w:bottom="360"/>
          <w:pgNumType w:fmt="decimal"/>
          <w:cols w:num="4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264"/>
        <w:jc w:val="both"/>
        <w:rPr/>
      </w:pPr>
      <w:r>
        <w:rPr/>
        <w:t>Подал рационализа</w:t>
        <w:softHyphen/>
        <w:t>торское предложение о внедрении - не тут-то было! Включил дополни</w:t>
        <w:softHyphen/>
        <w:t>тельно в соавторы на</w:t>
        <w:softHyphen/>
        <w:t>чальника техотдела, на</w:t>
        <w:softHyphen/>
        <w:t>чальника ОТК, началь</w:t>
        <w:softHyphen/>
        <w:t>ника ОКБ завода, глав</w:t>
        <w:softHyphen/>
        <w:t>ного инженера филиала и ряд представителей ин</w:t>
        <w:softHyphen/>
        <w:t>ститута. Внедрить это предложение не реша</w:t>
        <w:softHyphen/>
        <w:t>лись. Вот пришло время еще упомянуть о дирек</w:t>
        <w:softHyphen/>
        <w:t>торе завода Петре Хари-тоновиче Резчике. Когда все мои попытки активи</w:t>
        <w:softHyphen/>
        <w:t>зировать соавторов в со</w:t>
        <w:softHyphen/>
        <w:t>действии внедрению предложения оказались тщетными, я обратился к Петру Харитоновичу. Директор выслушал вни</w:t>
        <w:softHyphen/>
        <w:t>мательно, пригласил на</w:t>
        <w:softHyphen/>
        <w:t>чальника ОКБ, кстати, на заводе оказались глав</w:t>
        <w:softHyphen/>
        <w:t>ный инженер филиала и главный технолог. Спро</w:t>
        <w:softHyphen/>
        <w:t>сил.причину отказа. Она показалась директору не убедительной. Приказал тут же издать приказ о создании комиссии, ко</w:t>
        <w:softHyphen/>
        <w:t>торой поручалось в ме-</w:t>
      </w:r>
    </w:p>
    <w:p>
      <w:pPr>
        <w:pStyle w:val="Normal"/>
        <w:shd w:fill="FFFFFF" w:val="clear"/>
        <w:spacing w:lineRule="exact" w:line="226" w:before="14" w:after="0"/>
        <w:ind w:right="14" w:hanging="0"/>
        <w:jc w:val="both"/>
        <w:rPr/>
      </w:pPr>
      <w:r>
        <w:rPr/>
        <w:t>сячныи срок проверить на пристрелке предлага</w:t>
        <w:softHyphen/>
        <w:t>емые решения о замере скорости по оборотам гребных винтов и выпус</w:t>
        <w:softHyphen/>
        <w:t>тить необходимые изме</w:t>
        <w:softHyphen/>
        <w:t>нения в ТУ на пристрел</w:t>
        <w:softHyphen/>
        <w:t>ку. Это в течение месяца было осуществлено. Ко</w:t>
        <w:softHyphen/>
        <w:t>миссией было проверено 50 испытаний по предла</w:t>
        <w:softHyphen/>
        <w:t>гаемой методике замера скорости. На всех испы</w:t>
        <w:softHyphen/>
        <w:t>таниях скорости по плен</w:t>
        <w:softHyphen/>
        <w:t>ке не отличались от кон-трольных замеров по станции «Сигнал» и по самолету. Шумы, после устранения дефекта на заводе-изготовителе, не превышали нормы ТУ.</w:t>
      </w:r>
    </w:p>
    <w:p>
      <w:pPr>
        <w:pStyle w:val="Normal"/>
        <w:shd w:fill="FFFFFF" w:val="clear"/>
        <w:spacing w:lineRule="exact" w:line="226"/>
        <w:ind w:left="5" w:firstLine="269"/>
        <w:jc w:val="both"/>
        <w:rPr/>
      </w:pPr>
      <w:r>
        <w:rPr/>
        <w:t>Экономия средств оказалась значительной при сохранении качества замеряемых параметров. Аналогичный пример был и с отменой тормоз</w:t>
        <w:softHyphen/>
        <w:t>ных отработок. Исследо</w:t>
        <w:softHyphen/>
        <w:t>вав более 50 тормозных отработок на горячем стенде, собрав достаточ</w:t>
        <w:softHyphen/>
        <w:t>ную статистику, опреде</w:t>
        <w:softHyphen/>
        <w:t>лил необходимые соот</w:t>
        <w:softHyphen/>
        <w:t>ношения компонентов водяных прогонов, кото</w:t>
        <w:softHyphen/>
        <w:t>рые при существующих допусках на изготовле</w:t>
        <w:softHyphen/>
        <w:t>ние агрегатов, участвую</w:t>
        <w:softHyphen/>
        <w:t>щих в организации теп</w:t>
        <w:softHyphen/>
        <w:t>лового процесса, создают температуру в КС в нор</w:t>
        <w:softHyphen/>
        <w:t>мах ТУ 880°С-940°С. По этим соотношениям воды и перекиси к керо</w:t>
        <w:softHyphen/>
        <w:t>сину провел под своим контролем 50 отработок на горячем стенде. Про</w:t>
        <w:softHyphen/>
        <w:t>цесс происходил так. Прежде чем поставить на стенд торпеду, проводи</w:t>
        <w:softHyphen/>
        <w:t>ли водяной прогон по предлагаемым мною нор</w:t>
        <w:softHyphen/>
        <w:t>мам соотношения компо</w:t>
        <w:softHyphen/>
        <w:t>нентов. Мастер при за</w:t>
        <w:softHyphen/>
        <w:t>пуске торпеды в моем присутствии не произво</w:t>
        <w:softHyphen/>
        <w:t>дил регулировку компо</w:t>
        <w:softHyphen/>
        <w:t>нентов для получения нужной температуры. Так продолжалось 25-30 секунд. Если температу</w:t>
        <w:softHyphen/>
        <w:t>ра повышалась или по-</w:t>
      </w:r>
    </w:p>
    <w:p>
      <w:pPr>
        <w:pStyle w:val="Normal"/>
        <w:shd w:fill="FFFFFF" w:val="clear"/>
        <w:spacing w:lineRule="exact" w:line="226" w:before="14" w:after="0"/>
        <w:ind w:right="24" w:hanging="0"/>
        <w:jc w:val="both"/>
        <w:rPr/>
      </w:pPr>
      <w:r>
        <w:br w:type="column"/>
      </w:r>
      <w:r>
        <w:rPr/>
        <w:t>нижалась, мастер регу</w:t>
        <w:softHyphen/>
        <w:t>лировал в ту или иную сторону. При проведе</w:t>
        <w:softHyphen/>
        <w:t>нии таких испытаний появилась уверенность в правильности выбран</w:t>
        <w:softHyphen/>
        <w:t>ных соотношений, так как в нормы ТУ уклады</w:t>
        <w:softHyphen/>
        <w:t>вались не только пара</w:t>
        <w:softHyphen/>
        <w:t>метры температуры, но и мощности и время хода торпеды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/>
        <w:t>И в этом случае при</w:t>
        <w:softHyphen/>
        <w:t>ходилось обращаться за помощью о внедрении к Резчику Петру Харито-новичу. После доклада о предварительных ре</w:t>
        <w:softHyphen/>
        <w:t>зультатах работы на стенде Петр Харитоно-вич приказом создал ко</w:t>
        <w:softHyphen/>
        <w:t>миссию по проверке предлагаемых измене</w:t>
        <w:softHyphen/>
        <w:t>ний. Комиссия подтвер</w:t>
        <w:softHyphen/>
        <w:t>дила правильность выб</w:t>
        <w:softHyphen/>
        <w:t>ранных соотношений и рекомендовала внести в ТУ изменения. В резуль</w:t>
        <w:softHyphen/>
        <w:t>тате вместо 100% отра</w:t>
        <w:softHyphen/>
        <w:t>ботки ЭСУ на горячем стенде была внедрена 10% отработка для кон</w:t>
        <w:softHyphen/>
        <w:t>троля технологического процесса. В результате был сохранен моторесурс ЭСУ и снижена себестои</w:t>
        <w:softHyphen/>
        <w:t>мость пристрелки тор</w:t>
        <w:softHyphen/>
        <w:t>пед. Расценки на при</w:t>
        <w:softHyphen/>
        <w:t>стрелку были уменьше</w:t>
        <w:softHyphen/>
        <w:t>ны через год.</w:t>
      </w:r>
    </w:p>
    <w:p>
      <w:pPr>
        <w:pStyle w:val="Normal"/>
        <w:shd w:fill="FFFFFF" w:val="clear"/>
        <w:spacing w:lineRule="exact" w:line="226"/>
        <w:ind w:left="19" w:firstLine="274"/>
        <w:jc w:val="both"/>
        <w:rPr/>
      </w:pPr>
      <w:r>
        <w:rPr/>
        <w:t>Поражала способ</w:t>
        <w:softHyphen/>
        <w:t>ность директора опреде</w:t>
        <w:softHyphen/>
        <w:t>лять главное в тех вопро</w:t>
        <w:softHyphen/>
        <w:t>сах, которые ему докла</w:t>
        <w:softHyphen/>
        <w:t>дывались и смелости в принятии решений. Я в этом неоднократно убеж</w:t>
        <w:softHyphen/>
        <w:t>дался, когда присутство</w:t>
        <w:softHyphen/>
        <w:t>вал на подведении итогов работы каждый месяц в его кабинете. На этих со</w:t>
        <w:softHyphen/>
        <w:t>вещаниях исключались недомолвки начальни</w:t>
        <w:softHyphen/>
        <w:t>ков цехов и других спе</w:t>
        <w:softHyphen/>
        <w:t>циалистов, так как ди</w:t>
        <w:softHyphen/>
        <w:t>ректор тут же определял неточность доклада или совсем некомпетент</w:t>
        <w:softHyphen/>
        <w:t>ность специалиста. Это был хороший пример ру</w:t>
        <w:softHyphen/>
        <w:t>ководителя, отлично знающего сложный ме-</w:t>
      </w:r>
    </w:p>
    <w:p>
      <w:pPr>
        <w:pStyle w:val="Normal"/>
        <w:shd w:fill="FFFFFF" w:val="clear"/>
        <w:spacing w:lineRule="exact" w:line="226" w:before="14" w:after="0"/>
        <w:ind w:right="38" w:hanging="0"/>
        <w:jc w:val="both"/>
        <w:rPr/>
      </w:pPr>
      <w:r>
        <w:br w:type="column"/>
      </w:r>
      <w:r>
        <w:rPr/>
        <w:t>ханизм огромного заво</w:t>
        <w:softHyphen/>
        <w:t>да, хороший психолог и заботливый директор.</w:t>
      </w:r>
    </w:p>
    <w:p>
      <w:pPr>
        <w:pStyle w:val="Normal"/>
        <w:shd w:fill="FFFFFF" w:val="clear"/>
        <w:spacing w:lineRule="exact" w:line="226"/>
        <w:ind w:left="5" w:right="19" w:firstLine="259"/>
        <w:jc w:val="both"/>
        <w:rPr/>
      </w:pPr>
      <w:r>
        <w:rPr/>
        <w:t>В жаркие дни освое</w:t>
        <w:softHyphen/>
        <w:t>ния перекисных торпед приемку на Иссык-Куле посетил контр-адмирал Костыгов Борис Дмитри</w:t>
        <w:softHyphen/>
        <w:t>евич. Посещение при</w:t>
        <w:softHyphen/>
        <w:t>стрелочной станции в эти годы руководителя</w:t>
        <w:softHyphen/>
        <w:t>ми ВМФ и Министерства Судостроительной про</w:t>
        <w:softHyphen/>
        <w:t>мышленности было обычным делом. Такое внимание к проблемам торпедостроения прида</w:t>
        <w:softHyphen/>
        <w:t>вало нам уверенности в важности работ, контро</w:t>
        <w:softHyphen/>
        <w:t>лируемых нами, и повы</w:t>
        <w:softHyphen/>
        <w:t>шало чувство ответствен</w:t>
        <w:softHyphen/>
        <w:t>ности за принятую про</w:t>
        <w:softHyphen/>
        <w:t>дукцию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После проведения со</w:t>
        <w:softHyphen/>
        <w:t>вещания с руководите</w:t>
        <w:softHyphen/>
        <w:t>лями промышленности, начальник УПВ собрал военпредов, поставил за</w:t>
        <w:softHyphen/>
        <w:t>дачи личному составу и приступил к опросу пре</w:t>
        <w:softHyphen/>
        <w:t>тензий. Вопросы, кото</w:t>
        <w:softHyphen/>
        <w:t>рые поступали от военп</w:t>
        <w:softHyphen/>
        <w:t>редов, в основном своди</w:t>
        <w:softHyphen/>
        <w:t>лись к тому, что в ВП ог</w:t>
        <w:softHyphen/>
        <w:t>раничен рост по службе, так как должность млад</w:t>
        <w:softHyphen/>
        <w:t>шего военпреда соответ</w:t>
        <w:softHyphen/>
        <w:t>ствовала званию капи</w:t>
        <w:softHyphen/>
        <w:t>тан-лейтенант. Многие младшие военпреды в этом звании пребывали уже более 3 лет и перс</w:t>
        <w:softHyphen/>
        <w:t>пективы в службе не ви</w:t>
        <w:softHyphen/>
        <w:t>дели. Такие вопросы ад</w:t>
        <w:softHyphen/>
        <w:t>мирал выслушал с пони</w:t>
        <w:softHyphen/>
        <w:t>манием, пообещал в ско</w:t>
        <w:softHyphen/>
        <w:t>ром времени изменить штатную категорию в ВП и младших военпредов повысить в категории до капитана 3 ранга. Все ус</w:t>
        <w:softHyphen/>
        <w:t>покоились, изменение в штатах произошло в ско</w:t>
        <w:softHyphen/>
        <w:t>ром времени.</w:t>
      </w:r>
    </w:p>
    <w:p>
      <w:pPr>
        <w:pStyle w:val="Normal"/>
        <w:shd w:fill="FFFFFF" w:val="clear"/>
        <w:spacing w:lineRule="exact" w:line="226" w:before="5" w:after="0"/>
        <w:ind w:left="29" w:firstLine="264"/>
        <w:jc w:val="both"/>
        <w:rPr/>
      </w:pPr>
      <w:r>
        <w:rPr/>
        <w:t>Поскольку у меня был запас времени в этой дол</w:t>
        <w:softHyphen/>
        <w:t>жности, то волноваться было рано. Адмиралу до</w:t>
        <w:softHyphen/>
        <w:t>ложил, что я выпускник училища инженеров ору</w:t>
        <w:softHyphen/>
        <w:t>жия и очень доволен тем объемом информации по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br w:type="column"/>
      </w:r>
      <w:r>
        <w:rPr/>
        <w:t>специальности, которую можно получить на при</w:t>
        <w:softHyphen/>
        <w:t>стрелке. Однако, но мое</w:t>
        <w:softHyphen/>
        <w:t>му мнению, пристрелка торпед и отправка их на флот далека от совер</w:t>
        <w:softHyphen/>
        <w:t>шенства. Торпеды при</w:t>
        <w:softHyphen/>
        <w:t>стреливаются на полиго</w:t>
        <w:softHyphen/>
        <w:t>не с отступлениями от реальных условий. Над</w:t>
        <w:softHyphen/>
        <w:t>водные и подводные тор</w:t>
        <w:softHyphen/>
        <w:t>педные аппараты отсут</w:t>
        <w:softHyphen/>
        <w:t>ствуют при пристрелке, а, следовательно, на</w:t>
        <w:softHyphen/>
        <w:t>чальные участки движе</w:t>
        <w:softHyphen/>
        <w:t>ния торпед не подверга</w:t>
        <w:softHyphen/>
        <w:t>ются контролю. (Это за</w:t>
        <w:softHyphen/>
        <w:t>мечание подтвердилось впоследствии на торпеде 53-65 К, когда установки рулей на стопоре, после принятия торпеды на во</w:t>
        <w:softHyphen/>
        <w:t>оружение, отрабатыва</w:t>
        <w:softHyphen/>
        <w:t>лись на Черном море с НК и ПЛ в течение 2-3 лет комиссией под пред</w:t>
        <w:softHyphen/>
        <w:t>седательством Берсудс-когоМ.Х.).</w:t>
      </w:r>
    </w:p>
    <w:p>
      <w:p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>По вопросу отгрузки выступил с предложени</w:t>
        <w:softHyphen/>
        <w:t>ем отправку торпед пос</w:t>
        <w:softHyphen/>
        <w:t>ле пристрелки произво</w:t>
        <w:softHyphen/>
        <w:t>дить по аналогии РАТ-52: в контейнерах, за</w:t>
        <w:softHyphen/>
        <w:t>полненных азотом, с ус</w:t>
        <w:softHyphen/>
        <w:t>тановкой приборов уп</w:t>
        <w:softHyphen/>
        <w:t>равления. Такая отправ</w:t>
        <w:softHyphen/>
        <w:t>ка сократила бы время подготовки торпед и по</w:t>
        <w:softHyphen/>
        <w:t>высила бы готовность на флоте. Начальник управ</w:t>
        <w:softHyphen/>
        <w:t>ления поблагодарил за предложения. Относи</w:t>
        <w:softHyphen/>
        <w:t>тельно торпедных аппа</w:t>
        <w:softHyphen/>
        <w:t>ратов заметил, что осна</w:t>
        <w:softHyphen/>
        <w:t>щение ими полигона предполагает и оснаще</w:t>
        <w:softHyphen/>
        <w:t>ние всеми видами плавс</w:t>
        <w:softHyphen/>
        <w:t>редств, обеспечивающих безопасность, что пред</w:t>
        <w:softHyphen/>
        <w:t>ставляет трудности в на</w:t>
        <w:softHyphen/>
        <w:t>стоящее время. А по воп</w:t>
        <w:softHyphen/>
        <w:t>росу отправки высказал надежду, что мы решим этот вопрос и найдем поддержку в УПВ.</w:t>
      </w:r>
    </w:p>
    <w:p>
      <w:pPr>
        <w:sectPr>
          <w:type w:val="nextPage"/>
          <w:pgSz w:w="11906" w:h="16838"/>
          <w:pgMar w:left="1171" w:right="979" w:gutter="0" w:header="0" w:top="1363" w:footer="0" w:bottom="360"/>
          <w:pgNumType w:fmt="decimal"/>
          <w:cols w:num="4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278"/>
        <w:jc w:val="both"/>
        <w:rPr/>
      </w:pPr>
      <w:r>
        <w:rPr/>
        <w:t>Предложения об усо</w:t>
        <w:softHyphen/>
        <w:t>вершенствовании конст</w:t>
        <w:softHyphen/>
        <w:t>рукции и методик отра</w:t>
        <w:softHyphen/>
        <w:t>ботки продолжались личным составом ВП. Наиболее серьезное ус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  <w:t>вершенствование было внесено военпредом ка</w:t>
        <w:softHyphen/>
        <w:t>питан-лейтенантом Не</w:t>
        <w:softHyphen/>
        <w:t>красовым Всеволодом Николаевичем.В содру</w:t>
        <w:softHyphen/>
        <w:t>жестве с Сизовым Влади</w:t>
        <w:softHyphen/>
        <w:t>миром Ивановичем, и Шляхтенко Виктором Петровичем им была предложена система ав</w:t>
        <w:softHyphen/>
        <w:t>томатической баланси</w:t>
        <w:softHyphen/>
        <w:t>ровки НВ торпед. Балан</w:t>
        <w:softHyphen/>
        <w:t>сировка НВ при настрой</w:t>
        <w:softHyphen/>
        <w:t>ке занимала много вре</w:t>
        <w:softHyphen/>
        <w:t>мени, предполагала от</w:t>
        <w:softHyphen/>
        <w:t>дельно оборудованное помещение, исключаю</w:t>
        <w:softHyphen/>
        <w:t>щее электрические поме</w:t>
        <w:softHyphen/>
        <w:t>хи. Это увеличивало тру</w:t>
        <w:softHyphen/>
        <w:t>доемкость при пристрел</w:t>
        <w:softHyphen/>
        <w:t>ке и подготовке торпед в боевых условиях. Впос</w:t>
        <w:softHyphen/>
        <w:t>ледствии Некрасов В.Н. по этой теме защитил кандидатскую диссерта</w:t>
        <w:softHyphen/>
        <w:t>цию.</w:t>
      </w:r>
    </w:p>
    <w:p>
      <w:pPr>
        <w:pStyle w:val="Normal"/>
        <w:shd w:fill="FFFFFF" w:val="clear"/>
        <w:spacing w:lineRule="exact" w:line="226"/>
        <w:ind w:left="14" w:right="10" w:firstLine="274"/>
        <w:jc w:val="both"/>
        <w:rPr/>
      </w:pPr>
      <w:r>
        <w:rPr/>
        <w:t>Мне пришлось приве</w:t>
        <w:softHyphen/>
        <w:t>сти эти примеры, чтобы показать творческий подход к приемке про</w:t>
        <w:softHyphen/>
        <w:t>дукции, особенно в та</w:t>
        <w:softHyphen/>
        <w:t>ких условиях как при</w:t>
        <w:softHyphen/>
        <w:t>стрелка, настройка,под</w:t>
        <w:softHyphen/>
        <w:t>готовка материальной части оружия к функци</w:t>
        <w:softHyphen/>
        <w:t>онированию.</w:t>
      </w:r>
    </w:p>
    <w:p>
      <w:pPr>
        <w:pStyle w:val="Normal"/>
        <w:shd w:fill="FFFFFF" w:val="clear"/>
        <w:spacing w:lineRule="exact" w:line="226"/>
        <w:ind w:left="24" w:right="5" w:firstLine="269"/>
        <w:jc w:val="both"/>
        <w:rPr/>
      </w:pPr>
      <w:r>
        <w:rPr/>
        <w:t>В результате освоения торпеды на пристрелоч</w:t>
        <w:softHyphen/>
        <w:t>ной станции и получения требуемых результатов на пристрелке, подтвер</w:t>
        <w:softHyphen/>
        <w:t>ждения надежности уз</w:t>
        <w:softHyphen/>
        <w:t>лов и агрегатов, стабиль</w:t>
        <w:softHyphen/>
        <w:t>ности хода торпеды по скорости, глубине и кре</w:t>
        <w:softHyphen/>
        <w:t>ну появилась возмож</w:t>
        <w:softHyphen/>
        <w:t>ность командованию ВМФ рекомендовать тор</w:t>
        <w:softHyphen/>
        <w:t>педу 53-61 в качестве но</w:t>
        <w:softHyphen/>
        <w:t>сителя для проведения испытаний с ЯБЧ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Обеспечение работ с ЯБЧ на Новой Земле было поручено от МТУ ВМФ Розенштейну М.Б. и Смолину Т.Г. (началь</w:t>
        <w:softHyphen/>
        <w:t>нику отдела в/ч 31387 по ядерным видам морского оружия).</w:t>
      </w:r>
    </w:p>
    <w:p>
      <w:pPr>
        <w:pStyle w:val="Normal"/>
        <w:shd w:fill="FFFFFF" w:val="clear"/>
        <w:spacing w:lineRule="exact" w:line="226"/>
        <w:ind w:left="34" w:firstLine="269"/>
        <w:jc w:val="both"/>
        <w:rPr/>
      </w:pPr>
      <w:r>
        <w:rPr/>
        <w:t>Подготовку торпед, ПЗО, ЯБЧ обеспечивали специалисты Ломоносов-</w:t>
      </w:r>
    </w:p>
    <w:p>
      <w:pPr>
        <w:pStyle w:val="Normal"/>
        <w:shd w:fill="FFFFFF" w:val="clear"/>
        <w:spacing w:lineRule="exact" w:line="226" w:before="5" w:after="0"/>
        <w:ind w:right="53" w:hanging="0"/>
        <w:jc w:val="both"/>
        <w:rPr/>
      </w:pPr>
      <w:r>
        <w:br w:type="column"/>
      </w:r>
      <w:r>
        <w:rPr/>
        <w:t>ского филиала НИИ-400, НИИ-400. От завода им. С .М .Кирова участвовали Сотников В.М., Тимонин В.И. и представитель ВП 1090 Клочков Н.П.</w:t>
      </w:r>
    </w:p>
    <w:p>
      <w:pPr>
        <w:pStyle w:val="Normal"/>
        <w:shd w:fill="FFFFFF" w:val="clear"/>
        <w:spacing w:lineRule="exact" w:line="226"/>
        <w:ind w:left="5" w:firstLine="269"/>
        <w:jc w:val="both"/>
        <w:rPr/>
      </w:pPr>
      <w:r>
        <w:rPr/>
        <w:t>27 октября 1961 года были произведены ус</w:t>
        <w:softHyphen/>
        <w:t>пешно 2 выстрела торпе</w:t>
        <w:softHyphen/>
        <w:t>дами с ЯБЧ. Председа</w:t>
        <w:softHyphen/>
        <w:t>тель комиссии вице-ад</w:t>
        <w:softHyphen/>
        <w:t>мирал Костыгов Б.Д. по</w:t>
        <w:softHyphen/>
        <w:t>здравил личный состав с успешным завершением, заключительного этапа Государственных испы</w:t>
        <w:softHyphen/>
        <w:t>таний нового подводного оружия, превосходяще</w:t>
        <w:softHyphen/>
        <w:t>го по своим боевым каче</w:t>
        <w:softHyphen/>
        <w:t>ствам все, имеющееся в настоящее время на воо</w:t>
        <w:softHyphen/>
        <w:t>ружении ВМФ.</w:t>
      </w:r>
    </w:p>
    <w:p>
      <w:pPr>
        <w:pStyle w:val="Normal"/>
        <w:shd w:fill="FFFFFF" w:val="clear"/>
        <w:spacing w:lineRule="exact" w:line="226"/>
        <w:ind w:left="14" w:right="34" w:firstLine="274"/>
        <w:jc w:val="both"/>
        <w:rPr/>
      </w:pPr>
      <w:r>
        <w:rPr/>
        <w:t>Выбор торпеды 53-61 в качестве носителя для работы с ЯБЧ свидетель</w:t>
        <w:softHyphen/>
        <w:t>ствовал о том, что при</w:t>
        <w:softHyphen/>
        <w:t>стрелка торпед на Ис</w:t>
        <w:softHyphen/>
        <w:t>сык-Куле позволила по</w:t>
        <w:softHyphen/>
        <w:t>ставить качественную материальную часть для столь ответственных ис</w:t>
        <w:softHyphen/>
        <w:t>пытаний.</w:t>
      </w:r>
    </w:p>
    <w:p>
      <w:pPr>
        <w:pStyle w:val="Normal"/>
        <w:shd w:fill="FFFFFF" w:val="clear"/>
        <w:spacing w:lineRule="exact" w:line="226"/>
        <w:ind w:left="19" w:right="29" w:firstLine="274"/>
        <w:jc w:val="both"/>
        <w:rPr/>
      </w:pPr>
      <w:r>
        <w:rPr/>
        <w:t>При использовании на флоте торпед на силь</w:t>
        <w:softHyphen/>
        <w:t>ных окислителях возни</w:t>
        <w:softHyphen/>
        <w:t>кали проблемы пожароо-пасности и сохранению стабильности окислите</w:t>
        <w:softHyphen/>
        <w:t>ля во времени. Проблема пожароопасное™ реша</w:t>
        <w:softHyphen/>
        <w:t>лась обычными способа</w:t>
        <w:softHyphen/>
        <w:t>ми, которые применя</w:t>
        <w:softHyphen/>
        <w:t>лись к оружию. Стабиль</w:t>
        <w:softHyphen/>
        <w:t>ность состояния переки</w:t>
        <w:softHyphen/>
        <w:t>си во времени выдвигала новую проблему продол</w:t>
        <w:softHyphen/>
        <w:t>жительность нахожде</w:t>
        <w:softHyphen/>
        <w:t>ния торпед на носителе, а следовательно, авто</w:t>
        <w:softHyphen/>
        <w:t>номность ПЛ в плава</w:t>
        <w:softHyphen/>
        <w:t>нии.</w:t>
      </w:r>
    </w:p>
    <w:p>
      <w:pPr>
        <w:pStyle w:val="Normal"/>
        <w:shd w:fill="FFFFFF" w:val="clear"/>
        <w:spacing w:lineRule="exact" w:line="226"/>
        <w:ind w:left="29" w:right="19" w:firstLine="269"/>
        <w:jc w:val="both"/>
        <w:rPr/>
      </w:pPr>
      <w:r>
        <w:rPr/>
        <w:t>Для контроля состоя</w:t>
        <w:softHyphen/>
        <w:t>ния перекиси в торпедах стали применять САДКО (система автоматическо</w:t>
        <w:softHyphen/>
        <w:t>го дистанционного конт</w:t>
        <w:softHyphen/>
        <w:t>роля окислителя). Эта система позволяла сле</w:t>
        <w:softHyphen/>
        <w:t>дить за интенсивностью разложения и состояни</w:t>
        <w:softHyphen/>
        <w:t>ем продукта и, если это состояние вызывало тре-</w:t>
      </w:r>
    </w:p>
    <w:p>
      <w:pPr>
        <w:pStyle w:val="Normal"/>
        <w:shd w:fill="FFFFFF" w:val="clear"/>
        <w:spacing w:lineRule="exact" w:line="226" w:before="5" w:after="0"/>
        <w:ind w:right="10" w:hanging="0"/>
        <w:jc w:val="both"/>
        <w:rPr/>
      </w:pPr>
      <w:r>
        <w:br w:type="column"/>
      </w:r>
      <w:r>
        <w:rPr/>
        <w:t>вогу (нагрев резервуара, бурное разложение) тор</w:t>
        <w:softHyphen/>
        <w:t>педа подлежала выстре</w:t>
        <w:softHyphen/>
        <w:t>ливанию за борт. Благо</w:t>
        <w:softHyphen/>
        <w:t>даря такому контролю случаев аварийного со</w:t>
        <w:softHyphen/>
        <w:t>стояния торпед на кораб</w:t>
        <w:softHyphen/>
        <w:t>лях не зарегистрирова</w:t>
        <w:softHyphen/>
        <w:t>но. Аварийное состояние ПЛ «Курск» и заключе</w:t>
        <w:softHyphen/>
        <w:t>ние о причинах гибели не вполне корректны. По</w:t>
        <w:softHyphen/>
        <w:t>жар, якобы возникший на ПЛ, не подтвержден визуальным обследова</w:t>
        <w:softHyphen/>
        <w:t>нием 1 отсека, а прове</w:t>
        <w:softHyphen/>
        <w:t>денное эксперименталь</w:t>
        <w:softHyphen/>
        <w:t>ное исследование воз</w:t>
        <w:softHyphen/>
        <w:t>можности возгорания дало отрицательный ре</w:t>
        <w:softHyphen/>
        <w:t>зультат. Главный конст</w:t>
        <w:softHyphen/>
        <w:t>руктор системы (САД</w:t>
        <w:softHyphen/>
      </w:r>
      <w:r>
        <w:rPr>
          <w:spacing w:val="-1"/>
        </w:rPr>
        <w:t>КО) Виноградов С. проде</w:t>
        <w:softHyphen/>
      </w:r>
      <w:r>
        <w:rPr/>
        <w:t>лал большую работу по внедрению этой системы на корабли. У истоков создания методов конт</w:t>
        <w:softHyphen/>
        <w:t>роля состояния перекиси и разработки усовершен</w:t>
        <w:softHyphen/>
        <w:t>ствования системы от в/ ч 31303 сопровождение осуществлял Гуревич Константин Викторо</w:t>
        <w:softHyphen/>
        <w:t>вич.</w:t>
      </w:r>
    </w:p>
    <w:p>
      <w:pPr>
        <w:pStyle w:val="Normal"/>
        <w:shd w:fill="FFFFFF" w:val="clear"/>
        <w:spacing w:lineRule="exact" w:line="226"/>
        <w:ind w:left="24" w:right="5" w:firstLine="274"/>
        <w:jc w:val="both"/>
        <w:rPr/>
      </w:pPr>
      <w:r>
        <w:rPr/>
        <w:t>Использование в тор</w:t>
        <w:softHyphen/>
        <w:t>педах токсичных окис</w:t>
        <w:softHyphen/>
        <w:t>лителей потребовало со</w:t>
        <w:softHyphen/>
        <w:t>здать более сложные си</w:t>
        <w:softHyphen/>
        <w:t>стемы контроля для обеспечения безопаснос</w:t>
        <w:softHyphen/>
        <w:t>ти личного состава на кораблях. Опыт созда</w:t>
        <w:softHyphen/>
        <w:t>ния первых систем конт</w:t>
        <w:softHyphen/>
        <w:t>роля Гуревич К.В. ис</w:t>
        <w:softHyphen/>
        <w:t>пользует и для создания более совершенных сис</w:t>
        <w:softHyphen/>
        <w:t>тем контроля токсобезо-пасности.</w:t>
      </w:r>
    </w:p>
    <w:p>
      <w:pPr>
        <w:pStyle w:val="Normal"/>
        <w:shd w:fill="FFFFFF" w:val="clear"/>
        <w:spacing w:lineRule="exact" w:line="226" w:before="230" w:after="0"/>
        <w:ind w:left="494" w:hanging="0"/>
        <w:rPr>
          <w:b/>
          <w:b/>
        </w:rPr>
      </w:pPr>
      <w:r>
        <w:rPr>
          <w:b/>
        </w:rPr>
        <w:t>Торпеда 53-65</w:t>
      </w:r>
    </w:p>
    <w:p>
      <w:pPr>
        <w:pStyle w:val="Normal"/>
        <w:shd w:fill="FFFFFF" w:val="clear"/>
        <w:spacing w:lineRule="exact" w:line="226"/>
        <w:ind w:left="302" w:firstLine="605"/>
        <w:rPr>
          <w:b/>
          <w:b/>
        </w:rPr>
      </w:pPr>
      <w:r>
        <w:rPr>
          <w:b/>
        </w:rPr>
        <w:t>(ССТ) Главный конструкто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24" w:hanging="0"/>
        <w:jc w:val="both"/>
        <w:rPr/>
      </w:pPr>
      <w:r>
        <w:rPr>
          <w:b/>
        </w:rPr>
        <w:t>Кокряков Д.А.</w:t>
      </w:r>
      <w:r>
        <w:rPr/>
        <w:t xml:space="preserve"> Разра</w:t>
        <w:softHyphen/>
        <w:t>ботка Филиала НИИ -400. Развитие торпеды 53-61. Установлен новый двигатель 2 ДТ с двумя камерами сгорания двух-режимная ЭСУ, обеспе</w:t>
        <w:softHyphen/>
        <w:t>чивающая скорость 68,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24" w:right="5" w:hanging="0"/>
        <w:jc w:val="both"/>
        <w:rPr/>
      </w:pPr>
      <w:r>
        <w:rPr/>
        <w:t>44 узла - 12-22 км. Си</w:t>
        <w:softHyphen/>
        <w:t>стема наведения актив-</w:t>
      </w: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br w:type="column"/>
      </w:r>
      <w:r>
        <w:rPr/>
        <w:t>ная акустическая по кильватерному следу. Электромагнитный НВ. Под руководством Тара</w:t>
        <w:softHyphen/>
        <w:t>сова А.И. и Лежнева В.В. была доказана возмож</w:t>
        <w:softHyphen/>
        <w:t>ность реализации тур</w:t>
        <w:softHyphen/>
        <w:t>бинного двигателя мощ</w:t>
        <w:softHyphen/>
        <w:t>ностью 2000 л.с. в калиб</w:t>
        <w:softHyphen/>
        <w:t>ре 530 мм. Эта мощность соизмерима с мощнос</w:t>
        <w:softHyphen/>
        <w:t>тью двигателя современ</w:t>
        <w:softHyphen/>
        <w:t>ного железнодорожного тепловоза, тянущего полнотоннажныи состав со скоростью 80 км/час.</w:t>
      </w:r>
    </w:p>
    <w:p>
      <w:pPr>
        <w:pStyle w:val="Normal"/>
        <w:shd w:fill="FFFFFF" w:val="clear"/>
        <w:spacing w:lineRule="exact" w:line="226"/>
        <w:ind w:left="14" w:right="14" w:firstLine="264"/>
        <w:jc w:val="both"/>
        <w:rPr/>
      </w:pPr>
      <w:r>
        <w:rPr/>
        <w:t>Общим проектирова</w:t>
        <w:softHyphen/>
        <w:t>нием конструкции и раз</w:t>
        <w:softHyphen/>
      </w:r>
      <w:r>
        <w:rPr>
          <w:spacing w:val="-1"/>
        </w:rPr>
        <w:t xml:space="preserve">работкой ЭСУ занимались </w:t>
      </w:r>
      <w:r>
        <w:rPr/>
        <w:t>Лежнев А.А., Тарасов А.И., Хряпин А.Г., Кома</w:t>
        <w:softHyphen/>
        <w:t>ров Г.А., Радченко Е.Н., Ушенин Л.Н., аппарату</w:t>
        <w:softHyphen/>
        <w:t>рой ССН - Парфенов Е.Б., Кабин Ю.П., аппаратурой НВ - Скоробогатов А.Т, наблюдением от ВМФ за</w:t>
        <w:softHyphen/>
      </w:r>
      <w:r>
        <w:rPr>
          <w:spacing w:val="-2"/>
        </w:rPr>
        <w:t xml:space="preserve">нимались Миносян Г. М. и </w:t>
      </w:r>
      <w:r>
        <w:rPr/>
        <w:t>Гуревич К.В.</w:t>
      </w:r>
    </w:p>
    <w:p>
      <w:pPr>
        <w:pStyle w:val="Normal"/>
        <w:shd w:fill="FFFFFF" w:val="clear"/>
        <w:spacing w:lineRule="exact" w:line="226"/>
        <w:ind w:left="19" w:right="5" w:firstLine="269"/>
        <w:jc w:val="both"/>
        <w:rPr/>
      </w:pPr>
      <w:r>
        <w:rPr/>
        <w:t>Оснащение торпеды двигателем 2ДТ потребо</w:t>
        <w:softHyphen/>
        <w:t>вало внедрение новшеств в конструкцию. Прежде всего, это коснулось сис</w:t>
        <w:softHyphen/>
        <w:t>темы приборов управле</w:t>
        <w:softHyphen/>
        <w:t>ния. Серийные приборы управления торпеды на скорости 68-70 узлов не удовлетворяли новым условиям. Первые же пуски торпед опытной партии ССТ на Иссык-Куле, начатые в 1961 году обнаружили это не</w:t>
        <w:softHyphen/>
        <w:t>соответствие. Однако после доработок государ-ственные испытания прошли успешно.</w:t>
      </w:r>
    </w:p>
    <w:p>
      <w:pPr>
        <w:sectPr>
          <w:type w:val="nextPage"/>
          <w:pgSz w:w="11906" w:h="16838"/>
          <w:pgMar w:left="360" w:right="1796" w:gutter="0" w:header="0" w:top="1373" w:footer="0" w:bottom="360"/>
          <w:pgNumType w:fmt="decimal"/>
          <w:cols w:num="4" w:equalWidth="false" w:sep="false">
            <w:col w:w="2284" w:space="202"/>
            <w:col w:w="2313" w:space="172"/>
            <w:col w:w="2289" w:space="196"/>
            <w:col w:w="22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>Опыт эксплуатации торпед 53-57 и 53-61, по</w:t>
        <w:softHyphen/>
        <w:t>зволил быстро освоить стрельбу ССТ и обеспе</w:t>
        <w:softHyphen/>
        <w:t>чить стрельбу из торпед</w:t>
        <w:softHyphen/>
        <w:t>ных аппаратов не только подводных лодок и тор</w:t>
        <w:softHyphen/>
        <w:t>педных катеров, но и из аппаратов противоло</w:t>
        <w:softHyphen/>
        <w:t>дочного крейсера проек</w:t>
        <w:softHyphen/>
        <w:t>та 1123 «Москва», высо</w:t>
        <w:softHyphen/>
        <w:t>та оси торпедных аппара</w:t>
        <w:softHyphen/>
        <w:t>тов которого над водой составляла 12 метров,</w:t>
      </w:r>
    </w:p>
    <w:p>
      <w:pPr>
        <w:pStyle w:val="Normal"/>
        <w:shd w:fill="FFFFFF" w:val="clear"/>
        <w:spacing w:lineRule="exact" w:line="226" w:before="5" w:after="0"/>
        <w:ind w:right="14" w:hanging="0"/>
        <w:jc w:val="both"/>
        <w:rPr/>
      </w:pPr>
      <w:r>
        <w:rPr/>
        <w:t>что соответствует высоте 3-4 этажного дома. Госу</w:t>
        <w:softHyphen/>
        <w:t>дарственные испытания ССТ были завершены в 1965 году, и тогда же она была принята на воору</w:t>
        <w:softHyphen/>
        <w:t>жение ВМФ под шифром 53-65.</w:t>
      </w:r>
    </w:p>
    <w:p>
      <w:pPr>
        <w:pStyle w:val="Normal"/>
        <w:shd w:fill="FFFFFF" w:val="clear"/>
        <w:spacing w:lineRule="exact" w:line="226"/>
        <w:ind w:right="10" w:firstLine="264"/>
        <w:jc w:val="both"/>
        <w:rPr/>
      </w:pPr>
      <w:r>
        <w:rPr/>
        <w:t>Конструкторы этой торпеды добились самых высоких результатов по скорости: это была самая быстроходная торпеда в мире! Разработка была такой, что Филиалу НИИ-400 тут же было предложено осуще</w:t>
        <w:softHyphen/>
        <w:t>ствить модернизацию применительно к под</w:t>
        <w:softHyphen/>
        <w:t>водной лодке 705 проек</w:t>
        <w:softHyphen/>
      </w:r>
      <w:r>
        <w:rPr>
          <w:spacing w:val="-1"/>
        </w:rPr>
        <w:t>та — титановой, с автома</w:t>
        <w:softHyphen/>
      </w:r>
      <w:r>
        <w:rPr/>
        <w:t>тической системой заря</w:t>
        <w:softHyphen/>
        <w:t>жания и выстреливания.</w:t>
      </w:r>
    </w:p>
    <w:p>
      <w:pPr>
        <w:pStyle w:val="Normal"/>
        <w:shd w:fill="FFFFFF" w:val="clear"/>
        <w:spacing w:lineRule="exact" w:line="226"/>
        <w:ind w:left="5" w:right="5" w:firstLine="264"/>
        <w:jc w:val="both"/>
        <w:rPr/>
      </w:pPr>
      <w:r>
        <w:rPr/>
        <w:t>Сложность модерни</w:t>
        <w:softHyphen/>
        <w:t>зации торпеды заключа</w:t>
        <w:softHyphen/>
        <w:t>лась в том, что в габари</w:t>
        <w:softHyphen/>
        <w:t>тах и при сохранении тактико-технических характеристик торпеды 53-65 в ней необходимо было разместить громоз</w:t>
        <w:softHyphen/>
        <w:t>дкую конструкцию кон</w:t>
        <w:softHyphen/>
        <w:t>тактного разъема ввода данных с центрального поста лодки. Этот разъем можно было разместить только за счет укороче</w:t>
        <w:softHyphen/>
        <w:t>ния топливных резерву</w:t>
        <w:softHyphen/>
        <w:t>аров, что автоматически снижало дистанцию хода торпеды. Для сохране</w:t>
        <w:softHyphen/>
        <w:t>ния дальности хода тор</w:t>
        <w:softHyphen/>
        <w:t>педы была внедрена пор</w:t>
        <w:softHyphen/>
        <w:t>шневая система вытесне</w:t>
        <w:softHyphen/>
        <w:t>ния перекиси на основе разборного поршня кон</w:t>
        <w:softHyphen/>
        <w:t>струкции Калинина Ю.Н. Серийную конструкцию поршневого вытеснения с системой фильтровой де</w:t>
        <w:softHyphen/>
        <w:t>газации разработали и проверили в морских ус</w:t>
        <w:softHyphen/>
        <w:t>ловиях Барабаш В.Т. и Филиппов В.С.</w:t>
      </w:r>
    </w:p>
    <w:p>
      <w:pPr>
        <w:pStyle w:val="Normal"/>
        <w:shd w:fill="FFFFFF" w:val="clear"/>
        <w:spacing w:lineRule="exact" w:line="226" w:before="5" w:after="0"/>
        <w:ind w:left="10" w:firstLine="278"/>
        <w:jc w:val="both"/>
        <w:rPr/>
      </w:pPr>
      <w:r>
        <w:rPr/>
        <w:t>По предложению Бон</w:t>
        <w:softHyphen/>
        <w:t>дарева В.В., начальника отдела ОКБ завода им. СМ. Кирова, было вне</w:t>
        <w:softHyphen/>
        <w:t>дрено практическое за</w:t>
        <w:softHyphen/>
        <w:t>рядное отделение с на</w:t>
        <w:softHyphen/>
        <w:t>дувной, эластичной ем</w:t>
        <w:softHyphen/>
        <w:t>костью вместо раздвиж-</w:t>
      </w:r>
    </w:p>
    <w:p>
      <w:pPr>
        <w:pStyle w:val="Normal"/>
        <w:shd w:fill="FFFFFF" w:val="clear"/>
        <w:spacing w:lineRule="exact" w:line="226" w:before="14" w:after="0"/>
        <w:ind w:right="24" w:hanging="0"/>
        <w:jc w:val="both"/>
        <w:rPr/>
      </w:pPr>
      <w:r>
        <w:br w:type="column"/>
      </w:r>
      <w:r>
        <w:rPr/>
        <w:t>ного, что позволило со</w:t>
        <w:softHyphen/>
        <w:t>хранить емкость окисли</w:t>
        <w:softHyphen/>
        <w:t>теля и обеспечить даль</w:t>
        <w:softHyphen/>
        <w:t>ность практических тор</w:t>
        <w:softHyphen/>
        <w:t>пед.</w:t>
      </w:r>
    </w:p>
    <w:p>
      <w:pPr>
        <w:pStyle w:val="Normal"/>
        <w:shd w:fill="FFFFFF" w:val="clear"/>
        <w:spacing w:lineRule="exact" w:line="226"/>
        <w:ind w:left="5" w:right="10" w:firstLine="269"/>
        <w:jc w:val="both"/>
        <w:rPr/>
      </w:pPr>
      <w:r>
        <w:rPr/>
        <w:t>В таком виде торпеда ССТ-2 была принята на вооружение флота под шифром 53-65А. Созда</w:t>
        <w:softHyphen/>
        <w:t>ние торпед 53-65 и 53-65А стало звездным ча</w:t>
        <w:softHyphen/>
        <w:t>сом Филиала НИИ-400. Была создана самая ско</w:t>
        <w:softHyphen/>
        <w:t>ростная противокора</w:t>
        <w:softHyphen/>
        <w:t>бельная торпеда, о чем не забывают упоминать и сейчас наследники дела Филиала в своих реклам</w:t>
        <w:softHyphen/>
        <w:t>ных теперишних аннота</w:t>
        <w:softHyphen/>
        <w:t>циях.</w:t>
      </w:r>
    </w:p>
    <w:p>
      <w:pPr>
        <w:pStyle w:val="Normal"/>
        <w:shd w:fill="FFFFFF" w:val="clear"/>
        <w:spacing w:lineRule="exact" w:line="226"/>
        <w:ind w:left="10" w:right="10" w:firstLine="274"/>
        <w:jc w:val="both"/>
        <w:rPr/>
      </w:pPr>
      <w:r>
        <w:rPr/>
        <w:t>За создание современ</w:t>
        <w:softHyphen/>
        <w:t>ных быстроходных тор</w:t>
        <w:softHyphen/>
        <w:t>пед Максимов Михаил Павлович и Кокряков Дмитрий Андреевич в 1964 году были удостое</w:t>
        <w:softHyphen/>
        <w:t>ны высшей премии СССР — Ленинской!</w:t>
      </w:r>
    </w:p>
    <w:p>
      <w:pPr>
        <w:pStyle w:val="Normal"/>
        <w:shd w:fill="FFFFFF" w:val="clear"/>
        <w:spacing w:lineRule="exact" w:line="226"/>
        <w:ind w:left="10" w:right="10" w:firstLine="269"/>
        <w:jc w:val="both"/>
        <w:rPr/>
      </w:pPr>
      <w:r>
        <w:rPr/>
        <w:t>По результатам разра</w:t>
        <w:softHyphen/>
        <w:t>ботки и создания скоро</w:t>
        <w:softHyphen/>
        <w:t>стных торпед в период с 1966 года по 1970 год за</w:t>
        <w:softHyphen/>
        <w:t>щитили кандидатские диссертации конструк</w:t>
        <w:softHyphen/>
        <w:t>торы Филиала НИИ 400 Красных Ю.М., Лихачев В.П.,ТуркеничЯ.Е., Ло</w:t>
        <w:softHyphen/>
        <w:t>мов Ю.С. По материалам разработки гребных вин</w:t>
        <w:softHyphen/>
        <w:t>тов Ладнов А. А. защи</w:t>
        <w:softHyphen/>
        <w:t>тил докторскую диссер</w:t>
        <w:softHyphen/>
        <w:t>тацию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В процессе разработ</w:t>
        <w:softHyphen/>
        <w:t>ки торпеды и изготовле</w:t>
        <w:softHyphen/>
        <w:t>ния материальной части на заводе им. С.М.Киро</w:t>
        <w:softHyphen/>
        <w:t>ва активное участие при</w:t>
        <w:softHyphen/>
        <w:t>нимали Перфильев В.С. и Рыбалко В.Н. от в/ч 31303, а Костюченко В.И., Головань Ю.П., КлочковН.П., Михальс-кий Г.А., Колядин П.К., Некрасов В.Н., Березин В.И. от 1090 ВП и 805 ВП.</w:t>
      </w:r>
    </w:p>
    <w:p>
      <w:pPr>
        <w:pStyle w:val="Normal"/>
        <w:shd w:fill="FFFFFF" w:val="clear"/>
        <w:spacing w:lineRule="exact" w:line="226"/>
        <w:ind w:left="19" w:firstLine="274"/>
        <w:jc w:val="both"/>
        <w:rPr/>
      </w:pPr>
      <w:r>
        <w:rPr/>
        <w:t>Освоение торпед на флоте происходило очень трудно. Несмотря на то, что опыт эксплуа</w:t>
        <w:softHyphen/>
        <w:t>тации торпед с жидкими окислителями на флоте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br w:type="column"/>
      </w:r>
      <w:r>
        <w:rPr/>
        <w:t>уже был, тем не менее, такую сложную конст</w:t>
        <w:softHyphen/>
        <w:t>рукцию в рамках калиб</w:t>
        <w:softHyphen/>
        <w:t>ра торпеды освоить лич</w:t>
        <w:softHyphen/>
        <w:t>ным составом арсеналов было сложно. Военные представители 805 ВП и 1090 постоянно с брига</w:t>
        <w:softHyphen/>
        <w:t>дами специалистов заво</w:t>
        <w:softHyphen/>
        <w:t>да и института принима</w:t>
        <w:softHyphen/>
        <w:t>ли участие в обучении рабочих, инженерно-технических работников арсеналов флота и тор</w:t>
        <w:softHyphen/>
        <w:t>педных команд.</w:t>
      </w:r>
    </w:p>
    <w:p>
      <w:pPr>
        <w:pStyle w:val="Normal"/>
        <w:shd w:fill="FFFFFF" w:val="clear"/>
        <w:spacing w:lineRule="exact" w:line="226"/>
        <w:ind w:left="10" w:right="5" w:firstLine="259"/>
        <w:jc w:val="both"/>
        <w:rPr/>
      </w:pPr>
      <w:r>
        <w:rPr/>
        <w:t>Для обеспечения дос</w:t>
        <w:softHyphen/>
        <w:t>таточно высокой эконо</w:t>
        <w:softHyphen/>
        <w:t>мичности ЭСУ на обоих режимах хода в торпеде появились парные агре</w:t>
        <w:softHyphen/>
        <w:t>гаты: две камеры сгора</w:t>
        <w:softHyphen/>
        <w:t>ния, 6 регуляторов ком</w:t>
        <w:softHyphen/>
        <w:t>понентов (по 2 на каж</w:t>
        <w:softHyphen/>
        <w:t>дый компонент) боль</w:t>
        <w:softHyphen/>
        <w:t>шой производительнос</w:t>
        <w:softHyphen/>
        <w:t>ти насос и т.д. Все это требовало высокой ква</w:t>
        <w:softHyphen/>
        <w:t>лификации специалис</w:t>
        <w:softHyphen/>
        <w:t>тов, высокой и каче</w:t>
        <w:softHyphen/>
        <w:t>ственной оснащенности нестандартным оборудо</w:t>
        <w:softHyphen/>
        <w:t>ванием и инструментом. Одних стендов отработки регуляторов компонен</w:t>
        <w:softHyphen/>
        <w:t>тов, насосов, камер сго</w:t>
        <w:softHyphen/>
        <w:t>рания и других агрегатов было так много, что раз</w:t>
        <w:softHyphen/>
        <w:t>местить в условиях фло</w:t>
        <w:softHyphen/>
        <w:t>та было крайне пробле</w:t>
        <w:softHyphen/>
        <w:t>матично. А на вооруже</w:t>
        <w:softHyphen/>
        <w:t>нии флота уже состояло две перекисных торпе</w:t>
        <w:softHyphen/>
        <w:t>ды: 53-57 и 53-61.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Руководство МТУ флотов выступило с большими претензиями к подготовке торпед, по части трудоемкости и требованиям высокой квалификации. Руково</w:t>
        <w:softHyphen/>
        <w:t>дители ссылались на от</w:t>
        <w:softHyphen/>
        <w:t>сутствие необходимых помещений для разме</w:t>
        <w:softHyphen/>
        <w:t>щения всего нестандарт</w:t>
        <w:softHyphen/>
        <w:t>ного оборудования. Укомплектование специ</w:t>
        <w:softHyphen/>
        <w:t>алистами высокой ква</w:t>
        <w:softHyphen/>
        <w:t>лификации участков сборки и подготовки тор</w:t>
        <w:softHyphen/>
        <w:t>пед при большой номен</w:t>
        <w:softHyphen/>
        <w:t>клатуре торпед, исполь</w:t>
        <w:softHyphen/>
        <w:t>зуемых флотом, было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/>
        <w:t>также проблематичным.</w:t>
      </w:r>
    </w:p>
    <w:p>
      <w:pPr>
        <w:pStyle w:val="Normal"/>
        <w:shd w:fill="FFFFFF" w:val="clear"/>
        <w:spacing w:lineRule="exact" w:line="226"/>
        <w:ind w:left="5" w:right="14" w:firstLine="269"/>
        <w:jc w:val="both"/>
        <w:rPr/>
      </w:pPr>
      <w:r>
        <w:rPr/>
        <w:t>Особую тревогу по этому вопросу проявлял начальник МТУ ТОФ Бродский М.А. Он в сво</w:t>
        <w:softHyphen/>
        <w:t>их докладах в Москву неоднократно сетовал на сложность конструкции торпеды и трудоемкость ее подготовки и эксплуа</w:t>
        <w:softHyphen/>
        <w:t>тации. Таким образом, было показано, что тор</w:t>
        <w:softHyphen/>
        <w:t>педа должна быть не только скоростной и дальноходной, но проста и надежна в эксплуата</w:t>
        <w:softHyphen/>
        <w:t>ции на флоте. Этого как раз в конструкции не было предусмотрено, да и в ТЗ, выдаваемом в/ч 31303, этот фактор не за</w:t>
        <w:softHyphen/>
        <w:t>острялся и фактически не разрабатывался. Вот тут то я и вспомнил наш разговор с начальником МТУ контр-адмиралом Костыговым Б.Д. в 1961 году на Иссык-Куле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Если бы в ТЗ были за</w:t>
        <w:softHyphen/>
        <w:t>даны требования сниже</w:t>
        <w:softHyphen/>
        <w:t>ния трудоемкости при подготовке на флоте тор</w:t>
        <w:softHyphen/>
        <w:t>пед и приблизиться к этим показателям к про</w:t>
        <w:softHyphen/>
        <w:t>тотипу РАТ-52, то мож</w:t>
        <w:softHyphen/>
        <w:t>но было бы рассчитывать на успешное освоение торпед без отрицатель</w:t>
        <w:softHyphen/>
        <w:t>ных заключений по тру</w:t>
        <w:softHyphen/>
        <w:t>доемкости, сложности и содержанию в разных степенях готовности. Ру</w:t>
        <w:softHyphen/>
        <w:t>ководство ВМФ и Мин-судпрома были ослепле</w:t>
        <w:softHyphen/>
        <w:t>ны большими успехами в достижении высоких ха</w:t>
        <w:softHyphen/>
        <w:t>рактеристик по скорости и дальности и упустили требования по снижению трудоемкости. Поэтому, а также из-за высокой стоимости изготовления, торпеды 53-65 и 53-65А не получили дальнейше</w:t>
        <w:softHyphen/>
        <w:t>го развития.</w:t>
      </w:r>
    </w:p>
    <w:p>
      <w:pPr>
        <w:sectPr>
          <w:type w:val="nextPage"/>
          <w:pgSz w:w="11906" w:h="16838"/>
          <w:pgMar w:left="1169" w:right="991" w:gutter="0" w:header="0" w:top="1363" w:footer="0" w:bottom="360"/>
          <w:pgNumType w:fmt="decimal"/>
          <w:cols w:num="4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Кроме того, выясни</w:t>
        <w:softHyphen/>
        <w:t>лось, что перекисные торпеды ограничивают автономность плавания кораблей и ПЛ до 3 меся</w:t>
        <w:softHyphen/>
        <w:t>цев. С истечением этого срока торпеды с носите-</w:t>
      </w:r>
    </w:p>
    <w:p>
      <w:pPr>
        <w:pStyle w:val="Normal"/>
        <w:shd w:fill="FFFFFF" w:val="clear"/>
        <w:spacing w:lineRule="exact" w:line="226" w:before="10" w:after="0"/>
        <w:ind w:right="48" w:hanging="0"/>
        <w:jc w:val="both"/>
        <w:rPr/>
      </w:pPr>
      <w:r>
        <w:rPr/>
        <w:t>лей должны сдаваться на базу.</w:t>
      </w:r>
    </w:p>
    <w:p>
      <w:pPr>
        <w:pStyle w:val="Normal"/>
        <w:shd w:fill="FFFFFF" w:val="clear"/>
        <w:spacing w:lineRule="exact" w:line="226"/>
        <w:ind w:right="29" w:firstLine="264"/>
        <w:jc w:val="both"/>
        <w:rPr/>
      </w:pPr>
      <w:r>
        <w:rPr/>
        <w:t>Этот недостаток уст</w:t>
        <w:softHyphen/>
        <w:t>ранить было проблема</w:t>
        <w:softHyphen/>
        <w:t>тично, так как он был связан с разложением перекиси водорода во времени до концентра</w:t>
        <w:softHyphen/>
        <w:t>ции более низкой, чем предусмотрено докумен</w:t>
        <w:softHyphen/>
        <w:t>тацией. Снижение кон</w:t>
        <w:softHyphen/>
        <w:t>центрации перекиси и использование ее в теп</w:t>
        <w:softHyphen/>
        <w:t>ловом процессе снижали ее ТТХ. Все эти недостат</w:t>
        <w:softHyphen/>
        <w:t>ки были исключены при принятии на вооружение кислородной торпеды 53-65К.</w:t>
      </w:r>
    </w:p>
    <w:p>
      <w:pPr>
        <w:pStyle w:val="Normal"/>
        <w:shd w:fill="FFFFFF" w:val="clear"/>
        <w:spacing w:lineRule="exact" w:line="226"/>
        <w:ind w:left="10" w:right="19" w:firstLine="269"/>
        <w:jc w:val="both"/>
        <w:rPr/>
      </w:pPr>
      <w:r>
        <w:rPr/>
        <w:t>История создания этой торпеды заслужива</w:t>
        <w:softHyphen/>
        <w:t>ет особого внимания. На торпеду не выдавалось тактико-техническое за</w:t>
        <w:softHyphen/>
        <w:t>дание. Она не проходила НИР и ОКР, как это предусматривалось в обычных условиях раз</w:t>
        <w:softHyphen/>
        <w:t>работки, не поддержива</w:t>
        <w:softHyphen/>
        <w:t>лась ведущими разработ</w:t>
        <w:softHyphen/>
        <w:t>чиками торпед - ЦНИИ «Гидроприбор» и воен</w:t>
        <w:softHyphen/>
        <w:t>ным институтом — в/ч 31303 (Институт воору</w:t>
        <w:softHyphen/>
        <w:t>жения ВМФ).</w:t>
      </w:r>
    </w:p>
    <w:p>
      <w:pPr>
        <w:pStyle w:val="Normal"/>
        <w:shd w:fill="FFFFFF" w:val="clear"/>
        <w:spacing w:lineRule="exact" w:line="226"/>
        <w:ind w:left="19" w:right="14" w:firstLine="274"/>
        <w:jc w:val="both"/>
        <w:rPr/>
      </w:pPr>
      <w:r>
        <w:rPr/>
        <w:t>На заводе им. СМ. Кирова в Алма-Ате изго</w:t>
        <w:softHyphen/>
        <w:t>тавливались все тепло</w:t>
        <w:softHyphen/>
        <w:t>вые торпеды: воздуш</w:t>
        <w:softHyphen/>
        <w:t>ные, кислородные, на жидком окислителе (Н202), унитарном топ</w:t>
        <w:softHyphen/>
        <w:t>ливе (ОТ-700), твердом топливе и т.д. Завод и его конструкторы, техноло</w:t>
        <w:softHyphen/>
        <w:t>ги, рабочие, металлурги и химики приобрели бо</w:t>
        <w:softHyphen/>
        <w:t>гатейший опыт в изго</w:t>
        <w:softHyphen/>
        <w:t>товлении и эксплуата</w:t>
        <w:softHyphen/>
        <w:t>ции этих торпед и зани</w:t>
        <w:softHyphen/>
        <w:t>мали ведущее место в от</w:t>
        <w:softHyphen/>
        <w:t>расли по этим показате</w:t>
        <w:softHyphen/>
        <w:t>лям.</w:t>
      </w:r>
    </w:p>
    <w:p>
      <w:pPr>
        <w:pStyle w:val="Normal"/>
        <w:shd w:fill="FFFFFF" w:val="clear"/>
        <w:spacing w:lineRule="exact" w:line="226"/>
        <w:ind w:left="24" w:firstLine="264"/>
        <w:jc w:val="both"/>
        <w:rPr/>
      </w:pPr>
      <w:r>
        <w:rPr/>
        <w:t>Освоение новых тор</w:t>
        <w:softHyphen/>
        <w:t>пед, сложных по конст</w:t>
        <w:softHyphen/>
        <w:t>рукции и организации теплового процесса с ис</w:t>
        <w:softHyphen/>
        <w:t>пользованием различ</w:t>
        <w:softHyphen/>
        <w:t>ных топлив, обогащало специалистов новыми знаниями. Внедрялись новые технологии, инст-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br w:type="column"/>
      </w:r>
      <w:r>
        <w:rPr/>
        <w:t>рукции, методики на ос</w:t>
        <w:softHyphen/>
        <w:t>нове новых достижений науки. Применение но</w:t>
        <w:softHyphen/>
        <w:t>вых сплавов в торпедос-троении, конструкцион</w:t>
        <w:softHyphen/>
        <w:t>ных жаропрочных мате</w:t>
        <w:softHyphen/>
        <w:t>риалов, смазок и покры</w:t>
        <w:softHyphen/>
        <w:t>тий, коррозионно-стой</w:t>
        <w:softHyphen/>
        <w:t>ких материалов требова</w:t>
        <w:softHyphen/>
        <w:t>ло разработки новых тех</w:t>
        <w:softHyphen/>
        <w:t>нологий, обеспечиваю</w:t>
        <w:softHyphen/>
        <w:t>щих высокое качество конструкции. Постоян</w:t>
        <w:softHyphen/>
        <w:t>ное внедрение усовер</w:t>
        <w:softHyphen/>
        <w:t>шенствований по всем направлениям предпола</w:t>
        <w:softHyphen/>
        <w:t>гало от всех участников высокого профессиона</w:t>
        <w:softHyphen/>
        <w:t>лизма, знания новых до</w:t>
        <w:softHyphen/>
        <w:t>стижений науки и техни</w:t>
        <w:softHyphen/>
        <w:t>ки.</w:t>
      </w:r>
    </w:p>
    <w:p>
      <w:pPr>
        <w:pStyle w:val="Normal"/>
        <w:shd w:fill="FFFFFF" w:val="clear"/>
        <w:spacing w:lineRule="exact" w:line="226" w:before="5" w:after="0"/>
        <w:ind w:left="14" w:firstLine="264"/>
        <w:jc w:val="both"/>
        <w:rPr/>
      </w:pPr>
      <w:r>
        <w:rPr/>
        <w:t>Помнится такой слу</w:t>
        <w:softHyphen/>
        <w:t>чай. При использовании в конструкции нового легкого и прочного ме</w:t>
        <w:softHyphen/>
        <w:t>талла на основе титано</w:t>
        <w:softHyphen/>
        <w:t>вых сплавов выясни</w:t>
        <w:softHyphen/>
        <w:t>лось, что в процессе хра</w:t>
        <w:softHyphen/>
        <w:t>нения керосиновые бал</w:t>
        <w:softHyphen/>
        <w:t>лоны, изготовленные из нержавеющего сплава, трескаются по сварным швам. Этот дефект обна</w:t>
        <w:softHyphen/>
        <w:t>ружился на флоте. Воп</w:t>
        <w:softHyphen/>
        <w:t>росом качества выпуска</w:t>
        <w:softHyphen/>
        <w:t>емых изделий занялась прокуратура. Проверили все техпроцессы изготов</w:t>
        <w:softHyphen/>
        <w:t>ления баллонов,сварки, механической обработки и т.д. Проверены были заготовки на соответ</w:t>
        <w:softHyphen/>
        <w:t>ствие металла нормам ТУ. Проверены постав</w:t>
        <w:softHyphen/>
        <w:t>щики сплава и соответ</w:t>
        <w:softHyphen/>
        <w:t>ствие сопроводительных документов требованиям условиям поставки. На заводе-изготовителе и пристрелочной станции баллоны проверялись внутренним давлением, травлений и трещин об</w:t>
        <w:softHyphen/>
        <w:t>наружено не было. Все приемо-сдаточные испы</w:t>
        <w:softHyphen/>
        <w:t>тания проходили без за</w:t>
        <w:softHyphen/>
        <w:t>мечаний, и все операции принимались ОТК и ВП. Для выяснения причин такого явления были приглашены специалис</w:t>
        <w:softHyphen/>
        <w:t>ты ЦНИИ «Прометей»</w:t>
      </w:r>
    </w:p>
    <w:p>
      <w:pPr>
        <w:pStyle w:val="Normal"/>
        <w:shd w:fill="FFFFFF" w:val="clear"/>
        <w:spacing w:lineRule="exact" w:line="226" w:before="10" w:after="0"/>
        <w:ind w:right="5" w:hanging="0"/>
        <w:jc w:val="both"/>
        <w:rPr/>
      </w:pPr>
      <w:r>
        <w:br w:type="column"/>
      </w:r>
      <w:r>
        <w:rPr/>
        <w:t>по чьим технологиям осуществлялась сварка баллонов. Как выяснили специалисты «Проме</w:t>
        <w:softHyphen/>
        <w:t>тея», сварка на заводе баллонов проходила без учета новых исследова</w:t>
        <w:softHyphen/>
        <w:t>ний и внедрения их в практику. При сварке на открытом воздухе проис</w:t>
        <w:softHyphen/>
        <w:t>ходило наводоражива-ние металла сварочного шва. Присутствие водо</w:t>
        <w:softHyphen/>
        <w:t>рода в сварочном шве вызывало хрупкость и внутреннее напряжение металла. Дефекты обна</w:t>
        <w:softHyphen/>
        <w:t>ружить при изготовле</w:t>
        <w:softHyphen/>
        <w:t>нии не удавалось, т.к. они появлялись с течени</w:t>
        <w:softHyphen/>
        <w:t>ем времени при хране</w:t>
        <w:softHyphen/>
        <w:t>нии. Технология сварки была усовершенствова</w:t>
        <w:softHyphen/>
        <w:t>на. Срочно приобрели герметичную обитаемую камеру н сварку произво</w:t>
        <w:softHyphen/>
        <w:t>дили в среде аргона. Сварщик использовал специальный скафандр. Так была внедрена новая технология:аргонно-ду-говая сварка. В дальней</w:t>
        <w:softHyphen/>
        <w:t>шем сварка титановых сплавов происходила только в среде аргона с использованием нового оборудования. Это один из многих примеров вне</w:t>
        <w:softHyphen/>
        <w:t>дрения на заводе про</w:t>
        <w:softHyphen/>
        <w:t>грессивных достижений в науке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/>
        <w:t>Высокие температу</w:t>
        <w:softHyphen/>
        <w:t>ры в камере сгорания, наличие паров морской воды, атомарного кисло</w:t>
        <w:softHyphen/>
        <w:t>рода и высоких давлений требовало использова</w:t>
        <w:softHyphen/>
        <w:t>ния жаропрочных, кор</w:t>
        <w:softHyphen/>
        <w:t>розионно-стойких мате</w:t>
        <w:softHyphen/>
        <w:t>риалов. Специалисты за</w:t>
        <w:softHyphen/>
        <w:t>вода вынуждены были изучать новые достиже</w:t>
        <w:softHyphen/>
        <w:t>ния в металловедении. ВП завода шло в ногу со временем: изучали дос</w:t>
        <w:softHyphen/>
        <w:t>тижения науки и их вне</w:t>
        <w:softHyphen/>
        <w:t>дрение в производство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/>
        <w:t>К 1980 году на флоте состояли на вооружении тепловые торпеды: 53-39, 53-39ПМ, 53-51, 53-56,      53-58,      53-56В,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/>
        <w:t>«Омуль МДС», 53-ВА и 53-65К, перекисные: 53-57, 53-57М, 53-61,53-65, 53-65М, 53-65А, 53-61МА, 65-73 и 65-76 (торпеды большого ка</w:t>
        <w:softHyphen/>
        <w:t>либра). В стадии ОКР разрабатывались твердо</w:t>
        <w:softHyphen/>
        <w:t>топливные торпеды Та</w:t>
        <w:softHyphen/>
        <w:t>пир и ракета Шквал. Приступали к изготовле</w:t>
        <w:softHyphen/>
        <w:t>нию матчасти торпеды на унитарном топливе. Специалисты завода, ос</w:t>
        <w:softHyphen/>
        <w:t>ваивая такой объем ин</w:t>
        <w:softHyphen/>
        <w:t>формации по внедрению указанных торпед, обна</w:t>
        <w:softHyphen/>
        <w:t>ружили: все перекисные торпеды использовались с ПЛ. Надводные кораб</w:t>
        <w:softHyphen/>
        <w:t>ли эти торпеды в боеком</w:t>
        <w:softHyphen/>
        <w:t>плекте не имели. Над</w:t>
        <w:softHyphen/>
        <w:t>водные корабли для бое</w:t>
        <w:softHyphen/>
        <w:t>вой подготовки и прак</w:t>
        <w:softHyphen/>
        <w:t>тических стрельб ис</w:t>
        <w:softHyphen/>
        <w:t>пользовали старые воз</w:t>
        <w:softHyphen/>
        <w:t>душные торпеды и спе</w:t>
        <w:softHyphen/>
        <w:t>циально для практичес</w:t>
        <w:softHyphen/>
        <w:t>ких стрельб изготовлен</w:t>
        <w:softHyphen/>
        <w:t>ную торпеду 53-56В. Эф</w:t>
        <w:softHyphen/>
        <w:t>фективность боевой под</w:t>
        <w:softHyphen/>
        <w:t>готовки с такими торпе</w:t>
        <w:softHyphen/>
        <w:t>дами была не высокой из-за малой дальности хода торпед и, как след</w:t>
        <w:softHyphen/>
        <w:t>ствие, дистанция выхода в атаку была недостаточ</w:t>
        <w:softHyphen/>
        <w:t>ной для боевых условий.</w:t>
      </w:r>
    </w:p>
    <w:p>
      <w:pPr>
        <w:pStyle w:val="Normal"/>
        <w:shd w:fill="FFFFFF" w:val="clear"/>
        <w:spacing w:lineRule="exact" w:line="226" w:before="230" w:after="0"/>
        <w:ind w:left="398" w:hanging="283"/>
        <w:rPr>
          <w:b/>
          <w:b/>
        </w:rPr>
      </w:pPr>
      <w:r>
        <w:rPr>
          <w:b/>
          <w:bCs/>
        </w:rPr>
        <w:t>Особенности создания торпеды 53-65К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/>
        <w:t>После снятия торпе</w:t>
        <w:softHyphen/>
        <w:t>ды 53-56 с производства флот еще длительное время эксплуатировал ее. Она состояла в бое</w:t>
        <w:softHyphen/>
        <w:t>комплекте и использова</w:t>
        <w:softHyphen/>
        <w:t>лась в боевой подготовке при проведении учебных стрельб. Базы оружия и арсеналы были оснаще</w:t>
        <w:softHyphen/>
        <w:t>ны нестандартным обо</w:t>
        <w:softHyphen/>
        <w:t>рудованием, техдоку</w:t>
        <w:softHyphen/>
        <w:t>ментацией для ремонта торпед, кислородно-до</w:t>
        <w:softHyphen/>
        <w:t>бывающими станциями и т.д. Личный состав баз освоил технологию ре</w:t>
        <w:softHyphen/>
        <w:t>монта и содержание тор</w:t>
        <w:softHyphen/>
        <w:t>пед в боекомплекте.</w:t>
      </w:r>
    </w:p>
    <w:p>
      <w:pPr>
        <w:sectPr>
          <w:type w:val="nextPage"/>
          <w:pgSz w:w="11906" w:h="16838"/>
          <w:pgMar w:left="360" w:right="1796" w:gutter="0" w:header="0" w:top="1373" w:footer="0" w:bottom="360"/>
          <w:pgNumType w:fmt="decimal"/>
          <w:cols w:num="4" w:equalWidth="false" w:sep="false">
            <w:col w:w="2299" w:space="192"/>
            <w:col w:w="2284" w:space="196"/>
            <w:col w:w="2284" w:space="210"/>
            <w:col w:w="2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24" w:right="10" w:firstLine="264"/>
        <w:jc w:val="both"/>
        <w:rPr/>
      </w:pPr>
      <w:r>
        <w:rPr/>
        <w:t>С появлением торпед, использующих в каче-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rPr/>
        <w:t>стве окислителя пере</w:t>
        <w:softHyphen/>
        <w:t>кись водорода, специа</w:t>
        <w:softHyphen/>
        <w:t>листам флота прибави</w:t>
        <w:softHyphen/>
        <w:t>лось забот по технике бе</w:t>
        <w:softHyphen/>
        <w:t>зопасности и содержа</w:t>
        <w:softHyphen/>
        <w:t>ния их на кораблях: кон</w:t>
        <w:softHyphen/>
        <w:t>троль за стабильностью разложения окислителя в автономных плавани</w:t>
        <w:softHyphen/>
        <w:t>ях. Ограничение нахож</w:t>
        <w:softHyphen/>
        <w:t>дения торпед на корабле до 3 месяцев значитель</w:t>
        <w:softHyphen/>
        <w:t>но увеличивало сто</w:t>
        <w:softHyphen/>
        <w:t>имость их обслужива-ния.</w:t>
      </w:r>
    </w:p>
    <w:p>
      <w:pPr>
        <w:pStyle w:val="Normal"/>
        <w:shd w:fill="FFFFFF" w:val="clear"/>
        <w:spacing w:lineRule="exact" w:line="226"/>
        <w:ind w:left="10" w:right="10" w:firstLine="264"/>
        <w:jc w:val="both"/>
        <w:rPr/>
      </w:pPr>
      <w:r>
        <w:rPr/>
        <w:t>Расставаться с кисло</w:t>
        <w:softHyphen/>
        <w:t>родом в качестве окисли</w:t>
        <w:softHyphen/>
        <w:t>теля было не просто. Группа энтузиастов во главе с Е.М. Барыбиным решили использовать в кислородной торпеде турбинный двигатель вместо поршневого и ис</w:t>
        <w:softHyphen/>
        <w:t>пользовать хорошо отра</w:t>
        <w:softHyphen/>
        <w:t>ботанные узлы, агрегаты и целые блоки с торпед 53-56, 53-57, 53-58, 53-ВА, 53-61, 53-65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Е.М. Барыбин, рабо</w:t>
        <w:softHyphen/>
        <w:t>тая в качестве инженера в мастерской № 7 (впос</w:t>
        <w:softHyphen/>
        <w:t>ледствии опытный цех № 7), при очередном по</w:t>
        <w:softHyphen/>
        <w:t>сещении участка дирек</w:t>
        <w:softHyphen/>
        <w:t>тором завода П.</w:t>
      </w:r>
      <w:r>
        <w:rPr>
          <w:lang w:val="en-US"/>
        </w:rPr>
        <w:t>X</w:t>
      </w:r>
      <w:r>
        <w:rPr/>
        <w:t>.Резчи</w:t>
        <w:softHyphen/>
        <w:t>ком и главным инжене</w:t>
        <w:softHyphen/>
        <w:t>ром И.И.Зориным, доло</w:t>
        <w:softHyphen/>
        <w:t>жил свои предложения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/>
        <w:t>П.Х. Резчик внима</w:t>
        <w:softHyphen/>
        <w:t>тельно выслушал док</w:t>
        <w:softHyphen/>
        <w:t>лад. Предложение было заманчивым: кислород</w:t>
        <w:softHyphen/>
        <w:t>ные торпеды 53-56 и 53-58 уже проложили себе путь на флоте, а изготов</w:t>
        <w:softHyphen/>
        <w:t>ление роторов, турбин</w:t>
        <w:softHyphen/>
        <w:t>ных двигателей в целом, камер сгорания, регуля</w:t>
        <w:softHyphen/>
        <w:t>торов компонентов и все</w:t>
        <w:softHyphen/>
        <w:t>возможных резервуаров, завод освоил в производ</w:t>
        <w:softHyphen/>
        <w:t>стве. Оценив важность предложения, директор назначил главным кон</w:t>
        <w:softHyphen/>
        <w:t xml:space="preserve">структором разработки Селихова Константина </w:t>
      </w:r>
      <w:r>
        <w:rPr>
          <w:spacing w:val="-1"/>
        </w:rPr>
        <w:t>Васильевича — начальни</w:t>
        <w:softHyphen/>
      </w:r>
      <w:r>
        <w:rPr/>
        <w:t>ка ОКБ. Так небольшая группа конструкторов приступила к разработке эскизного проекта.</w:t>
      </w:r>
    </w:p>
    <w:p>
      <w:pPr>
        <w:pStyle w:val="Normal"/>
        <w:shd w:fill="FFFFFF" w:val="clear"/>
        <w:spacing w:lineRule="exact" w:line="226" w:before="14" w:after="0"/>
        <w:ind w:right="19" w:firstLine="264"/>
        <w:jc w:val="both"/>
        <w:rPr/>
      </w:pPr>
      <w:r>
        <w:br w:type="column"/>
      </w:r>
      <w:r>
        <w:rPr/>
        <w:t>Одновременно шли тормозные отработки ЭСУ заимствованных аг</w:t>
        <w:softHyphen/>
        <w:t>регатов и узлов. Все за</w:t>
        <w:softHyphen/>
        <w:t>имствованные агрегаты, отсеки, надо было отра</w:t>
        <w:softHyphen/>
        <w:t>ботать на новом окисли</w:t>
        <w:softHyphen/>
        <w:t>теле и синхронизировать общую отработку всей схемы.</w:t>
      </w:r>
    </w:p>
    <w:p>
      <w:pPr>
        <w:pStyle w:val="Normal"/>
        <w:shd w:fill="FFFFFF" w:val="clear"/>
        <w:spacing w:lineRule="exact" w:line="226"/>
        <w:ind w:right="10" w:firstLine="269"/>
        <w:jc w:val="both"/>
        <w:rPr/>
      </w:pPr>
      <w:r>
        <w:rPr/>
        <w:t>Когда, в основном,все было отработано на стен</w:t>
        <w:softHyphen/>
        <w:t>дах, П.Х. Резчик коман</w:t>
        <w:softHyphen/>
        <w:t>дировал в УПВ ВМФ на</w:t>
        <w:softHyphen/>
        <w:t>чальника ОКБ К.В. Се</w:t>
        <w:softHyphen/>
        <w:t>лихова, Е.М. Барыбина и Г.И. Уткина для доклада Б.Д. Костыгову о предпо</w:t>
        <w:softHyphen/>
        <w:t>лагаемых ТТХ нового из-делия, ТТХ оказались приемлемыми, а просто</w:t>
        <w:softHyphen/>
        <w:t>та конструкции и пред</w:t>
        <w:softHyphen/>
        <w:t>полагаемая стоимость вообще были вне конку</w:t>
        <w:softHyphen/>
        <w:t>ренции.</w:t>
      </w:r>
    </w:p>
    <w:p>
      <w:pPr>
        <w:pStyle w:val="Normal"/>
        <w:shd w:fill="FFFFFF" w:val="clear"/>
        <w:spacing w:lineRule="exact" w:line="226"/>
        <w:ind w:left="10" w:right="10" w:firstLine="269"/>
        <w:jc w:val="both"/>
        <w:rPr/>
      </w:pPr>
      <w:r>
        <w:rPr/>
        <w:t>Собранная торпеда в единственном экземпля</w:t>
        <w:softHyphen/>
        <w:t>ре показала на Иссык-Куле хорошие результа</w:t>
        <w:softHyphen/>
        <w:t>ты, а в Севастополе стрельбы с ТК и ПЛ были успешными.</w:t>
      </w:r>
    </w:p>
    <w:p>
      <w:pPr>
        <w:pStyle w:val="Normal"/>
        <w:shd w:fill="FFFFFF" w:val="clear"/>
        <w:spacing w:lineRule="exact" w:line="226"/>
        <w:ind w:left="10" w:right="5" w:firstLine="264"/>
        <w:jc w:val="both"/>
        <w:rPr/>
      </w:pPr>
      <w:r>
        <w:rPr/>
        <w:t>После положитель</w:t>
        <w:softHyphen/>
        <w:t>ных испытаний в Севас</w:t>
        <w:softHyphen/>
        <w:t>тополе одной торпеды сотрудникам завода Е.М. Барыбину, Е.И. Горши-ной, В.М. Зикееву, И.Б. Кривулину, Р.С. Попо</w:t>
        <w:softHyphen/>
        <w:t>вой, П.Х. Резчику, В.Н. Штоде, К.В. Селихову, Д.С. Гинсбургу было вы</w:t>
        <w:softHyphen/>
        <w:t>дано на торпеду авторс</w:t>
        <w:softHyphen/>
        <w:t>кое свидетельство за № 33583 с приоритетом от 22 апреля 1966 года.</w:t>
      </w:r>
    </w:p>
    <w:p>
      <w:pPr>
        <w:pStyle w:val="Normal"/>
        <w:shd w:fill="FFFFFF" w:val="clear"/>
        <w:spacing w:lineRule="exact" w:line="226"/>
        <w:ind w:left="14" w:firstLine="264"/>
        <w:jc w:val="both"/>
        <w:rPr/>
      </w:pPr>
      <w:r>
        <w:rPr/>
        <w:t>Директор завода со</w:t>
        <w:softHyphen/>
        <w:t>здал специальный отдел по разработке конструк</w:t>
        <w:softHyphen/>
        <w:t>торской документации на торпеду (она была еще без имени). Закипела ра</w:t>
        <w:softHyphen/>
        <w:t>бота, энтузиазм был большой. Все были до</w:t>
        <w:softHyphen/>
        <w:t>вольны, что ОКБ создает свою торпеду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Изготовление первой опытной партии и разра</w:t>
        <w:softHyphen/>
        <w:t>ботка конструкторской документации часто осу</w:t>
        <w:softHyphen/>
        <w:t>ществлялись параллель</w:t>
        <w:softHyphen/>
        <w:t>но. Главным конструкто-</w:t>
      </w:r>
    </w:p>
    <w:p>
      <w:pPr>
        <w:pStyle w:val="Normal"/>
        <w:shd w:fill="FFFFFF" w:val="clear"/>
        <w:spacing w:lineRule="exact" w:line="226" w:before="10" w:after="0"/>
        <w:ind w:right="14" w:hanging="0"/>
        <w:jc w:val="both"/>
        <w:rPr/>
      </w:pPr>
      <w:r>
        <w:br w:type="column"/>
      </w:r>
      <w:r>
        <w:rPr/>
        <w:t>ром назначен начальник сектора Д.С. Гинсбург вместо ушедшего на пен</w:t>
        <w:softHyphen/>
        <w:t>сию К.В. Селихова. В этот момент творческого напряжения личный со</w:t>
        <w:softHyphen/>
        <w:t>став 805 ВП, в особенно</w:t>
        <w:softHyphen/>
        <w:t>сти старший военпред капитан 2 ранга Федор Алексеевич Кипенко, внес большой вклад в формировании облика торпеды. Выпускник Харьковского политех</w:t>
        <w:softHyphen/>
        <w:t>нического института, окончивший 2-х годич</w:t>
        <w:softHyphen/>
        <w:t>ные курсы торпедистов при Военно-Морской Академии им. А.Н. Кры</w:t>
        <w:softHyphen/>
        <w:t>лова, прослуживший в качестве главного техно</w:t>
        <w:softHyphen/>
        <w:t>лога в в/ч 40142, оказав</w:t>
        <w:softHyphen/>
        <w:t>ший большую помощь флоту в освоении новых образцов торпед, был от</w:t>
        <w:softHyphen/>
        <w:t>личным инженером тор</w:t>
        <w:softHyphen/>
        <w:t>педистом.</w:t>
      </w:r>
    </w:p>
    <w:p>
      <w:pPr>
        <w:pStyle w:val="Normal"/>
        <w:shd w:fill="FFFFFF" w:val="clear"/>
        <w:spacing w:lineRule="exact" w:line="226"/>
        <w:ind w:left="14" w:right="5" w:firstLine="259"/>
        <w:jc w:val="both"/>
        <w:rPr/>
      </w:pPr>
      <w:r>
        <w:rPr/>
        <w:t>При формировании облика торпеды Ф.А. Кипенко внес целый ряд предложений по разме</w:t>
        <w:softHyphen/>
        <w:t>щению узлов и агрега</w:t>
        <w:softHyphen/>
        <w:t>тов, облегчающих их до</w:t>
        <w:softHyphen/>
        <w:t>ступность и, в конечном итоге, обслуживание тор</w:t>
        <w:softHyphen/>
        <w:t>педы при эксплуатации. Старший военпред являл</w:t>
        <w:softHyphen/>
      </w:r>
      <w:r>
        <w:rPr>
          <w:spacing w:val="-1"/>
        </w:rPr>
        <w:t>ся автором внедрения воз</w:t>
        <w:softHyphen/>
      </w:r>
      <w:r>
        <w:rPr/>
        <w:t>душных фильтров, сма</w:t>
        <w:softHyphen/>
        <w:t>зок, обеспечивающих круглогодичную эксплуа</w:t>
        <w:softHyphen/>
        <w:t>тацию двигателей.</w:t>
      </w:r>
    </w:p>
    <w:p>
      <w:pPr>
        <w:pStyle w:val="Normal"/>
        <w:shd w:fill="FFFFFF" w:val="clear"/>
        <w:spacing w:lineRule="exact" w:line="226"/>
        <w:ind w:left="19" w:right="5" w:firstLine="254"/>
        <w:jc w:val="both"/>
        <w:rPr/>
      </w:pPr>
      <w:r>
        <w:rPr/>
        <w:t>Партия опытных тор</w:t>
        <w:softHyphen/>
        <w:t>пед изготовлена, при</w:t>
        <w:softHyphen/>
        <w:t>стреляна на Иссык-Куле и отправлена на государ</w:t>
        <w:softHyphen/>
        <w:t>ственные испытания в г. Севастополь.</w:t>
      </w:r>
    </w:p>
    <w:p>
      <w:pPr>
        <w:pStyle w:val="Normal"/>
        <w:shd w:fill="FFFFFF" w:val="clear"/>
        <w:spacing w:lineRule="exact" w:line="226"/>
        <w:ind w:left="19" w:right="5" w:firstLine="264"/>
        <w:jc w:val="both"/>
        <w:rPr/>
      </w:pPr>
      <w:r>
        <w:rPr/>
        <w:t>Комиссия в составе: Берхина Кирилла Юрье</w:t>
        <w:softHyphen/>
        <w:t>вича — председателя и членов комиссии: Д.С. Гинсбурга, Е.М. Барыби</w:t>
        <w:softHyphen/>
        <w:t>на, К.Е. Казакова, П.К. Колядина (от 805 ВП), А.И. Носова (от в/ч 31303) успешно закончи</w:t>
        <w:softHyphen/>
        <w:t>ли Государственные ис</w:t>
        <w:softHyphen/>
        <w:t>пытания по утвержден</w:t>
        <w:softHyphen/>
        <w:t>ной программе.</w:t>
      </w:r>
    </w:p>
    <w:p>
      <w:pPr>
        <w:pStyle w:val="Normal"/>
        <w:shd w:fill="FFFFFF" w:val="clear"/>
        <w:spacing w:lineRule="exact" w:line="226"/>
        <w:ind w:left="24" w:firstLine="264"/>
        <w:jc w:val="both"/>
        <w:rPr/>
      </w:pPr>
      <w:r>
        <w:rPr/>
        <w:t>Доклад Главкому о положительных резуль-</w:t>
      </w:r>
    </w:p>
    <w:p>
      <w:pPr>
        <w:pStyle w:val="Normal"/>
        <w:shd w:fill="FFFFFF" w:val="clear"/>
        <w:spacing w:lineRule="exact" w:line="226"/>
        <w:ind w:left="5" w:right="24" w:hanging="0"/>
        <w:jc w:val="both"/>
        <w:rPr/>
      </w:pPr>
      <w:r>
        <w:br w:type="column"/>
      </w:r>
      <w:r>
        <w:rPr/>
        <w:t>татах испытаний в Сева</w:t>
        <w:softHyphen/>
        <w:t>стополе и личное письмо разработчиков о перс</w:t>
        <w:softHyphen/>
        <w:t>пективах использования на флоте, как ударной противокорабельной торпеды, имели резуль</w:t>
        <w:softHyphen/>
        <w:t>тат: Главнокомандую</w:t>
        <w:softHyphen/>
        <w:t>щий ВМФ Адмирал Фло</w:t>
        <w:softHyphen/>
        <w:t>та СССР С.Г.Горшков подписал приказ о при</w:t>
        <w:softHyphen/>
        <w:t>нятии на вооружение под шифром 53-65К торпеды (модернизированная торпеда 53-65, кислород</w:t>
        <w:softHyphen/>
        <w:t>ная).</w:t>
      </w:r>
    </w:p>
    <w:p>
      <w:pPr>
        <w:pStyle w:val="Normal"/>
        <w:shd w:fill="FFFFFF" w:val="clear"/>
        <w:spacing w:lineRule="exact" w:line="226"/>
        <w:ind w:left="14" w:right="10" w:firstLine="269"/>
        <w:jc w:val="both"/>
        <w:rPr/>
      </w:pPr>
      <w:r>
        <w:rPr/>
        <w:t>В связи с тем, что ос</w:t>
        <w:softHyphen/>
        <w:t>новные части торпеды были заимствованы из серийных изделий - под</w:t>
        <w:softHyphen/>
        <w:t>готовка производства не вызвала затруднений. Первая серийная партия в количестве 100 штук была изготовлена в 1970 году и отправлена на флот.</w:t>
      </w:r>
    </w:p>
    <w:p>
      <w:pPr>
        <w:pStyle w:val="Normal"/>
        <w:shd w:fill="FFFFFF" w:val="clear"/>
        <w:spacing w:lineRule="exact" w:line="226"/>
        <w:ind w:left="24" w:firstLine="259"/>
        <w:jc w:val="both"/>
        <w:rPr/>
      </w:pPr>
      <w:r>
        <w:rPr/>
        <w:t>Однако заимствован</w:t>
        <w:softHyphen/>
        <w:t>ные агрегаты не всегда были применены удачно. Так, например, резерву</w:t>
        <w:softHyphen/>
        <w:t>ар окислителя был заим</w:t>
        <w:softHyphen/>
        <w:t>ствован с воздушной тор</w:t>
        <w:softHyphen/>
        <w:t>педы 53-ВА, уплотнение первого донышка резер</w:t>
        <w:softHyphen/>
        <w:t>вуара окислителя было выполнено при помощи резиновых колец. Авто</w:t>
        <w:softHyphen/>
        <w:t>ры применили эту конст</w:t>
        <w:softHyphen/>
        <w:t>рукцию потому, что со</w:t>
        <w:softHyphen/>
        <w:t>здавали ремонтопригод</w:t>
        <w:softHyphen/>
        <w:t>ную торпеду. Ремонт ре</w:t>
        <w:softHyphen/>
        <w:t>зервуаров с паяными до</w:t>
        <w:softHyphen/>
        <w:t>ньями на арсеналах фло</w:t>
        <w:softHyphen/>
        <w:t>та требовал сложного ос</w:t>
        <w:softHyphen/>
        <w:t>нащения участков. Заме</w:t>
        <w:softHyphen/>
        <w:t>ну доньев при капиталь</w:t>
        <w:softHyphen/>
        <w:t>ных ремонтах освоил только Кронштадский арсенал. По замыслу конструкторов резино</w:t>
        <w:softHyphen/>
        <w:t>вое уплотнение решало эту проблему. Однако, конструкторы не учли агрессивность кислоро</w:t>
        <w:softHyphen/>
        <w:t>да.</w:t>
      </w:r>
    </w:p>
    <w:p>
      <w:pPr>
        <w:sectPr>
          <w:type w:val="nextPage"/>
          <w:pgSz w:w="11906" w:h="16838"/>
          <w:pgMar w:left="1162" w:right="988" w:gutter="0" w:header="0" w:top="1363" w:footer="0" w:bottom="360"/>
          <w:pgNumType w:fmt="decimal"/>
          <w:cols w:num="4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274"/>
        <w:jc w:val="both"/>
        <w:rPr/>
      </w:pPr>
      <w:r>
        <w:rPr/>
        <w:t>Донья с уплотнением из кислородостойких ре</w:t>
        <w:softHyphen/>
        <w:t>зин при давлении 200 ТМ не обеспечили герметич</w:t>
        <w:softHyphen/>
        <w:t>ность: от них пришлось отказаться и вернуться к</w:t>
      </w:r>
    </w:p>
    <w:p>
      <w:pPr>
        <w:pStyle w:val="Normal"/>
        <w:shd w:fill="FFFFFF" w:val="clear"/>
        <w:spacing w:lineRule="exact" w:line="226" w:before="62" w:after="0"/>
        <w:ind w:left="5" w:right="91" w:hanging="0"/>
        <w:jc w:val="both"/>
        <w:rPr/>
      </w:pPr>
      <w:r>
        <w:rPr/>
        <w:t>конструкции с примене</w:t>
        <w:softHyphen/>
        <w:t>нием пайки. Взрыв до</w:t>
        <w:softHyphen/>
        <w:t>нышка на резиновом уп</w:t>
        <w:softHyphen/>
        <w:t>лотнении, произошед</w:t>
        <w:softHyphen/>
        <w:t>шим во Владивостоке, и жертвы, полученные при этом, вынудили конст</w:t>
        <w:softHyphen/>
        <w:t>рукторов перепроверить надежность конструк</w:t>
        <w:softHyphen/>
        <w:t>ции. Приемка торпед была приостановлена. В итоге завод не выполнил программу, а флот недо</w:t>
        <w:softHyphen/>
        <w:t>получил очень нужных торпед.</w:t>
      </w:r>
    </w:p>
    <w:p>
      <w:pPr>
        <w:pStyle w:val="Normal"/>
        <w:shd w:fill="FFFFFF" w:val="clear"/>
        <w:spacing w:lineRule="exact" w:line="226"/>
        <w:ind w:left="29" w:right="67" w:firstLine="274"/>
        <w:jc w:val="both"/>
        <w:rPr/>
      </w:pPr>
      <w:r>
        <w:rPr/>
        <w:t>Комиссия по рассле</w:t>
        <w:softHyphen/>
        <w:t>дованию этого случая не выявила злого умысла, и после выполнения ряда мероприятий разрешила дальнейшее изготовле</w:t>
        <w:softHyphen/>
        <w:t>ние. После разрешения, восполняя недостаток, завод в 1972 году полу</w:t>
        <w:softHyphen/>
        <w:t>чил задание на изготов</w:t>
        <w:softHyphen/>
        <w:t>ление большой партии торпед (с учетом недопо</w:t>
        <w:softHyphen/>
        <w:t>ставки).</w:t>
      </w:r>
    </w:p>
    <w:p>
      <w:pPr>
        <w:pStyle w:val="Normal"/>
        <w:shd w:fill="FFFFFF" w:val="clear"/>
        <w:spacing w:lineRule="exact" w:line="226"/>
        <w:ind w:left="58" w:right="24" w:firstLine="274"/>
        <w:jc w:val="both"/>
        <w:rPr/>
      </w:pPr>
      <w:r>
        <w:rPr/>
        <w:t>Сотрудники завода и представители Заказчи</w:t>
        <w:softHyphen/>
        <w:t xml:space="preserve">ка работали в режиме </w:t>
      </w:r>
      <w:r>
        <w:rPr>
          <w:spacing w:val="-4"/>
        </w:rPr>
        <w:t xml:space="preserve">« мобилизации &gt;&gt;. Вряд ли </w:t>
      </w:r>
      <w:r>
        <w:rPr/>
        <w:t>какой-либо другой завод смог бы выполнить та</w:t>
        <w:softHyphen/>
        <w:t>кую напряженную про</w:t>
        <w:softHyphen/>
        <w:t>грамму изготовления но</w:t>
        <w:softHyphen/>
        <w:t>вой торпеды, не снижая поставки других серий</w:t>
        <w:softHyphen/>
        <w:t>ных изделий и имея в производстве, в качестве опытных, другие важ</w:t>
        <w:softHyphen/>
        <w:t>ные разработки. Внима</w:t>
        <w:softHyphen/>
        <w:t>ние МСП и ВМФ было приковано к заводу, ру</w:t>
        <w:softHyphen/>
        <w:t>ководители этих ведомств частенько наведывались с разного рода проверка</w:t>
        <w:softHyphen/>
        <w:t>ми. В 1971 году я был на</w:t>
        <w:softHyphen/>
        <w:t>значен на должность старшего военпреда.</w:t>
      </w:r>
    </w:p>
    <w:p>
      <w:pPr>
        <w:pStyle w:val="Normal"/>
        <w:shd w:fill="FFFFFF" w:val="clear"/>
        <w:spacing w:lineRule="exact" w:line="226"/>
        <w:ind w:left="96" w:firstLine="269"/>
        <w:jc w:val="both"/>
        <w:rPr/>
      </w:pPr>
      <w:r>
        <w:rPr/>
        <w:t>Сейчас трудно себе представить, как мы вы</w:t>
        <w:softHyphen/>
        <w:t>держали в то время такие рабочие, интеллектуаль</w:t>
        <w:softHyphen/>
        <w:t>ные, физические, нрав</w:t>
        <w:softHyphen/>
        <w:t>ственные и семейные на</w:t>
        <w:softHyphen/>
        <w:t>грузки? Списать все на молодость, наверно, не совсем правильно. Был энтузиазм, большое же</w:t>
        <w:softHyphen/>
        <w:t>лание работать на благо отчизны, патриотизм,</w:t>
      </w:r>
    </w:p>
    <w:p>
      <w:pPr>
        <w:pStyle w:val="Normal"/>
        <w:shd w:fill="FFFFFF" w:val="clear"/>
        <w:spacing w:lineRule="exact" w:line="226" w:before="53" w:after="0"/>
        <w:ind w:left="5" w:right="110" w:hanging="0"/>
        <w:jc w:val="both"/>
        <w:rPr/>
      </w:pPr>
      <w:r>
        <w:br w:type="column"/>
      </w:r>
      <w:r>
        <w:rPr/>
        <w:t>которым было прониза</w:t>
        <w:softHyphen/>
        <w:t>но все мое поколение и поколение наших отцов, преемниками которых мы были.</w:t>
      </w:r>
    </w:p>
    <w:p>
      <w:pPr>
        <w:pStyle w:val="Normal"/>
        <w:shd w:fill="FFFFFF" w:val="clear"/>
        <w:spacing w:lineRule="exact" w:line="226"/>
        <w:ind w:left="14" w:right="101" w:firstLine="264"/>
        <w:jc w:val="both"/>
        <w:rPr/>
      </w:pPr>
      <w:r>
        <w:rPr/>
        <w:t>В это время завод из</w:t>
        <w:softHyphen/>
        <w:t>готавливал торпеды: 53-ВА на экспорт, 53-56В, 53-61, 53-65, 53-61МА, 53-65М, 53-65А. В разра</w:t>
        <w:softHyphen/>
        <w:t>ботке находилось не</w:t>
        <w:softHyphen/>
        <w:t>сколько ОКР.</w:t>
      </w:r>
    </w:p>
    <w:p>
      <w:pPr>
        <w:pStyle w:val="Normal"/>
        <w:shd w:fill="FFFFFF" w:val="clear"/>
        <w:spacing w:lineRule="exact" w:line="226"/>
        <w:ind w:left="24" w:right="58" w:firstLine="269"/>
        <w:jc w:val="both"/>
        <w:rPr/>
      </w:pPr>
      <w:r>
        <w:rPr/>
        <w:t>Экспортные поставки нас изматывали допол</w:t>
        <w:softHyphen/>
        <w:t>нительными проверками и испытаниями на тро-пикостойкость. Строи</w:t>
        <w:softHyphen/>
        <w:t>лись лаборатории надеж</w:t>
        <w:softHyphen/>
        <w:t>ности, которые оснаща</w:t>
        <w:softHyphen/>
        <w:t>лись новым оборудова</w:t>
        <w:softHyphen/>
        <w:t>нием. При освоении фло</w:t>
        <w:softHyphen/>
        <w:t>том перекисных торпед большое внимание уде</w:t>
        <w:softHyphen/>
        <w:t>лялось оказанию помо</w:t>
        <w:softHyphen/>
        <w:t>щи флоту не только в обучении, но и оснаще</w:t>
        <w:softHyphen/>
        <w:t>нии его нестандартным оборудованием, запас</w:t>
        <w:softHyphen/>
        <w:t>ными частями и расход</w:t>
        <w:softHyphen/>
        <w:t>ными материалами.</w:t>
      </w:r>
    </w:p>
    <w:p>
      <w:pPr>
        <w:pStyle w:val="Normal"/>
        <w:shd w:fill="FFFFFF" w:val="clear"/>
        <w:spacing w:lineRule="exact" w:line="226"/>
        <w:ind w:left="67" w:right="29" w:firstLine="269"/>
        <w:jc w:val="both"/>
        <w:rPr/>
      </w:pPr>
      <w:r>
        <w:rPr/>
        <w:t>В обстановке постоян</w:t>
        <w:softHyphen/>
        <w:t>ного повышения боего</w:t>
        <w:softHyphen/>
        <w:t>товности флота нам, во</w:t>
        <w:softHyphen/>
        <w:t>енным представителям, обеспечивающим постав</w:t>
        <w:softHyphen/>
        <w:t>ки оружия, не приходи</w:t>
        <w:softHyphen/>
        <w:t>лось спокойно созерцать. Офицеры военного пред</w:t>
        <w:softHyphen/>
        <w:t>ставительства проводи</w:t>
        <w:softHyphen/>
        <w:t>ли в командировках по флотам большую часть года, как в составе бри</w:t>
        <w:softHyphen/>
        <w:t>гад специалистов, так и самостоятельно в каче</w:t>
        <w:softHyphen/>
        <w:t>стве консультантов.</w:t>
      </w:r>
    </w:p>
    <w:p>
      <w:pPr>
        <w:pStyle w:val="Normal"/>
        <w:shd w:fill="FFFFFF" w:val="clear"/>
        <w:spacing w:lineRule="exact" w:line="226"/>
        <w:ind w:left="91" w:firstLine="269"/>
        <w:jc w:val="both"/>
        <w:rPr/>
      </w:pPr>
      <w:r>
        <w:rPr/>
        <w:t>Имея Правитель</w:t>
        <w:softHyphen/>
        <w:t>ственный заказ на боль</w:t>
        <w:softHyphen/>
        <w:t>шое количество боевых торпед, Управление Про</w:t>
        <w:softHyphen/>
        <w:t>тиволодочного Вооруже</w:t>
        <w:softHyphen/>
        <w:t>ния не забыло заказать 200 практических тор</w:t>
        <w:softHyphen/>
        <w:t>пед. Первые стрельбы на флоте практическими торпедами показали большое преимущество их перед старыми воз</w:t>
        <w:softHyphen/>
        <w:t>душными торпедами и торпедами на жидких окислителях. Преиму</w:t>
        <w:softHyphen/>
        <w:t>щество заключалось в следующем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26" w:before="29" w:after="0"/>
        <w:rPr/>
      </w:pPr>
      <w:r>
        <w:rPr/>
        <w:t>простоте констр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26"/>
        <w:ind w:left="0" w:right="110" w:hanging="0"/>
        <w:jc w:val="both"/>
        <w:rPr/>
      </w:pPr>
      <w:r>
        <w:rPr/>
        <w:t>меньшей опасности по сравнению с перекисью водор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26"/>
        <w:ind w:left="0" w:right="101" w:hanging="0"/>
        <w:jc w:val="both"/>
        <w:rPr/>
      </w:pPr>
      <w:r>
        <w:rPr/>
        <w:t>достаточной дальности стрельбы для успешного проведения практичес</w:t>
        <w:softHyphen/>
        <w:t>ких стрельб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26"/>
        <w:ind w:left="0" w:right="96" w:hanging="0"/>
        <w:jc w:val="both"/>
        <w:rPr/>
      </w:pPr>
      <w:r>
        <w:rPr/>
        <w:t>использования со всех видов кораблей.</w:t>
      </w:r>
    </w:p>
    <w:p>
      <w:pPr>
        <w:pStyle w:val="Normal"/>
        <w:shd w:fill="FFFFFF" w:val="clear"/>
        <w:spacing w:lineRule="exact" w:line="226"/>
        <w:ind w:left="29" w:right="53" w:firstLine="264"/>
        <w:jc w:val="both"/>
        <w:rPr/>
      </w:pPr>
      <w:r>
        <w:rPr/>
        <w:t>Одним из самых не</w:t>
        <w:softHyphen/>
        <w:t>приятных недостатков была малая плавучесть в конце дистанции, всего 55 кг. Как выяснилось, при эксплуатации даже такой плавучести полу</w:t>
        <w:softHyphen/>
        <w:t>чить в конце дистанции не представлялось воз</w:t>
        <w:softHyphen/>
        <w:t>можным по причине по</w:t>
        <w:softHyphen/>
        <w:t>тери герметичности. На дистанции выхлопные клапаны турбинного от</w:t>
        <w:softHyphen/>
        <w:t>деления часто подгора</w:t>
        <w:softHyphen/>
        <w:t>ли, нарушалась герме</w:t>
        <w:softHyphen/>
        <w:t>тичность в конце хода, торпеда тонула или полу</w:t>
        <w:softHyphen/>
        <w:t>чала нулевую плаву</w:t>
        <w:softHyphen/>
        <w:t>честь: объем турбинного отделения, при заполне</w:t>
        <w:softHyphen/>
        <w:t>нии водой, снижал пла</w:t>
        <w:softHyphen/>
        <w:t>вучесть до нулевой.</w:t>
      </w:r>
    </w:p>
    <w:p>
      <w:pPr>
        <w:pStyle w:val="Normal"/>
        <w:shd w:fill="FFFFFF" w:val="clear"/>
        <w:spacing w:lineRule="exact" w:line="226"/>
        <w:ind w:left="67" w:right="48" w:firstLine="274"/>
        <w:jc w:val="both"/>
        <w:rPr/>
      </w:pPr>
      <w:r>
        <w:rPr/>
        <w:t>Проблему решили конструктивно. Плаву</w:t>
        <w:softHyphen/>
        <w:t>честь увеличили путем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/>
        <w:ind w:left="77" w:right="43" w:hanging="0"/>
        <w:jc w:val="both"/>
        <w:rPr/>
      </w:pPr>
      <w:r>
        <w:rPr>
          <w:spacing w:val="-1"/>
        </w:rPr>
        <w:t>1.</w:t>
      </w:r>
      <w:r>
        <w:rPr/>
        <w:tab/>
        <w:t>укомплектования</w:t>
        <w:br/>
        <w:t>практической торпеды</w:t>
        <w:br/>
        <w:t>балластным отсеком ем</w:t>
        <w:softHyphen/>
        <w:br/>
        <w:t>костью 120 л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/>
        <w:ind w:left="82" w:right="29" w:hanging="0"/>
        <w:jc w:val="both"/>
        <w:rPr/>
      </w:pPr>
      <w:r>
        <w:rPr/>
        <w:t>2.</w:t>
        <w:tab/>
        <w:t>исключили подгора</w:t>
        <w:softHyphen/>
        <w:br/>
        <w:t>ние выхлопных клапа</w:t>
        <w:softHyphen/>
        <w:br/>
        <w:t>нов турбинного отделе</w:t>
        <w:softHyphen/>
        <w:br/>
        <w:t>ния путем охлаждения</w:t>
        <w:br/>
        <w:t>парогаза перед выхло</w:t>
        <w:softHyphen/>
        <w:br/>
        <w:t>пом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91" w:right="19" w:hanging="0"/>
        <w:jc w:val="both"/>
        <w:rPr/>
      </w:pPr>
      <w:r>
        <w:rPr/>
        <w:t>3.</w:t>
        <w:tab/>
        <w:t>по предложению</w:t>
        <w:br/>
        <w:t>Юрия Алексеевича Щер-</w:t>
        <w:br/>
        <w:t>баченко внедрили сопла</w:t>
        <w:br/>
        <w:t>на балластном отсеке,</w:t>
        <w:br/>
        <w:t>истечение газа из кото</w:t>
        <w:softHyphen/>
        <w:br/>
        <w:t>рых создавало подъем</w:t>
        <w:softHyphen/>
        <w:br/>
        <w:t>ную силу вначале про</w:t>
        <w:softHyphen/>
        <w:br/>
        <w:t>дувк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6"/>
        <w:ind w:left="106" w:right="5" w:hanging="0"/>
        <w:jc w:val="both"/>
        <w:rPr/>
      </w:pPr>
      <w:r>
        <w:rPr/>
        <w:t>4.</w:t>
        <w:tab/>
        <w:t>вместо КВ (клапана</w:t>
        <w:br/>
        <w:t>вытеснения конструк</w:t>
        <w:softHyphen/>
        <w:br/>
        <w:t>ции Д.Д. Сударя)устано</w:t>
        <w:softHyphen/>
        <w:br/>
        <w:t>вили вновь разработан</w:t>
        <w:softHyphen/>
        <w:br/>
        <w:t>ный ЭПВ (электронный</w:t>
        <w:br/>
        <w:t>прибор вытеснения)кон</w:t>
        <w:softHyphen/>
        <w:br/>
        <w:t>струкции В. Горащенко.</w:t>
      </w:r>
    </w:p>
    <w:p>
      <w:pPr>
        <w:pStyle w:val="Normal"/>
        <w:shd w:fill="FFFFFF" w:val="clear"/>
        <w:spacing w:lineRule="exact" w:line="226"/>
        <w:ind w:left="115" w:firstLine="269"/>
        <w:jc w:val="both"/>
        <w:rPr/>
      </w:pPr>
      <w:r>
        <w:rPr/>
        <w:t>КВ - клапан вытесне</w:t>
        <w:softHyphen/>
        <w:t>ния - использовался в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br w:type="column"/>
      </w:r>
      <w:r>
        <w:rPr/>
        <w:t>воздушных торпедах и осуществлял продувку торпеды в конце дистан</w:t>
        <w:softHyphen/>
        <w:t>ции, когда в воздушном резервуаре воздуха оста</w:t>
        <w:softHyphen/>
        <w:t>валось 27 кг/см</w:t>
      </w:r>
      <w:r>
        <w:rPr>
          <w:vertAlign w:val="superscript"/>
        </w:rPr>
        <w:t>2</w:t>
      </w:r>
      <w:r>
        <w:rPr/>
        <w:t>. Это оз</w:t>
        <w:softHyphen/>
        <w:t>начало, что клапан будет продувать торпеду толь</w:t>
        <w:softHyphen/>
        <w:t>ко при расходовании все</w:t>
        <w:softHyphen/>
        <w:t>го воздуха в резервуаре. Продувка торпеды не производилась при ава</w:t>
        <w:softHyphen/>
        <w:t>рии в точке залпа, на ди</w:t>
        <w:softHyphen/>
        <w:t>станции и в других слу</w:t>
        <w:softHyphen/>
        <w:t>чаях до тех пор, пока в резервуаре не израсходу</w:t>
        <w:softHyphen/>
        <w:t>ется воздух до 27 кг/см</w:t>
      </w:r>
      <w:r>
        <w:rPr>
          <w:vertAlign w:val="superscript"/>
        </w:rPr>
        <w:t>2</w:t>
      </w:r>
      <w:r>
        <w:rPr/>
        <w:t>, а это часто приводило к потоплению торпед, по-кладке на грунт.</w:t>
      </w:r>
    </w:p>
    <w:p>
      <w:pPr>
        <w:pStyle w:val="Normal"/>
        <w:shd w:fill="FFFFFF" w:val="clear"/>
        <w:spacing w:lineRule="exact" w:line="226"/>
        <w:ind w:left="43" w:right="53" w:firstLine="269"/>
        <w:jc w:val="both"/>
        <w:rPr/>
      </w:pPr>
      <w:r>
        <w:rPr/>
        <w:t>Прибор вытеснения был разработан конст</w:t>
        <w:softHyphen/>
        <w:t>руктором В. Горащенко по моему техническому заданию. При создании облика торпеды Ф.А.Ки-пенко, мне, своему заме</w:t>
        <w:softHyphen/>
        <w:t>стителю, предложил рас</w:t>
        <w:softHyphen/>
        <w:t>смотреть возможность создания вместо КВ но</w:t>
        <w:softHyphen/>
        <w:t>вого электронного при</w:t>
        <w:softHyphen/>
        <w:t>бора вытес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26"/>
        <w:ind w:left="62" w:right="38" w:hanging="0"/>
        <w:jc w:val="both"/>
        <w:rPr>
          <w:spacing w:val="-5"/>
        </w:rPr>
      </w:pPr>
      <w:r>
        <w:rPr/>
        <w:t>КВ - был механичес</w:t>
        <w:softHyphen/>
        <w:t>ким, устарел и продувал торпеду только при оста</w:t>
        <w:softHyphen/>
        <w:t>точном давлении 27 кг/ см</w:t>
      </w:r>
      <w:r>
        <w:rPr>
          <w:vertAlign w:val="superscript"/>
        </w:rPr>
        <w:t>2</w:t>
      </w:r>
      <w:r>
        <w:rPr/>
        <w:t>, что явно было недо</w:t>
        <w:softHyphen/>
        <w:t>статочным для новых торпе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26"/>
        <w:ind w:left="62" w:right="24" w:hanging="0"/>
        <w:jc w:val="both"/>
        <w:rPr>
          <w:spacing w:val="-1"/>
        </w:rPr>
      </w:pPr>
      <w:r>
        <w:rPr/>
        <w:t>Новая торпеда имеет электронную аппаратуру и агрегаты питания, что позволит создать элект</w:t>
        <w:softHyphen/>
        <w:t>ронный прибор, обеспе</w:t>
        <w:softHyphen/>
        <w:t>чивающий продувку тор</w:t>
        <w:softHyphen/>
        <w:t>педы в аварийных случа</w:t>
        <w:softHyphen/>
        <w:t>ях.</w:t>
      </w:r>
    </w:p>
    <w:p>
      <w:pPr>
        <w:pStyle w:val="Normal"/>
        <w:shd w:fill="FFFFFF" w:val="clear"/>
        <w:spacing w:lineRule="exact" w:line="226"/>
        <w:ind w:left="91" w:right="14" w:firstLine="269"/>
        <w:jc w:val="both"/>
        <w:rPr/>
      </w:pPr>
      <w:r>
        <w:rPr/>
        <w:t>Разработку ЭПВ вы</w:t>
        <w:softHyphen/>
        <w:t>полнял В. Горащенко и через месяц предъявил схему прибора. Прибор обеспечивал продувку торпед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101" w:right="10" w:hanging="0"/>
        <w:jc w:val="both"/>
        <w:rPr/>
      </w:pPr>
      <w:r>
        <w:rPr/>
        <w:t>в точке залпа при ава</w:t>
        <w:softHyphen/>
        <w:t>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101" w:hanging="0"/>
        <w:rPr/>
      </w:pPr>
      <w:r>
        <w:rPr/>
        <w:t>при выскакива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101" w:right="10" w:hanging="0"/>
        <w:jc w:val="both"/>
        <w:rPr/>
      </w:pPr>
      <w:r>
        <w:rPr/>
        <w:t>при увеличении оборо</w:t>
        <w:softHyphen/>
        <w:t>тов ротора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26"/>
        <w:ind w:left="106" w:hanging="0"/>
        <w:jc w:val="both"/>
        <w:rPr/>
      </w:pPr>
      <w:r>
        <w:rPr/>
        <w:t>при переуглублении установленной глубины;</w:t>
      </w:r>
    </w:p>
    <w:p>
      <w:pPr>
        <w:sectPr>
          <w:type w:val="nextPage"/>
          <w:pgSz w:w="11906" w:h="16838"/>
          <w:pgMar w:left="360" w:right="1709" w:gutter="0" w:header="0" w:top="1353" w:footer="0" w:bottom="360"/>
          <w:pgNumType w:fmt="decimal"/>
          <w:cols w:num="4" w:equalWidth="false" w:sep="false">
            <w:col w:w="2376" w:space="114"/>
            <w:col w:w="2376" w:space="114"/>
            <w:col w:w="2376" w:space="120"/>
            <w:col w:w="236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26"/>
        <w:ind w:left="106" w:hanging="0"/>
        <w:jc w:val="both"/>
        <w:rPr/>
      </w:pPr>
      <w:r>
        <w:rPr/>
        <w:t>при прогаре турбины или СА.</w:t>
      </w:r>
    </w:p>
    <w:p>
      <w:pPr>
        <w:pStyle w:val="Normal"/>
        <w:shd w:fill="FFFFFF" w:val="clear"/>
        <w:spacing w:lineRule="exact" w:line="226" w:before="10" w:after="0"/>
        <w:ind w:right="24" w:firstLine="269"/>
        <w:jc w:val="both"/>
        <w:rPr/>
      </w:pPr>
      <w:r>
        <w:rPr/>
        <w:t>Изготовили первую партию в 100 штук и ра</w:t>
        <w:softHyphen/>
        <w:t>зослали но разнарядке в в/ч. Эксплуатация на флоте показала надеж</w:t>
        <w:softHyphen/>
        <w:t>ность спасения торпеды при всех аварийных слу</w:t>
        <w:softHyphen/>
        <w:t>чаях. Схема была выпол</w:t>
        <w:softHyphen/>
        <w:t>нена на элементной базе с применением транзис</w:t>
        <w:softHyphen/>
        <w:t>торов.</w:t>
      </w:r>
    </w:p>
    <w:p>
      <w:pPr>
        <w:pStyle w:val="Normal"/>
        <w:shd w:fill="FFFFFF" w:val="clear"/>
        <w:spacing w:lineRule="exact" w:line="226"/>
        <w:ind w:left="5" w:right="14" w:firstLine="264"/>
        <w:jc w:val="both"/>
        <w:rPr/>
      </w:pPr>
      <w:r>
        <w:rPr/>
        <w:t>Количество практи</w:t>
        <w:softHyphen/>
        <w:t>ческих стрельб на флоте увеличивалось. По дан</w:t>
        <w:softHyphen/>
        <w:t>ным, озвученным на сбо</w:t>
        <w:softHyphen/>
        <w:t>рах торпедистов, при проведении итогов лет</w:t>
        <w:softHyphen/>
        <w:t>ней боевой подготовке только на СФ торпедой 53-05К производилось 750-800 практических стрельб со всех носите</w:t>
        <w:softHyphen/>
        <w:t>лей. Количество потерь торпед было незначи</w:t>
        <w:softHyphen/>
        <w:t>тельным и не превышало установленные нормы.</w:t>
      </w:r>
    </w:p>
    <w:p>
      <w:pPr>
        <w:pStyle w:val="Normal"/>
        <w:shd w:fill="FFFFFF" w:val="clear"/>
        <w:spacing w:lineRule="exact" w:line="226"/>
        <w:ind w:left="10" w:right="14" w:firstLine="269"/>
        <w:jc w:val="both"/>
        <w:rPr/>
      </w:pPr>
      <w:r>
        <w:rPr/>
        <w:t>За время массового применения специалис</w:t>
        <w:softHyphen/>
        <w:t>ты да флоте приобрели достаточный опыт и экс</w:t>
        <w:softHyphen/>
        <w:t>плуатация торпед не вы</w:t>
        <w:softHyphen/>
        <w:t>зывала тревог.</w:t>
      </w:r>
    </w:p>
    <w:p>
      <w:pPr>
        <w:pStyle w:val="Normal"/>
        <w:shd w:fill="FFFFFF" w:val="clear"/>
        <w:spacing w:lineRule="exact" w:line="226"/>
        <w:ind w:left="14" w:right="5" w:firstLine="264"/>
        <w:jc w:val="both"/>
        <w:rPr/>
      </w:pPr>
      <w:r>
        <w:rPr/>
        <w:t>Но в 1978-79 годах количество потерь и не</w:t>
        <w:softHyphen/>
        <w:t>удовлетворительных стрельб торпедами резко увеличилось! Для выяв</w:t>
        <w:softHyphen/>
        <w:t>ления причин увеличе</w:t>
        <w:softHyphen/>
        <w:t>ния непринятых выстре</w:t>
        <w:softHyphen/>
        <w:t>лов создана комиссия под председательством заместителя начальника УПВ Контр-Адмирала СП. Петрова. В нее вош</w:t>
        <w:softHyphen/>
        <w:t>ли главный конструктор Д.С. Гинсбург, Е.М. Ба-рыбин, капитан 1 ранга старший военпред Ю.К. Москалев, капитан 2 ранга Берсудский М.Х., заместитель старшего военпреда и я, районный инженер 805 ВП.</w:t>
      </w:r>
    </w:p>
    <w:p>
      <w:pPr>
        <w:pStyle w:val="Normal"/>
        <w:shd w:fill="FFFFFF" w:val="clear"/>
        <w:spacing w:lineRule="exact" w:line="226"/>
        <w:ind w:left="19" w:right="5" w:firstLine="264"/>
        <w:jc w:val="both"/>
        <w:rPr/>
      </w:pPr>
      <w:r>
        <w:rPr/>
        <w:t>Проверке подлежали все базы от Балтийска до Таллинна, базы СФ, Вла</w:t>
        <w:softHyphen/>
        <w:t>дивосток, в/ч 90010.</w:t>
      </w:r>
    </w:p>
    <w:p>
      <w:p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>Результаты проверки показали, что укомплек</w:t>
        <w:softHyphen/>
        <w:t>тованность необходи</w:t>
        <w:softHyphen/>
        <w:t>мым нестандартным обо</w:t>
        <w:softHyphen/>
        <w:t>рудованием на всех базах</w:t>
      </w:r>
    </w:p>
    <w:p>
      <w:pPr>
        <w:pStyle w:val="Normal"/>
        <w:shd w:fill="FFFFFF" w:val="clear"/>
        <w:spacing w:lineRule="exact" w:line="226" w:before="19" w:after="0"/>
        <w:ind w:right="24" w:hanging="0"/>
        <w:jc w:val="both"/>
        <w:rPr/>
      </w:pPr>
      <w:r>
        <w:br w:type="column"/>
      </w:r>
      <w:r>
        <w:rPr/>
        <w:t>соответствовала нормам, документация и инст</w:t>
        <w:softHyphen/>
        <w:t xml:space="preserve">рукции по эксплуатации </w:t>
      </w:r>
      <w:r>
        <w:rPr>
          <w:spacing w:val="-1"/>
        </w:rPr>
        <w:t>имелись в полном объеме.</w:t>
      </w:r>
    </w:p>
    <w:p>
      <w:pPr>
        <w:pStyle w:val="Normal"/>
        <w:shd w:fill="FFFFFF" w:val="clear"/>
        <w:spacing w:lineRule="exact" w:line="226"/>
        <w:ind w:left="5" w:right="19" w:firstLine="264"/>
        <w:jc w:val="both"/>
        <w:rPr/>
      </w:pPr>
      <w:r>
        <w:rPr/>
        <w:t>Однако, квалифика</w:t>
        <w:softHyphen/>
        <w:t>ция личного состава, осу</w:t>
        <w:softHyphen/>
        <w:t>ществляющего подготов</w:t>
        <w:softHyphen/>
        <w:t>ку торпед к подаче их на корабли, в некоторых случаях, была низкой! Так, например, в резуль</w:t>
        <w:softHyphen/>
        <w:t>тате проверки 2 началь</w:t>
        <w:softHyphen/>
        <w:t>ника цеха, один в Либа-ве, другой в Полярном, были отстранены от ис</w:t>
        <w:softHyphen/>
        <w:t>полнения должности. Хорошую подготовку и знание инструкции по эксплуатации, умение ее применять показали спецгруппы на СФ и во Владивостоке (ТОФ).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А причина неудовлет-ворительпых стрельб была выявлена на заво</w:t>
        <w:softHyphen/>
        <w:t>де: электросхему элект</w:t>
        <w:softHyphen/>
        <w:t>ронного прибора с тран</w:t>
        <w:softHyphen/>
        <w:t>зисторов перевели на элементную базу из мик</w:t>
        <w:softHyphen/>
        <w:t>росхем по директиве. Новая элементная база оказалась настолько чув</w:t>
        <w:softHyphen/>
        <w:t>ствительна к помехам, создаваемым генерато</w:t>
        <w:softHyphen/>
        <w:t>ром питания, умформе</w:t>
        <w:softHyphen/>
        <w:t>ром, регулятором напря</w:t>
        <w:softHyphen/>
        <w:t>жения, что это приводи</w:t>
        <w:softHyphen/>
        <w:t>ло к самосрабатыванию прибора вытеснения на дистанции. Мы вернули элементную базу перво</w:t>
        <w:softHyphen/>
        <w:t>начальную (транзисто</w:t>
        <w:softHyphen/>
        <w:t>ры), более грубую и не чувствительную к поме</w:t>
        <w:softHyphen/>
        <w:t>хам. Торпеды стали вы</w:t>
        <w:softHyphen/>
        <w:t>полнять задачу по бое</w:t>
        <w:softHyphen/>
        <w:t>вым упражнениям, воп</w:t>
        <w:softHyphen/>
        <w:t>рос с повестки был снят.</w:t>
      </w:r>
    </w:p>
    <w:p>
      <w:pPr>
        <w:pStyle w:val="Normal"/>
        <w:shd w:fill="FFFFFF" w:val="clear"/>
        <w:spacing w:lineRule="exact" w:line="226" w:before="226" w:after="0"/>
        <w:ind w:left="317" w:hanging="0"/>
        <w:rPr>
          <w:b/>
          <w:b/>
        </w:rPr>
      </w:pPr>
      <w:r>
        <w:rPr>
          <w:b/>
          <w:bCs/>
        </w:rPr>
        <w:t>Освоение торпеды</w:t>
      </w:r>
    </w:p>
    <w:p>
      <w:pPr>
        <w:pStyle w:val="Normal"/>
        <w:shd w:fill="FFFFFF" w:val="clear"/>
        <w:spacing w:lineRule="exact" w:line="226"/>
        <w:ind w:left="283" w:firstLine="192"/>
        <w:rPr>
          <w:b/>
          <w:b/>
        </w:rPr>
      </w:pPr>
      <w:r>
        <w:rPr>
          <w:b/>
          <w:bCs/>
        </w:rPr>
        <w:t xml:space="preserve">65-73 и 53-65К </w:t>
      </w:r>
      <w:r>
        <w:rPr>
          <w:b/>
          <w:bCs/>
          <w:spacing w:val="-1"/>
        </w:rPr>
        <w:t>на Северном флоте</w:t>
      </w:r>
    </w:p>
    <w:p>
      <w:pPr>
        <w:pStyle w:val="Normal"/>
        <w:shd w:fill="FFFFFF" w:val="clear"/>
        <w:spacing w:lineRule="exact" w:line="226"/>
        <w:ind w:left="34" w:right="5" w:firstLine="269"/>
        <w:jc w:val="both"/>
        <w:rPr/>
      </w:pPr>
      <w:r>
        <w:rPr/>
        <w:t>Освоение торпеды 53-65К на флоте проходило интенсивно по двум при</w:t>
        <w:softHyphen/>
        <w:t>чинам:</w:t>
      </w:r>
    </w:p>
    <w:p>
      <w:pPr>
        <w:pStyle w:val="Normal"/>
        <w:shd w:fill="FFFFFF" w:val="clear"/>
        <w:spacing w:lineRule="exact" w:line="226"/>
        <w:ind w:left="34" w:right="5" w:hanging="0"/>
        <w:jc w:val="both"/>
        <w:rPr/>
      </w:pPr>
      <w:r>
        <w:rPr/>
        <w:t>1. Все ударные тепловые торпеды старых образ</w:t>
        <w:softHyphen/>
        <w:t>цов снимались с произ</w:t>
        <w:softHyphen/>
        <w:t>водства, а торпеда 53-65К по количеству ис</w:t>
        <w:softHyphen/>
        <w:t>пользуемых на практи-</w:t>
      </w:r>
    </w:p>
    <w:p>
      <w:pPr>
        <w:pStyle w:val="Normal"/>
        <w:shd w:fill="FFFFFF" w:val="clear"/>
        <w:spacing w:lineRule="exact" w:line="226" w:before="14" w:after="0"/>
        <w:ind w:right="34" w:hanging="0"/>
        <w:jc w:val="both"/>
        <w:rPr/>
      </w:pPr>
      <w:r>
        <w:br w:type="column"/>
      </w:r>
      <w:r>
        <w:rPr/>
        <w:t>ческих стрельбах выхо</w:t>
        <w:softHyphen/>
        <w:t>дила на перво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26"/>
        <w:ind w:left="10" w:right="24" w:hanging="0"/>
        <w:jc w:val="both"/>
        <w:rPr>
          <w:spacing w:val="-3"/>
        </w:rPr>
      </w:pPr>
      <w:r>
        <w:rPr/>
        <w:t>Перекисные торпеды, имеющие более высокие ТТХ, чем 53-65К, были слол^нсе, более трудоем</w:t>
        <w:softHyphen/>
        <w:t>ки при приготовлении и имели сроки содержания на корабле в 4 раза мень</w:t>
        <w:softHyphen/>
        <w:t>ше (53-65К -1 год на ко</w:t>
        <w:softHyphen/>
        <w:t>рабле, перекисные тор</w:t>
        <w:softHyphen/>
        <w:t>педы 3 месяц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26"/>
        <w:ind w:left="10" w:right="19" w:hanging="0"/>
        <w:jc w:val="both"/>
        <w:rPr>
          <w:spacing w:val="-5"/>
        </w:rPr>
      </w:pPr>
      <w:r>
        <w:rPr/>
        <w:t>Торпеда 53-65К по сво</w:t>
        <w:softHyphen/>
        <w:t>ей простоте конструк</w:t>
        <w:softHyphen/>
        <w:t>ции, доступности энерго</w:t>
        <w:softHyphen/>
        <w:t>носителей, надежности и приемлемым ТТХ завое</w:t>
        <w:softHyphen/>
        <w:t>вала на флоте достойный авторитет.</w:t>
      </w:r>
    </w:p>
    <w:p>
      <w:pPr>
        <w:pStyle w:val="Normal"/>
        <w:shd w:fill="FFFFFF" w:val="clear"/>
        <w:spacing w:lineRule="exact" w:line="226"/>
        <w:ind w:left="19" w:right="14" w:firstLine="269"/>
        <w:jc w:val="both"/>
        <w:rPr/>
      </w:pPr>
      <w:r>
        <w:rPr/>
        <w:t>Среди флотов СССР Северный Флот занимал первое место по количе</w:t>
        <w:softHyphen/>
        <w:t>ству стрельб, а.следова</w:t>
        <w:softHyphen/>
        <w:t>тельно, и по количеству командируемых специа</w:t>
        <w:softHyphen/>
        <w:t>листов от промышленно</w:t>
        <w:softHyphen/>
        <w:t>сти и военных приемок.</w:t>
      </w:r>
    </w:p>
    <w:p>
      <w:pPr>
        <w:pStyle w:val="Normal"/>
        <w:shd w:fill="FFFFFF" w:val="clear"/>
        <w:spacing w:lineRule="exact" w:line="226"/>
        <w:ind w:left="24" w:right="5" w:firstLine="264"/>
        <w:jc w:val="both"/>
        <w:rPr/>
      </w:pPr>
      <w:r>
        <w:rPr/>
        <w:t>Прошло время, к 80-м годам кислородная тор</w:t>
        <w:softHyphen/>
        <w:t>педа 53-65К стала прак</w:t>
        <w:softHyphen/>
        <w:t>тически единой противо</w:t>
        <w:softHyphen/>
        <w:t>корабельной торпедой в ВМФ. Пришла пора уни</w:t>
        <w:softHyphen/>
        <w:t>версальных торпед. Это, в основном, электричес</w:t>
        <w:softHyphen/>
        <w:t>кие торпеды,торпед уни</w:t>
        <w:softHyphen/>
        <w:t>версальных по целям на тепловой энергетике еще не было</w:t>
      </w:r>
    </w:p>
    <w:p>
      <w:pPr>
        <w:pStyle w:val="Normal"/>
        <w:shd w:fill="FFFFFF" w:val="clear"/>
        <w:spacing w:lineRule="exact" w:line="226"/>
        <w:ind w:left="29" w:firstLine="269"/>
        <w:jc w:val="both"/>
        <w:rPr/>
      </w:pPr>
      <w:r>
        <w:rPr/>
        <w:t>Частые командиров</w:t>
        <w:softHyphen/>
        <w:t>ки на флот представите</w:t>
        <w:softHyphen/>
        <w:t>лей промышленности и военпредов уже не удив</w:t>
        <w:softHyphen/>
        <w:t>ляли, т.к. массовое ис</w:t>
        <w:softHyphen/>
        <w:t>пользование торпед при выполнении практичес</w:t>
        <w:softHyphen/>
        <w:t>ких стрельб и положи</w:t>
        <w:softHyphen/>
        <w:t>тельные результаты этих стрельб были судьбонос</w:t>
        <w:softHyphen/>
        <w:t>ными для руководящего состава минных сил фло</w:t>
        <w:softHyphen/>
        <w:t>та. Мне, в том числе, ча</w:t>
        <w:softHyphen/>
        <w:t>сто приходилось выез</w:t>
        <w:softHyphen/>
        <w:t>жать на Северный Флот по разным причинам: и по исправлению резерву</w:t>
        <w:softHyphen/>
        <w:t>аров окислителя торпе</w:t>
        <w:softHyphen/>
        <w:t>ды 65-76, возвращая ее в боекомплект, и по анали</w:t>
        <w:softHyphen/>
        <w:t>зу неудовлетворитель</w:t>
        <w:softHyphen/>
        <w:t>ных стрельб торпедами 53-65К.</w:t>
      </w:r>
    </w:p>
    <w:p>
      <w:pPr>
        <w:pStyle w:val="Normal"/>
        <w:shd w:fill="FFFFFF" w:val="clear"/>
        <w:spacing w:lineRule="exact" w:line="226"/>
        <w:ind w:right="14" w:firstLine="269"/>
        <w:jc w:val="both"/>
        <w:rPr/>
      </w:pPr>
      <w:r>
        <w:br w:type="column"/>
      </w:r>
      <w:r>
        <w:rPr/>
        <w:t>По торпеде 65-76 вы</w:t>
        <w:softHyphen/>
        <w:t>яснилась такая малень</w:t>
        <w:softHyphen/>
        <w:t>кая деталь: несколько торпед потекли по слив</w:t>
        <w:softHyphen/>
        <w:t>ной горловине резервуа</w:t>
        <w:softHyphen/>
        <w:t>ра окислителя. Командо</w:t>
        <w:softHyphen/>
        <w:t>вание МТУ СФ торпеды вывело из боекомплекта, доложило в Москву, выз</w:t>
        <w:softHyphen/>
        <w:t>вало представителей главного конструктора и военного представителя при разработчике. Шума было много. Мне в Алма-Ату позвонил дежурный по УПВ: «С Вами будет говорить начальник вице-адмирал Бутов С.А». В трубке строгий голос начальника пред</w:t>
        <w:softHyphen/>
        <w:t>ложил мне срочно выле</w:t>
        <w:softHyphen/>
        <w:t>теть в Мурманск, выяс</w:t>
        <w:softHyphen/>
        <w:t>нить причину снятия 3-х торпед 65-76 с боекомп</w:t>
        <w:softHyphen/>
        <w:t>лекта, устранить причи</w:t>
        <w:softHyphen/>
        <w:t>ну, ввести торпеды в строй и доложить лично о выполнении приказа</w:t>
        <w:softHyphen/>
        <w:t>ния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По телефону выясняю место травления и, пред</w:t>
        <w:softHyphen/>
        <w:t>положительно, опреде</w:t>
        <w:softHyphen/>
        <w:t>ляем причину дефекта. Личный состав расчета приготовления торпед 65-76 нарушил техноло</w:t>
        <w:softHyphen/>
        <w:t>гию сборки и установки пробки в сливную горло</w:t>
        <w:softHyphen/>
        <w:t>вину — при установке пробки необходимо было использовать специаль</w:t>
        <w:softHyphen/>
        <w:t>ное приспособление (т.н., оправку), защища</w:t>
        <w:softHyphen/>
        <w:t>ющую уплотнительное кольцо от повреждения при закручивании проб</w:t>
        <w:softHyphen/>
        <w:t>ки.</w:t>
      </w:r>
    </w:p>
    <w:p>
      <w:pPr>
        <w:pStyle w:val="Normal"/>
        <w:shd w:fill="FFFFFF" w:val="clear"/>
        <w:spacing w:lineRule="exact" w:line="226"/>
        <w:ind w:left="24" w:firstLine="259"/>
        <w:jc w:val="both"/>
        <w:rPr/>
      </w:pPr>
      <w:r>
        <w:rPr/>
        <w:t>Для устранения при</w:t>
        <w:softHyphen/>
        <w:t>чины были изготовлены специальные приспособ</w:t>
        <w:softHyphen/>
        <w:t>ления (шарошки), вос</w:t>
        <w:softHyphen/>
        <w:t>станавливающие заход-ную фаску горловины под углом 45° к верти</w:t>
        <w:softHyphen/>
        <w:t>кальной оси.</w:t>
      </w:r>
    </w:p>
    <w:p>
      <w:pPr>
        <w:sectPr>
          <w:type w:val="nextPage"/>
          <w:pgSz w:w="11906" w:h="16838"/>
          <w:pgMar w:left="1177" w:right="969" w:gutter="0" w:header="0" w:top="1363" w:footer="0" w:bottom="360"/>
          <w:pgNumType w:fmt="decimal"/>
          <w:cols w:num="4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269"/>
        <w:jc w:val="both"/>
        <w:rPr/>
      </w:pPr>
      <w:r>
        <w:rPr/>
        <w:t>Вылетаю в Мурманск, вместе со мной 2 слесаря, по исправлению геомет</w:t>
        <w:softHyphen/>
        <w:t>рии горловины и восста</w:t>
        <w:softHyphen/>
        <w:t>новлению покрытия ого</w:t>
        <w:softHyphen/>
        <w:t>ленных мест по техноло</w:t>
        <w:softHyphen/>
        <w:t>гии местного анодирова-</w:t>
      </w:r>
    </w:p>
    <w:p>
      <w:pPr>
        <w:pStyle w:val="Normal"/>
        <w:shd w:fill="FFFFFF" w:val="clear"/>
        <w:spacing w:lineRule="exact" w:line="226" w:before="14" w:after="0"/>
        <w:ind w:right="34" w:hanging="0"/>
        <w:jc w:val="both"/>
        <w:rPr/>
      </w:pPr>
      <w:r>
        <w:rPr/>
        <w:t>ния и покрытия церези</w:t>
        <w:softHyphen/>
        <w:t>ном.</w:t>
      </w:r>
    </w:p>
    <w:p>
      <w:pPr>
        <w:pStyle w:val="Normal"/>
        <w:shd w:fill="FFFFFF" w:val="clear"/>
        <w:spacing w:lineRule="exact" w:line="226"/>
        <w:ind w:right="19" w:firstLine="274"/>
        <w:jc w:val="both"/>
        <w:rPr/>
      </w:pPr>
      <w:r>
        <w:rPr/>
        <w:t>К моему удивлению в цехе подготовки торпед собралась комиссия: от «Гидроприбора» замес</w:t>
        <w:softHyphen/>
        <w:t>титель главного конст</w:t>
        <w:softHyphen/>
        <w:t>руктора торпеды Ким В.Т, Тютин Л.М. от НИ-ИМТИ - Рыбалко В., от 172 ВП - Дорутип С.С. В течение нескольких дней комиссия решала что де</w:t>
        <w:softHyphen/>
        <w:t>лать? Споры были жар</w:t>
        <w:softHyphen/>
        <w:t>кие, а предложения вза</w:t>
        <w:softHyphen/>
        <w:t>имоисключающие: Зам. Главного конструктора— сторонник исправить де</w:t>
        <w:softHyphen/>
        <w:t>фект, представители ВМФ -/ забраковать ре</w:t>
        <w:softHyphen/>
        <w:t>зервуары и поставить но</w:t>
        <w:softHyphen/>
        <w:t>вые. Особенно наблюда</w:t>
        <w:softHyphen/>
        <w:t>ющий от НИИМТИ Ры</w:t>
        <w:softHyphen/>
        <w:t>балко В. был сторонник забракования резервуа</w:t>
        <w:softHyphen/>
        <w:t>ров, замены их на новые.</w:t>
      </w:r>
    </w:p>
    <w:p>
      <w:pPr>
        <w:pStyle w:val="Normal"/>
        <w:shd w:fill="FFFFFF" w:val="clear"/>
        <w:spacing w:lineRule="exact" w:line="226"/>
        <w:ind w:left="14" w:right="10" w:firstLine="264"/>
        <w:jc w:val="both"/>
        <w:rPr/>
      </w:pPr>
      <w:r>
        <w:rPr/>
        <w:t>В течение 2-х суток рабочие исправили гор</w:t>
        <w:softHyphen/>
        <w:t>ловины, произвели мест</w:t>
        <w:softHyphen/>
        <w:t>ное анодирование, по</w:t>
        <w:softHyphen/>
        <w:t>крыли церезином, уста</w:t>
        <w:softHyphen/>
        <w:t>новили пробки на место, испытали на герметич</w:t>
        <w:softHyphen/>
        <w:t>ность и сдали ОТК цеха 3 торпеды для последую</w:t>
        <w:softHyphen/>
        <w:t>щей подготовки к ис</w:t>
        <w:softHyphen/>
        <w:t>пользованию на кораб</w:t>
        <w:softHyphen/>
        <w:t>лях. В цех представили утвержденную инструк</w:t>
        <w:softHyphen/>
        <w:t>цию по устранению та</w:t>
        <w:softHyphen/>
        <w:t>ких дефектов и уточняю</w:t>
        <w:softHyphen/>
        <w:t>щую методику постанов</w:t>
        <w:softHyphen/>
        <w:t>ки пробок, исключаю</w:t>
        <w:softHyphen/>
        <w:t>щую повреждение рези</w:t>
        <w:softHyphen/>
        <w:t>новых колец при сборке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По приказанию Ако</w:t>
        <w:softHyphen/>
        <w:t>пова Г.М. пришлось воз</w:t>
        <w:softHyphen/>
        <w:t>главить комиссию и рас</w:t>
        <w:softHyphen/>
        <w:t>смотреть сроки подачи торпед на носитель после их окончательной подго</w:t>
        <w:softHyphen/>
        <w:t>товки в цехе. В инструк</w:t>
        <w:softHyphen/>
        <w:t>ции значилось 3 месяца содержания торпеды на корабле, а времени после окончательной подготов</w:t>
        <w:softHyphen/>
        <w:t>ки торпед в цехе и пода</w:t>
        <w:softHyphen/>
        <w:t>чей их на корабль иног</w:t>
        <w:softHyphen/>
        <w:t>да проходило более 2-х недель, т.е. срок содер</w:t>
        <w:softHyphen/>
        <w:t>жания на корабле умень</w:t>
        <w:softHyphen/>
        <w:t>шался на 2 недели.</w:t>
      </w:r>
    </w:p>
    <w:p>
      <w:pPr>
        <w:pStyle w:val="Normal"/>
        <w:shd w:fill="FFFFFF" w:val="clear"/>
        <w:spacing w:lineRule="exact" w:line="226" w:before="19" w:after="0"/>
        <w:ind w:right="14" w:firstLine="274"/>
        <w:jc w:val="both"/>
        <w:rPr/>
      </w:pPr>
      <w:r>
        <w:br w:type="column"/>
      </w:r>
      <w:r>
        <w:rPr/>
        <w:t>Комиссия выработала предложение: отсчет вре</w:t>
        <w:softHyphen/>
        <w:t>мени содержания торпе</w:t>
        <w:softHyphen/>
        <w:t>ды на корабле считать с момента погрузки на ко</w:t>
        <w:softHyphen/>
        <w:t>рабль, а не с момента приготовления в цехе. Такое предложение вы</w:t>
        <w:softHyphen/>
        <w:t>нуждало арсеналы со</w:t>
        <w:softHyphen/>
        <w:t>кращать время между цехом и загрузкой на ко</w:t>
        <w:softHyphen/>
        <w:t>рабль. Такие поправки были внесены в докумен</w:t>
        <w:softHyphen/>
        <w:t>тацию.</w:t>
      </w:r>
    </w:p>
    <w:p>
      <w:pPr>
        <w:pStyle w:val="Normal"/>
        <w:shd w:fill="FFFFFF" w:val="clear"/>
        <w:spacing w:lineRule="exact" w:line="226"/>
        <w:ind w:left="10" w:firstLine="274"/>
        <w:jc w:val="both"/>
        <w:rPr/>
      </w:pPr>
      <w:r>
        <w:rPr/>
        <w:t>После возвращения в Москву, я доложил Ако</w:t>
        <w:softHyphen/>
        <w:t>пову Г.М. и заместителю начальника контр-адми</w:t>
        <w:softHyphen/>
        <w:t>ралу Петрову СП. о про</w:t>
        <w:softHyphen/>
        <w:t>деланной работе и при</w:t>
        <w:softHyphen/>
        <w:t>нятых решениях: восста</w:t>
        <w:softHyphen/>
        <w:t>новлении торпед,возвра</w:t>
        <w:softHyphen/>
        <w:t>щение их в боекомплект, обучению л/с по исправ</w:t>
        <w:softHyphen/>
        <w:t>лению дефектов и внесе</w:t>
        <w:softHyphen/>
        <w:t>ние в технологию мероп</w:t>
        <w:softHyphen/>
        <w:t>риятий, исключающих повреждение резиновых уплотнений, а также обеспечение рабочего ме</w:t>
        <w:softHyphen/>
        <w:t>ста необходимым инст</w:t>
        <w:softHyphen/>
        <w:t>рументом. Заместитель начальника вниматель</w:t>
        <w:softHyphen/>
        <w:t>но выслушал мой док</w:t>
        <w:softHyphen/>
        <w:t>лад, похвалил за опера</w:t>
        <w:softHyphen/>
        <w:t>тивное решение вопроса, разрешил возвращаться в Алма-Ату. В коридоре у дежурпого неожиданно повстречался с началь</w:t>
        <w:softHyphen/>
        <w:t>ником управления, он только что вернулся из ГШ ВМФ в плохом на</w:t>
        <w:softHyphen/>
      </w:r>
      <w:r>
        <w:rPr>
          <w:spacing w:val="-2"/>
        </w:rPr>
        <w:t xml:space="preserve">строении: — «А, Колядин, </w:t>
      </w:r>
      <w:r>
        <w:rPr/>
        <w:t>ну заходи, докладывай».</w:t>
      </w:r>
    </w:p>
    <w:p>
      <w:pPr>
        <w:pStyle w:val="Normal"/>
        <w:shd w:fill="FFFFFF" w:val="clear"/>
        <w:spacing w:lineRule="exact" w:line="226" w:before="5" w:after="0"/>
        <w:ind w:left="24" w:firstLine="269"/>
        <w:jc w:val="both"/>
        <w:rPr/>
      </w:pPr>
      <w:r>
        <w:rPr/>
        <w:t>Не зная подводных течений в управлении,я заикнулся, что доложил о командировке началь</w:t>
        <w:softHyphen/>
        <w:t>нику отдела Акопову Г.М. и заместителю на</w:t>
        <w:softHyphen/>
        <w:t>чальника Петрову СП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24" w:firstLine="269"/>
        <w:jc w:val="both"/>
        <w:rPr/>
      </w:pPr>
      <w:r>
        <w:rPr/>
        <w:t>—</w:t>
      </w:r>
      <w:r>
        <w:rPr/>
        <w:tab/>
        <w:t>«Это хорошо, что</w:t>
        <w:br/>
        <w:t>доложил! Теперь доложи</w:t>
        <w:br/>
        <w:t>мне!»</w:t>
      </w:r>
    </w:p>
    <w:p>
      <w:pPr>
        <w:pStyle w:val="Normal"/>
        <w:shd w:fill="FFFFFF" w:val="clear"/>
        <w:spacing w:lineRule="exact" w:line="226"/>
        <w:ind w:left="24" w:right="5" w:firstLine="269"/>
        <w:jc w:val="both"/>
        <w:rPr/>
      </w:pPr>
      <w:r>
        <w:rPr/>
        <w:t>Не успел я перевести дух, как на меня посыпа</w:t>
        <w:softHyphen/>
        <w:t>лись упреки, обвинения во всех торпедных делах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24" w:firstLine="269"/>
        <w:jc w:val="both"/>
        <w:rPr/>
      </w:pPr>
      <w:r>
        <w:rPr/>
        <w:t>—</w:t>
      </w:r>
      <w:r>
        <w:rPr/>
        <w:tab/>
        <w:t>«Вызвать Акопова</w:t>
        <w:br/>
        <w:t>Г.М.» - скомандовал Бу</w:t>
        <w:softHyphen/>
        <w:br/>
        <w:t>тов С.А.</w:t>
      </w:r>
    </w:p>
    <w:p>
      <w:pPr>
        <w:pStyle w:val="Normal"/>
        <w:shd w:fill="FFFFFF" w:val="clear"/>
        <w:spacing w:lineRule="exact" w:line="226" w:before="5" w:after="0"/>
        <w:ind w:right="14" w:firstLine="278"/>
        <w:jc w:val="both"/>
        <w:rPr/>
      </w:pPr>
      <w:r>
        <w:br w:type="column"/>
      </w:r>
      <w:r>
        <w:rPr/>
        <w:t>И тут началось еще страшней! И в мой адрес и в адрес Акопова Г.М. посыпались обвинения чуть ли не во вредитель</w:t>
        <w:softHyphen/>
        <w:t>стве и т.д. Я не смог до</w:t>
        <w:softHyphen/>
        <w:t>ложить в свое оправда</w:t>
        <w:softHyphen/>
      </w:r>
      <w:r>
        <w:rPr>
          <w:spacing w:val="-1"/>
        </w:rPr>
        <w:t>ние ни одного слова! Ако</w:t>
        <w:softHyphen/>
      </w:r>
      <w:r>
        <w:rPr/>
        <w:t>пов пытался меня защи</w:t>
        <w:softHyphen/>
        <w:t>тить, вставляя в паузу монолога начальника фразу: «А при чем тут Колядин П.К.?» Началь</w:t>
        <w:softHyphen/>
        <w:t>ник обрушился с упрека</w:t>
        <w:softHyphen/>
        <w:t>ми еще с большей силой!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- «Вас, товарищ Ако</w:t>
        <w:softHyphen/>
        <w:t>пов Г.М., надо судить, а Вас еще представляют к награждению Государ</w:t>
        <w:softHyphen/>
        <w:t>ственной премией!»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/>
        <w:t>Вот оказывается при</w:t>
        <w:softHyphen/>
        <w:t>чина негодования на</w:t>
        <w:softHyphen/>
        <w:t>чальника: подчиненный Акопов Г.М. получил, в числе других конструк</w:t>
        <w:softHyphen/>
        <w:t>торов, Государственную премию за создание и ос</w:t>
        <w:softHyphen/>
        <w:t>воение на флоте торпеды 65-73. Немного остыв, начальник нас отпустил. У Акопова Г.М. в кабине</w:t>
        <w:softHyphen/>
        <w:t>те я не мог успокоиться: мне казалось все, что произошло у Бутова С.А., навеяно, совершен</w:t>
        <w:softHyphen/>
        <w:t>но не относящемуся ко мне событием.</w:t>
      </w:r>
    </w:p>
    <w:p>
      <w:pPr>
        <w:pStyle w:val="Normal"/>
        <w:shd w:fill="FFFFFF" w:val="clear"/>
        <w:spacing w:lineRule="exact" w:line="226"/>
        <w:ind w:left="19" w:firstLine="274"/>
        <w:jc w:val="both"/>
        <w:rPr/>
      </w:pPr>
      <w:r>
        <w:rPr/>
        <w:t>Акопов Г.М. успоко</w:t>
        <w:softHyphen/>
        <w:t>ил: - «Не переживай, это выговор мне за Госпре</w:t>
        <w:softHyphen/>
        <w:t>мию, а тебе за компанию, успокойся, спокойно от</w:t>
        <w:softHyphen/>
        <w:t>правляйся в Алма-Ату, у тебя дел там много!»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Далее Г.М. посвятил меня: Бутов С.А. был вычеркнут из списка на Госпремию за разработку и принятие на вооруже</w:t>
        <w:softHyphen/>
        <w:t>ние темы «Водопад». Од</w:t>
        <w:softHyphen/>
        <w:t>новременно не удостои</w:t>
        <w:softHyphen/>
        <w:t>лась Госпремии и торпе</w:t>
        <w:softHyphen/>
        <w:t>да 53-65К, доклад в ко</w:t>
        <w:softHyphen/>
        <w:t>митете по изобретениям делал Кокряков Д.А.</w:t>
      </w:r>
    </w:p>
    <w:p>
      <w:pPr>
        <w:pStyle w:val="Normal"/>
        <w:shd w:fill="FFFFFF" w:val="clear"/>
        <w:spacing w:lineRule="exact" w:line="226" w:before="221" w:after="0"/>
        <w:ind w:left="605" w:hanging="379"/>
        <w:rPr>
          <w:b/>
          <w:b/>
        </w:rPr>
      </w:pPr>
      <w:r>
        <w:rPr>
          <w:b/>
        </w:rPr>
        <w:t>Начальник МТУ СФ Емелин Г.В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/>
        <w:t>В конце 1976 года на</w:t>
        <w:softHyphen/>
        <w:t>чальником МТУ СФ на</w:t>
        <w:softHyphen/>
        <w:t>значен капитан 1 ранга Емелин Г.В. К этому вре-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/>
        <w:t xml:space="preserve">мени торпеда </w:t>
      </w:r>
      <w:r>
        <w:rPr>
          <w:spacing w:val="16"/>
        </w:rPr>
        <w:t xml:space="preserve">53-65К </w:t>
      </w:r>
      <w:r>
        <w:rPr/>
        <w:t>прочно завоевала пози</w:t>
        <w:softHyphen/>
        <w:t>ции на флоте. Новый на</w:t>
        <w:softHyphen/>
        <w:t>чальник минной службы со вступлением в долж</w:t>
        <w:softHyphen/>
        <w:t>ность заслушал всех ключевых специалистов Управления, баз ору</w:t>
        <w:softHyphen/>
        <w:t>жия, складов, зафикси</w:t>
        <w:softHyphen/>
        <w:t>ровал все их проблемы в тетради и проявил при этом уменье на лету схва</w:t>
        <w:softHyphen/>
        <w:t>тывать главное, переос</w:t>
        <w:softHyphen/>
        <w:t>мыслить детали доклада с высоты своего положе</w:t>
        <w:softHyphen/>
        <w:t>ния и опередить своих подчиненных в практи</w:t>
        <w:softHyphen/>
        <w:t>ческом преломлении из</w:t>
        <w:softHyphen/>
        <w:t>вестных истин.</w:t>
      </w:r>
    </w:p>
    <w:p>
      <w:pPr>
        <w:pStyle w:val="Normal"/>
        <w:shd w:fill="FFFFFF" w:val="clear"/>
        <w:spacing w:lineRule="exact" w:line="226"/>
        <w:ind w:left="10" w:firstLine="264"/>
        <w:jc w:val="both"/>
        <w:rPr/>
      </w:pPr>
      <w:r>
        <w:rPr/>
        <w:t>Моя встреча с Емели-ным произошла в 1977 году при очередной ко</w:t>
        <w:softHyphen/>
        <w:t>мандировке в Мурманск для проведения анализа неприемных стрельб тор</w:t>
        <w:softHyphen/>
        <w:t>педами. К этому времени мне было хорошо знако</w:t>
        <w:softHyphen/>
        <w:t>мы специалисты базы оружия: начальник Ло-паткин В.П., Лютых Д.А., Волков В.А., Тере</w:t>
        <w:softHyphen/>
        <w:t>хов В.С, Елисеев Н.М. и другие. Предстояло по</w:t>
        <w:softHyphen/>
        <w:t>знакомиться со специа</w:t>
        <w:softHyphen/>
        <w:t>листами торпедного от</w:t>
        <w:softHyphen/>
        <w:t>дела управления Кузь</w:t>
        <w:softHyphen/>
        <w:t>миным Ю.В., Дюковым А.П., Спеховым А.С, Водяницким В.А., Брон</w:t>
        <w:softHyphen/>
        <w:t>никовым В.Я., Ракси-ным Н.В. и начальником первого отдела Харламо</w:t>
        <w:softHyphen/>
        <w:t>вым В.Ф., Амелешиным В.Г. Среди офицеров уп</w:t>
        <w:softHyphen/>
        <w:t>равления встретил своих однокашников по учили</w:t>
        <w:softHyphen/>
        <w:t>щу оружия: минера Ме-телицина Ю.И., Минца Н.М. и ЛибенштейнаМ.З.</w:t>
      </w:r>
    </w:p>
    <w:p>
      <w:pPr>
        <w:sectPr>
          <w:type w:val="nextPage"/>
          <w:pgSz w:w="11906" w:h="16838"/>
          <w:pgMar w:left="360" w:right="1795" w:gutter="0" w:header="0" w:top="1361" w:footer="0" w:bottom="360"/>
          <w:pgNumType w:fmt="decimal"/>
          <w:cols w:num="4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274"/>
        <w:jc w:val="both"/>
        <w:rPr/>
      </w:pPr>
      <w:r>
        <w:rPr/>
        <w:t>Начальник управле</w:t>
        <w:softHyphen/>
        <w:t>ния капитан 1 ранга Еме</w:t>
        <w:softHyphen/>
        <w:t>лин Г.В. предложил мне разобраться с причинами неудовлетворительных стрельб. По представлен</w:t>
        <w:softHyphen/>
        <w:t>ным мне специалистами 1 отдела, в том числе и Амелепшным, автограм</w:t>
        <w:softHyphen/>
        <w:t>мам, пленкам аппарату</w:t>
        <w:softHyphen/>
        <w:t>ры «А» и «Н», были оп</w:t>
        <w:softHyphen/>
        <w:t>ределены возможные причины неудовлетвори-</w:t>
      </w:r>
    </w:p>
    <w:p>
      <w:pPr>
        <w:pStyle w:val="Normal"/>
        <w:shd w:fill="FFFFFF" w:val="clear"/>
        <w:spacing w:lineRule="exact" w:line="226" w:before="5" w:after="0"/>
        <w:ind w:right="24" w:hanging="0"/>
        <w:jc w:val="both"/>
        <w:rPr/>
      </w:pPr>
      <w:r>
        <w:rPr/>
        <w:t>тельных испытании (всплытия в точке залпа и на дистанции, малой скорости и др.). Когда все случаи были рассмот</w:t>
        <w:softHyphen/>
        <w:t>рены и обсуждены, ока</w:t>
        <w:softHyphen/>
        <w:t>залось, что 50% случаев дефектных ходов про</w:t>
        <w:softHyphen/>
        <w:t>изошли по вине подго</w:t>
        <w:softHyphen/>
        <w:t>товки, с чем офицеры со</w:t>
        <w:softHyphen/>
        <w:t>гласились. Емелин Г.В. попросил рассказать схе</w:t>
        <w:softHyphen/>
        <w:t>му торпеды, ее слабые стороны и особенности подготовки.</w:t>
      </w:r>
    </w:p>
    <w:p>
      <w:pPr>
        <w:pStyle w:val="Normal"/>
        <w:shd w:fill="FFFFFF" w:val="clear"/>
        <w:spacing w:lineRule="exact" w:line="226"/>
        <w:ind w:left="10" w:right="14" w:firstLine="274"/>
        <w:jc w:val="both"/>
        <w:rPr/>
      </w:pPr>
      <w:r>
        <w:rPr/>
        <w:t>Начальник управле</w:t>
        <w:softHyphen/>
        <w:t>ния слушал вниматель</w:t>
        <w:softHyphen/>
        <w:t>но, задавал по ходу док</w:t>
        <w:softHyphen/>
        <w:t>лада вопросы и, чувство</w:t>
        <w:softHyphen/>
        <w:t>валось, что хозяин каби</w:t>
        <w:softHyphen/>
        <w:t>нета любознателен, на ходу определяет главное, задает практические вопросы квалифициро</w:t>
        <w:softHyphen/>
        <w:t>ванно. После доклада и обсуждения попутных вопросов Геннадий Ва</w:t>
        <w:softHyphen/>
        <w:t>лентинович вымолвил: «Она же проста, как при</w:t>
        <w:softHyphen/>
        <w:t>мус! Почему же столько неудовлетворительных стрельб?»</w:t>
      </w:r>
    </w:p>
    <w:p>
      <w:pPr>
        <w:pStyle w:val="Normal"/>
        <w:shd w:fill="FFFFFF" w:val="clear"/>
        <w:spacing w:lineRule="exact" w:line="226"/>
        <w:ind w:left="24" w:right="10" w:firstLine="264"/>
        <w:jc w:val="both"/>
        <w:rPr/>
      </w:pPr>
      <w:r>
        <w:rPr/>
        <w:t>Дело в том, что при подготовке торпед спе</w:t>
        <w:softHyphen/>
        <w:t>циалистами завода не</w:t>
        <w:softHyphen/>
        <w:t>удовлетворительных стрельб на порядок мень</w:t>
        <w:softHyphen/>
        <w:t>ше или вовсе нет. А сей</w:t>
        <w:softHyphen/>
        <w:t>час необходимо просто повысить квалифика</w:t>
        <w:softHyphen/>
        <w:t>цию торпедных расче</w:t>
        <w:softHyphen/>
        <w:t>тов, рабочих и офицеров, контролирующих при</w:t>
        <w:softHyphen/>
        <w:t>емку торпед на корабли.</w:t>
      </w:r>
    </w:p>
    <w:p>
      <w:pPr>
        <w:pStyle w:val="Normal"/>
        <w:shd w:fill="FFFFFF" w:val="clear"/>
        <w:spacing w:lineRule="exact" w:line="226"/>
        <w:ind w:left="29" w:firstLine="274"/>
        <w:jc w:val="both"/>
        <w:rPr/>
      </w:pPr>
      <w:r>
        <w:rPr/>
        <w:t>Когда все вопросы были оговорены, Емелин Г.В. проводил меня, выз</w:t>
        <w:softHyphen/>
        <w:t>вал свою машину и на прощание обнял: «Ты мне нравишься!» и дал команду водителю доста</w:t>
        <w:softHyphen/>
        <w:t>вить меня по указанному мной адресу.</w:t>
      </w:r>
    </w:p>
    <w:p>
      <w:pPr>
        <w:pStyle w:val="Normal"/>
        <w:shd w:fill="FFFFFF" w:val="clear"/>
        <w:spacing w:lineRule="exact" w:line="226"/>
        <w:ind w:left="29" w:firstLine="264"/>
        <w:jc w:val="both"/>
        <w:rPr/>
      </w:pPr>
      <w:r>
        <w:rPr/>
        <w:t>В торпедном отделе к этому времени сложился безупречный в професси</w:t>
        <w:softHyphen/>
        <w:t>ональном отношении коллектив, это Кузьмин Ю.В. - начальник тор</w:t>
        <w:softHyphen/>
        <w:t>педного отдела, Дюков А.П., Спехов А.С, Водя-ницкий В.А., Нагорный</w:t>
      </w:r>
    </w:p>
    <w:p>
      <w:pPr>
        <w:pStyle w:val="Normal"/>
        <w:shd w:fill="FFFFFF" w:val="clear"/>
        <w:spacing w:lineRule="exact" w:line="226" w:before="14" w:after="0"/>
        <w:ind w:left="5" w:right="38" w:hanging="0"/>
        <w:jc w:val="both"/>
        <w:rPr/>
      </w:pPr>
      <w:r>
        <w:br w:type="column"/>
      </w:r>
      <w:r>
        <w:rPr/>
        <w:t>А.В., Бронников В.Я. и Раксин Д.Х.</w:t>
      </w:r>
    </w:p>
    <w:p>
      <w:pPr>
        <w:pStyle w:val="Normal"/>
        <w:shd w:fill="FFFFFF" w:val="clear"/>
        <w:spacing w:lineRule="exact" w:line="226"/>
        <w:ind w:right="10" w:firstLine="254"/>
        <w:jc w:val="both"/>
        <w:rPr/>
      </w:pPr>
      <w:r>
        <w:rPr/>
        <w:t>Первое путешествие в «Западную Лиццу» я от</w:t>
        <w:softHyphen/>
        <w:t>правился в сопровожде</w:t>
        <w:softHyphen/>
        <w:t>нии Спехова А.С. Чтобы не связываться с обще</w:t>
        <w:softHyphen/>
        <w:t>ственным транспортом Александр Сергеевич до</w:t>
        <w:softHyphen/>
        <w:t>ставил наличном «жигу</w:t>
        <w:softHyphen/>
        <w:t>ленке» . По дороге посвя</w:t>
        <w:softHyphen/>
        <w:t>тил меня в историю сра</w:t>
        <w:softHyphen/>
        <w:t>жений на Кольском по</w:t>
        <w:softHyphen/>
        <w:t>луострове. По прибытии в «Западную ...» устрои</w:t>
        <w:softHyphen/>
        <w:t>лись и сразу в цех, позна</w:t>
        <w:softHyphen/>
        <w:t>комились с главным ин</w:t>
        <w:softHyphen/>
        <w:t>женером Наймупшным В.А., специалистами, рассмотрели все дефект</w:t>
        <w:softHyphen/>
        <w:t>ные пленки, которые, в основном, свидетель</w:t>
        <w:softHyphen/>
        <w:t>ствовали об одних и тех же причинах неудовлет</w:t>
        <w:softHyphen/>
        <w:t>ворительных ходов. При подготовке торпед к по</w:t>
        <w:softHyphen/>
        <w:t>даче па корабль все заме</w:t>
        <w:softHyphen/>
        <w:t>чания учитывались и тщательно проверялись. Здесь на флотилии я по</w:t>
        <w:softHyphen/>
        <w:t>знакомился в разное вре</w:t>
        <w:softHyphen/>
        <w:t>мя с флагманскими ми</w:t>
        <w:softHyphen/>
        <w:t>нерами Григорьевым В.Е., Кавуном А.А., а позднее в Полярном с Пензиным Е.</w:t>
      </w:r>
    </w:p>
    <w:p>
      <w:p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 xml:space="preserve">Все флагманы </w:t>
      </w:r>
      <w:r>
        <w:rPr>
          <w:b/>
          <w:bCs/>
        </w:rPr>
        <w:t xml:space="preserve">при </w:t>
      </w:r>
      <w:r>
        <w:rPr/>
        <w:t>встрече задавали вопро</w:t>
        <w:softHyphen/>
        <w:t>сы о конструкции торпе</w:t>
        <w:softHyphen/>
        <w:t>ды 53-65К, особенностях подготовки и эксплуата</w:t>
        <w:softHyphen/>
        <w:t>ции. Такие вопросы зада</w:t>
        <w:softHyphen/>
        <w:t>вались не от праздного любопытства, а по при</w:t>
        <w:softHyphen/>
        <w:t>чине более высокой тре</w:t>
        <w:softHyphen/>
        <w:t>бовательности начальни</w:t>
        <w:softHyphen/>
        <w:t>ка МТУ СФ Емелина Г.В. за конечный результат: безаварийность стрельб и результативность атак. Наше взаимодействие продолжалось до тех пор, пока Григорьев В.Е., затем Кавун А.А., Спехов А.С. получили назначение в УПВ (Уп</w:t>
        <w:softHyphen/>
        <w:t>равление Противолодоч</w:t>
        <w:softHyphen/>
        <w:t>ного Вооружения ВМФ), а Пензин Е. - на кафедру в Военно-Морскую Ака</w:t>
        <w:softHyphen/>
        <w:t>демию.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/>
        <w:t>Вот уже 25 лет про-</w:t>
      </w:r>
    </w:p>
    <w:p>
      <w:pPr>
        <w:pStyle w:val="Normal"/>
        <w:shd w:fill="FFFFFF" w:val="clear"/>
        <w:spacing w:lineRule="exact" w:line="226" w:before="10" w:after="0"/>
        <w:ind w:right="29" w:hanging="0"/>
        <w:jc w:val="both"/>
        <w:rPr/>
      </w:pPr>
      <w:r>
        <w:br w:type="column"/>
      </w:r>
      <w:r>
        <w:rPr/>
        <w:t>должается наша дружба со Спеховым Александ</w:t>
        <w:softHyphen/>
        <w:t>ром Сергеевичем, рож</w:t>
        <w:softHyphen/>
        <w:t>денная на холодном Се</w:t>
        <w:softHyphen/>
        <w:t>вере в период жаркой подготовки торпед к по</w:t>
        <w:softHyphen/>
        <w:t>даче на корабли в период освоения и массового их применения.</w:t>
      </w:r>
    </w:p>
    <w:p>
      <w:pPr>
        <w:pStyle w:val="Normal"/>
        <w:shd w:fill="FFFFFF" w:val="clear"/>
        <w:spacing w:lineRule="exact" w:line="226" w:before="5" w:after="0"/>
        <w:ind w:left="5" w:right="5" w:firstLine="269"/>
        <w:jc w:val="both"/>
        <w:rPr/>
      </w:pPr>
      <w:r>
        <w:rPr/>
        <w:t>Продолжается кон</w:t>
        <w:softHyphen/>
        <w:t>такт с одним из старей</w:t>
        <w:softHyphen/>
        <w:t>ших торпедистов Север</w:t>
        <w:softHyphen/>
        <w:t>ного Флота Раксиным Д.Х. Оставшись на Севе</w:t>
        <w:softHyphen/>
        <w:t>ре, в Мурманске, после демобилизации, Давид до сих пор активно уча</w:t>
        <w:softHyphen/>
        <w:t>ствует в обучении лично</w:t>
        <w:softHyphen/>
        <w:t>го состава торпедному мастерству, премудрос</w:t>
        <w:softHyphen/>
        <w:t>тям анализа неудовлет</w:t>
        <w:softHyphen/>
        <w:t>ворительных стрельб. А в тяжелейший период поиска причин гибели «Курска» рассмотрел и отправил в ЦНИИ «Гид-роцрибор» для анализа более десятка возмож</w:t>
        <w:softHyphen/>
        <w:t>ных отказов, которые могли возникнуть у тор</w:t>
        <w:softHyphen/>
        <w:t>педы 65-76, но к пожару и взрыву не имеющих отношения. К счастью, после подъема «Курска и обследовании остатков первого и второго отсе</w:t>
        <w:softHyphen/>
        <w:t xml:space="preserve">ков версия пожара </w:t>
      </w:r>
      <w:r>
        <w:rPr>
          <w:b/>
          <w:bCs/>
        </w:rPr>
        <w:t xml:space="preserve">и </w:t>
      </w:r>
      <w:r>
        <w:rPr/>
        <w:t>взрыва торпеды 65-76 специалистами торпеди</w:t>
        <w:softHyphen/>
        <w:t>стами была отвергнута.</w:t>
      </w:r>
    </w:p>
    <w:p>
      <w:pPr>
        <w:pStyle w:val="Normal"/>
        <w:shd w:fill="FFFFFF" w:val="clear"/>
        <w:spacing w:lineRule="exact" w:line="226"/>
        <w:ind w:left="24" w:firstLine="264"/>
        <w:jc w:val="both"/>
        <w:rPr/>
      </w:pPr>
      <w:r>
        <w:rPr/>
        <w:t>Попутно замечу: при</w:t>
        <w:softHyphen/>
        <w:t>чина гибели атомохода была назначена руковод</w:t>
        <w:softHyphen/>
        <w:t>ством, а все возможные версии преданы забве</w:t>
        <w:softHyphen/>
        <w:t>нию. Честь и хвала, Да</w:t>
        <w:softHyphen/>
        <w:t>вид, тебе, что ты, как профессионал, достойно отстаивал на флоте каче</w:t>
        <w:softHyphen/>
        <w:t>ство, взрывобезопас-ность торпед, выпускае</w:t>
        <w:softHyphen/>
        <w:t xml:space="preserve">мых промышленностью </w:t>
      </w:r>
      <w:r>
        <w:rPr>
          <w:spacing w:val="-1"/>
        </w:rPr>
        <w:t xml:space="preserve">СССР, и мог, конечно, все </w:t>
      </w:r>
      <w:r>
        <w:rPr/>
        <w:t>это подтвердить богатым своим опытом эксплуата</w:t>
        <w:softHyphen/>
        <w:t>ции всех находящихся на вооружении торпед.</w:t>
      </w:r>
    </w:p>
    <w:p>
      <w:pPr>
        <w:pStyle w:val="Normal"/>
        <w:shd w:fill="FFFFFF" w:val="clear"/>
        <w:spacing w:lineRule="exact" w:line="230" w:before="216" w:after="0"/>
        <w:ind w:left="293" w:firstLine="379"/>
        <w:rPr>
          <w:b/>
          <w:b/>
        </w:rPr>
      </w:pPr>
      <w:r>
        <w:rPr>
          <w:b/>
        </w:rPr>
        <w:t xml:space="preserve">Экскурсия на Туломскую </w:t>
      </w:r>
      <w:r>
        <w:rPr>
          <w:b/>
          <w:bCs/>
        </w:rPr>
        <w:t>ГЭС</w:t>
      </w:r>
    </w:p>
    <w:p>
      <w:pPr>
        <w:pStyle w:val="Normal"/>
        <w:shd w:fill="FFFFFF" w:val="clear"/>
        <w:spacing w:lineRule="exact" w:line="230"/>
        <w:ind w:left="29" w:firstLine="269"/>
        <w:jc w:val="both"/>
        <w:rPr/>
      </w:pPr>
      <w:r>
        <w:rPr/>
        <w:t>Однажды группа спе</w:t>
        <w:softHyphen/>
        <w:t>циалистов от промыш-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/>
        <w:t>ленности прибыла в Мур</w:t>
        <w:softHyphen/>
        <w:t>манск на базу оружия для оказания помощи в приготовлении торпед 65-76, 53-65К. Командир в/ч 56077 полковник Ло-паткин В.П., бравый, во</w:t>
        <w:softHyphen/>
        <w:t>левой начальник, как мне показалось впервые, что подтвердилось в по</w:t>
        <w:softHyphen/>
        <w:t>следствии, озвучил пе</w:t>
        <w:softHyphen/>
        <w:t>ред прибывшими специ</w:t>
        <w:softHyphen/>
        <w:t>алистами задачу: обеспе</w:t>
        <w:softHyphen/>
        <w:t>чить качественную под</w:t>
        <w:softHyphen/>
        <w:t>готовку торпед к призо</w:t>
        <w:softHyphen/>
        <w:t>вым стрельбам в в/ч 56077 и в других воинс</w:t>
        <w:softHyphen/>
        <w:t>ких частях к определен</w:t>
        <w:softHyphen/>
        <w:t>ному сроку.</w:t>
      </w:r>
    </w:p>
    <w:p>
      <w:pPr>
        <w:pStyle w:val="Normal"/>
        <w:shd w:fill="FFFFFF" w:val="clear"/>
        <w:spacing w:lineRule="exact" w:line="226"/>
        <w:ind w:left="14" w:right="5" w:firstLine="264"/>
        <w:jc w:val="both"/>
        <w:rPr/>
      </w:pPr>
      <w:r>
        <w:rPr/>
        <w:t>Я впервые познако</w:t>
        <w:softHyphen/>
        <w:t>мился с новым начальни</w:t>
        <w:softHyphen/>
        <w:t>ком, распределил лич</w:t>
        <w:softHyphen/>
        <w:t>ный состав командиро</w:t>
        <w:softHyphen/>
        <w:t>ванных специалистов, назначив ответствен</w:t>
        <w:softHyphen/>
        <w:t>ных. Прошло время, тор</w:t>
        <w:softHyphen/>
        <w:t>педы подготовлены, по</w:t>
        <w:softHyphen/>
        <w:t>гружены на носители. Призовые стрельбы про</w:t>
        <w:softHyphen/>
        <w:t>шли с достаточной степе</w:t>
        <w:softHyphen/>
        <w:t>нью надежности, боль</w:t>
        <w:softHyphen/>
        <w:t>ших претензий к про</w:t>
        <w:softHyphen/>
        <w:t>мышленности не после</w:t>
        <w:softHyphen/>
        <w:t>довало. А командир в/ч 56077 в честь удачных призовых стрельб устро</w:t>
        <w:softHyphen/>
        <w:t>ил в знак благодарности работникам промышлен</w:t>
        <w:softHyphen/>
        <w:t>ности экскурсию в вос</w:t>
        <w:softHyphen/>
        <w:t>кресный день на Тулом</w:t>
        <w:softHyphen/>
      </w:r>
      <w:r>
        <w:rPr>
          <w:spacing w:val="-1"/>
        </w:rPr>
        <w:t>скую ГЭС (Гидроэлектро</w:t>
        <w:softHyphen/>
      </w:r>
      <w:r>
        <w:rPr/>
        <w:t>станция, воздвигнутая финскими специалиста</w:t>
        <w:softHyphen/>
        <w:t>ми по совершенно новой технологии):</w:t>
      </w:r>
    </w:p>
    <w:p>
      <w:pPr>
        <w:sectPr>
          <w:type w:val="nextPage"/>
          <w:pgSz w:w="11906" w:h="16838"/>
          <w:pgMar w:left="1134" w:right="1013" w:gutter="0" w:header="0" w:top="1361" w:footer="0" w:bottom="360"/>
          <w:pgNumType w:fmt="decimal"/>
          <w:cols w:num="4" w:equalWidth="false" w:sep="false">
            <w:col w:w="2299" w:space="192"/>
            <w:col w:w="2299" w:space="202"/>
            <w:col w:w="2289" w:space="196"/>
            <w:col w:w="2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Мы были благодарны командиру за такое вни</w:t>
        <w:softHyphen/>
        <w:t>мание к командирован</w:t>
        <w:softHyphen/>
        <w:t>ным. На экскурсии нас, командированных спе</w:t>
        <w:softHyphen/>
        <w:t>циалистов из Средней Азии,удивило не только создание такой Гидро</w:t>
        <w:softHyphen/>
        <w:t>электростанции (как го</w:t>
        <w:softHyphen/>
        <w:t>ворили - подземной), но устройство рыбоводов для нереста рыбы, содер</w:t>
        <w:softHyphen/>
        <w:t>жание дороги от г. Мур</w:t>
        <w:softHyphen/>
        <w:t>манска до ГЭС(примерно 50 км), состояние рабоче</w:t>
        <w:softHyphen/>
        <w:t>го поселка, в котором жили рабочие из Фин-</w:t>
      </w:r>
    </w:p>
    <w:p>
      <w:pPr>
        <w:pStyle w:val="Normal"/>
        <w:shd w:fill="FFFFFF" w:val="clear"/>
        <w:spacing w:lineRule="exact" w:line="226" w:before="24" w:after="0"/>
        <w:ind w:right="14" w:hanging="0"/>
        <w:jc w:val="both"/>
        <w:rPr/>
      </w:pPr>
      <w:r>
        <w:rPr/>
        <w:t>ляндии, участвующие в строительстве.</w:t>
      </w:r>
    </w:p>
    <w:p>
      <w:pPr>
        <w:pStyle w:val="Normal"/>
        <w:shd w:fill="FFFFFF" w:val="clear"/>
        <w:spacing w:lineRule="exact" w:line="226"/>
        <w:ind w:right="5" w:firstLine="269"/>
        <w:jc w:val="both"/>
        <w:rPr/>
      </w:pPr>
      <w:r>
        <w:rPr/>
        <w:t>Все это невольно срав</w:t>
        <w:softHyphen/>
        <w:t>нивалось с такими объектами в СССР. Вот, например: дорога, при</w:t>
        <w:softHyphen/>
        <w:t>мерно 50 км от г. Мур</w:t>
        <w:softHyphen/>
        <w:t>манска до ГЭС, построе</w:t>
        <w:softHyphen/>
        <w:t>на в короткий срок и на высоком техническом уровне: говорили, каче</w:t>
        <w:softHyphen/>
        <w:t>ство покрытия проверя</w:t>
        <w:softHyphen/>
        <w:t>лось так: наполнялся стакан с водой, ставился на капот машины, и на ходу проверялось каче</w:t>
        <w:softHyphen/>
        <w:t>ство покрытия по всем параметрам. Мы были через несколько лет пос</w:t>
        <w:softHyphen/>
        <w:t>ле открытия этой дороги и приходили в восторг от ее качества. Контроль за дорогой осуществляла семья из 4-х человек: хо</w:t>
        <w:softHyphen/>
        <w:t>зяин с хозяйкой и сын с женой. Они имели всю технику, необходимую для поддержания дороги в нормальном состоянии и осуществляли это по необходимости.</w:t>
      </w:r>
    </w:p>
    <w:p>
      <w:pPr>
        <w:pStyle w:val="Normal"/>
        <w:shd w:fill="FFFFFF" w:val="clear"/>
        <w:spacing w:lineRule="exact" w:line="226"/>
        <w:ind w:left="5" w:firstLine="269"/>
        <w:jc w:val="both"/>
        <w:rPr/>
      </w:pPr>
      <w:r>
        <w:rPr/>
        <w:t>Далее, заглянули в Финский рабочий посе</w:t>
        <w:softHyphen/>
        <w:t>лок, состоящий из не</w:t>
        <w:softHyphen/>
        <w:t>скольких удлиненных домиков, похожих на наши бараки. К поселку вела главная дорога, на развилке стояли указате</w:t>
        <w:softHyphen/>
        <w:t>ли: где почта, где котель</w:t>
        <w:softHyphen/>
        <w:t>ная, магазин,баня и дру</w:t>
        <w:softHyphen/>
        <w:t>гие социальные службы: по нашим меркам посе</w:t>
        <w:softHyphen/>
        <w:t>лок на 500 человек, а вон тебе!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/>
        <w:t>Очень чистый, отходы убираются, и улицы не захламляются. Зашли в подъезд и увидели следу</w:t>
        <w:softHyphen/>
        <w:t>ющее: вход в подъезд, ко</w:t>
        <w:softHyphen/>
        <w:t>ридор примерно 3 м</w:t>
      </w:r>
      <w:r>
        <w:rPr>
          <w:vertAlign w:val="superscript"/>
        </w:rPr>
        <w:t>2</w:t>
      </w:r>
      <w:r>
        <w:rPr/>
        <w:t>, дверь прямо в квартиру, состоящую из прихожей, прямо дверь на кухню, направо дверь в комнату, которая при необходимо</w:t>
        <w:softHyphen/>
        <w:t>сти превращается при по</w:t>
        <w:softHyphen/>
        <w:t>мощи передвижной стен</w:t>
        <w:softHyphen/>
        <w:t>ки в 2-х комнатную. Кух</w:t>
        <w:softHyphen/>
        <w:t>ня без мебели, все встрое</w:t>
        <w:softHyphen/>
        <w:t>но в стене: холодильник, стол, стулья и т.д.</w:t>
      </w:r>
    </w:p>
    <w:p>
      <w:pPr>
        <w:pStyle w:val="Normal"/>
        <w:shd w:fill="FFFFFF" w:val="clear"/>
        <w:spacing w:lineRule="exact" w:line="226" w:before="24" w:after="0"/>
        <w:ind w:right="5" w:firstLine="274"/>
        <w:jc w:val="both"/>
        <w:rPr/>
      </w:pPr>
      <w:r>
        <w:br w:type="column"/>
      </w:r>
      <w:r>
        <w:rPr/>
        <w:t>В подъезде лестница вверх, на чердак, и вниз, в подполье. На чердаке под крышей оборудована настоящая жилая ком</w:t>
        <w:softHyphen/>
        <w:t>ната по площади всей квартиры, мебель при</w:t>
        <w:softHyphen/>
        <w:t>годная для отдыха и про</w:t>
        <w:softHyphen/>
        <w:t>живания, а также для сушки белья. Вниз по ле</w:t>
        <w:softHyphen/>
        <w:t>стнице - попали также в оборудованное помеще</w:t>
        <w:softHyphen/>
        <w:t>ние, справа от входа на</w:t>
        <w:softHyphen/>
        <w:t>ходится погреб для хра</w:t>
        <w:softHyphen/>
        <w:t>нения овощей, солений грибов и т.д. Большой холл для отдыха, охот</w:t>
        <w:softHyphen/>
        <w:t>ничьи приспособления, трофеи охоты и т.д. Мес</w:t>
        <w:softHyphen/>
        <w:t>тная баня, в которой финны моются семьями, очень чистая, ухожен</w:t>
        <w:softHyphen/>
        <w:t>ная, нами опробованная. Оценка знатоков банного дела была отличной.</w:t>
      </w:r>
    </w:p>
    <w:p>
      <w:pPr>
        <w:pStyle w:val="Normal"/>
        <w:shd w:fill="FFFFFF" w:val="clear"/>
        <w:spacing w:lineRule="exact" w:line="226"/>
        <w:ind w:left="5" w:firstLine="274"/>
        <w:jc w:val="both"/>
        <w:rPr/>
      </w:pPr>
      <w:r>
        <w:rPr/>
        <w:t>Нас сопровождал на</w:t>
        <w:softHyphen/>
        <w:t>чальник цеха Терехов В.С, а командирован</w:t>
        <w:softHyphen/>
        <w:t>ных из Алма-Аты, Пржевальска и Ленинг</w:t>
        <w:softHyphen/>
        <w:t>рада не менее 20 человек. Когда мы после экскур</w:t>
        <w:softHyphen/>
        <w:t>сии обменялись впечат</w:t>
        <w:softHyphen/>
        <w:t>лениями, встал вопрос: А что мешает нам, в СССР, так строить рабо</w:t>
        <w:softHyphen/>
        <w:t>чие поселки, кто мешает нам поддерживать чис</w:t>
        <w:softHyphen/>
        <w:t>тоту и порядок? Нет от</w:t>
        <w:softHyphen/>
        <w:t>вета, ох ты - Русь!</w:t>
      </w:r>
    </w:p>
    <w:p>
      <w:pPr>
        <w:pStyle w:val="Normal"/>
        <w:shd w:fill="FFFFFF" w:val="clear"/>
        <w:spacing w:lineRule="exact" w:line="226" w:before="226" w:after="0"/>
        <w:ind w:left="5" w:hanging="0"/>
        <w:jc w:val="center"/>
        <w:rPr>
          <w:b/>
          <w:b/>
        </w:rPr>
      </w:pPr>
      <w:r>
        <w:rPr>
          <w:b/>
          <w:bCs/>
        </w:rPr>
        <w:t>Директор ЦНИИ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b/>
          <w:b/>
        </w:rPr>
      </w:pPr>
      <w:r>
        <w:rPr>
          <w:b/>
          <w:bCs/>
          <w:spacing w:val="-5"/>
        </w:rPr>
        <w:t>« Гидроприбор »,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b/>
          <w:b/>
        </w:rPr>
      </w:pPr>
      <w:r>
        <w:rPr>
          <w:b/>
          <w:bCs/>
        </w:rPr>
        <w:t>доктор</w:t>
      </w:r>
    </w:p>
    <w:p>
      <w:pPr>
        <w:pStyle w:val="Normal"/>
        <w:shd w:fill="FFFFFF" w:val="clear"/>
        <w:spacing w:lineRule="exact" w:line="226"/>
        <w:jc w:val="center"/>
        <w:rPr>
          <w:b/>
          <w:b/>
        </w:rPr>
      </w:pPr>
      <w:r>
        <w:rPr>
          <w:b/>
          <w:bCs/>
        </w:rPr>
        <w:t>технических наук,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b/>
          <w:b/>
        </w:rPr>
      </w:pPr>
      <w:r>
        <w:rPr>
          <w:b/>
          <w:bCs/>
        </w:rPr>
        <w:t>профессор Исаков</w:t>
      </w:r>
    </w:p>
    <w:p>
      <w:pPr>
        <w:pStyle w:val="Normal"/>
        <w:shd w:fill="FFFFFF" w:val="clear"/>
        <w:spacing w:lineRule="exact" w:line="226"/>
        <w:jc w:val="center"/>
        <w:rPr>
          <w:b/>
          <w:b/>
        </w:rPr>
      </w:pPr>
      <w:r>
        <w:rPr>
          <w:b/>
          <w:bCs/>
        </w:rPr>
        <w:t>Радий Васильевич</w:t>
      </w:r>
    </w:p>
    <w:p>
      <w:pPr>
        <w:pStyle w:val="Normal"/>
        <w:shd w:fill="FFFFFF" w:val="clear"/>
        <w:spacing w:lineRule="exact" w:line="226" w:before="5" w:after="0"/>
        <w:ind w:left="5" w:hanging="0"/>
        <w:jc w:val="center"/>
        <w:rPr>
          <w:b/>
          <w:b/>
        </w:rPr>
      </w:pPr>
      <w:r>
        <w:rPr>
          <w:b/>
          <w:bCs/>
          <w:spacing w:val="-2"/>
        </w:rPr>
        <w:t>против экономиста —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b/>
          <w:b/>
        </w:rPr>
      </w:pPr>
      <w:r>
        <w:rPr>
          <w:b/>
          <w:bCs/>
        </w:rPr>
        <w:t>начальника 4 главного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b/>
          <w:b/>
        </w:rPr>
      </w:pPr>
      <w:r>
        <w:rPr>
          <w:b/>
          <w:bCs/>
        </w:rPr>
        <w:t>управления МСП</w:t>
      </w:r>
    </w:p>
    <w:p>
      <w:pPr>
        <w:pStyle w:val="Normal"/>
        <w:shd w:fill="FFFFFF" w:val="clear"/>
        <w:spacing w:lineRule="exact" w:line="226"/>
        <w:ind w:left="10" w:firstLine="437"/>
        <w:jc w:val="both"/>
        <w:rPr/>
      </w:pPr>
      <w:r>
        <w:rPr>
          <w:b/>
          <w:bCs/>
        </w:rPr>
        <w:t xml:space="preserve">Левченко Марата Петровича </w:t>
      </w:r>
      <w:r>
        <w:rPr/>
        <w:t>В 80-х годах на Ис</w:t>
        <w:softHyphen/>
        <w:t>сык-Куле работала груп</w:t>
        <w:softHyphen/>
        <w:t>па специалистов ЦНИИ «Гидроприбор» под ру</w:t>
        <w:softHyphen/>
        <w:t>ководством директора института Исакова Р.В. Суть работы заключа</w:t>
        <w:softHyphen/>
        <w:t>лась в том, чтобы обнару</w:t>
        <w:softHyphen/>
        <w:t>жить производственные и конструктивные недо-</w:t>
      </w:r>
    </w:p>
    <w:p>
      <w:pPr>
        <w:pStyle w:val="Normal"/>
        <w:shd w:fill="FFFFFF" w:val="clear"/>
        <w:spacing w:lineRule="exact" w:line="226" w:before="14" w:after="0"/>
        <w:jc w:val="both"/>
        <w:rPr/>
      </w:pPr>
      <w:r>
        <w:br w:type="column"/>
      </w:r>
      <w:r>
        <w:rPr/>
        <w:t>статки в торпеде 65-76. Конечно, комиссия под руководством директора института в первую оче</w:t>
        <w:softHyphen/>
        <w:t>редь определяла не соот</w:t>
        <w:softHyphen/>
        <w:t>ветствие изготовленных деталей чертежам. Воз</w:t>
        <w:softHyphen/>
        <w:t>никли возражения за-водчан, что все детали изготовлены в соответ</w:t>
        <w:softHyphen/>
        <w:t>ствии и т.д. и т.п. Так продолжалось целый ме</w:t>
        <w:softHyphen/>
        <w:t>сяц, проверили, каза</w:t>
        <w:softHyphen/>
        <w:t>лось бы, все и пришли к общему знаменателю: где-то улучшить точ</w:t>
        <w:softHyphen/>
        <w:t>ность изготовления ко</w:t>
        <w:softHyphen/>
        <w:t>нических шестерен, где-</w:t>
      </w:r>
      <w:r>
        <w:rPr>
          <w:b/>
          <w:bCs/>
        </w:rPr>
        <w:t xml:space="preserve">то </w:t>
      </w:r>
      <w:r>
        <w:rPr/>
        <w:t>чистоту обработки снизить на класс, уточ</w:t>
        <w:softHyphen/>
        <w:t>нить технологию и т.д. В общем, работа дала поло</w:t>
        <w:softHyphen/>
        <w:t>жительные результаты: двухкомпонентный на</w:t>
        <w:softHyphen/>
        <w:t>сос стал лучше работать (без хлопков), а шестер</w:t>
        <w:softHyphen/>
        <w:t>ни редуктора не стали выходить из строя по причине выкрашивания на плоскости контакта зубьев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/>
        <w:t>В общем, было много написано бумаги, состав</w:t>
        <w:softHyphen/>
        <w:t>лено актов исследова</w:t>
        <w:softHyphen/>
        <w:t>ния, докладов в Москву и выпуска мероприятий по улучшению изготовле</w:t>
        <w:softHyphen/>
        <w:t>ния. Конкретные причи</w:t>
        <w:softHyphen/>
        <w:t>ны недостаточной на</w:t>
        <w:softHyphen/>
        <w:t>дежности потонули в массе всевозможных от</w:t>
        <w:softHyphen/>
        <w:t>ступлений, несоответ</w:t>
        <w:softHyphen/>
        <w:t>ствий, отсутствия долж</w:t>
        <w:softHyphen/>
        <w:t>ного контроля за техно</w:t>
        <w:softHyphen/>
        <w:t>логической точностью станков и т.д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/>
        <w:t>При относительном спаде напряжения, вече</w:t>
        <w:softHyphen/>
        <w:t>ром за ужином, ведя про</w:t>
        <w:softHyphen/>
        <w:t>фессиональный разговор о конструкции, изготов</w:t>
        <w:softHyphen/>
        <w:t>лении, причинах и т.д. я задал Радию Васильеви</w:t>
        <w:softHyphen/>
        <w:t>чу вопрос: «Почему Вы, директор головного ин</w:t>
        <w:softHyphen/>
        <w:t>ститута, не принимаете мер для снижения сто</w:t>
        <w:softHyphen/>
        <w:t>имости торпед, разраба</w:t>
        <w:softHyphen/>
        <w:t>тываемых Вами, а стре</w:t>
        <w:softHyphen/>
        <w:t>митесь, наоборот, проек</w:t>
        <w:softHyphen/>
        <w:t>тировать торпеды с мак</w:t>
        <w:softHyphen/>
        <w:t>симально высокой це-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/>
        <w:t>ной. Все предпосылки снижения цены в отрас</w:t>
        <w:softHyphen/>
        <w:t>ли есть, но Вы эти воз</w:t>
        <w:softHyphen/>
        <w:t>можности не используе</w:t>
        <w:softHyphen/>
        <w:t>те!»</w:t>
      </w:r>
    </w:p>
    <w:p>
      <w:pPr>
        <w:pStyle w:val="Normal"/>
        <w:shd w:fill="FFFFFF" w:val="clear"/>
        <w:spacing w:lineRule="exact" w:line="226"/>
        <w:ind w:left="5" w:right="24" w:firstLine="269"/>
        <w:jc w:val="both"/>
        <w:rPr/>
      </w:pPr>
      <w:r>
        <w:rPr/>
        <w:t>Радий Васильевич возразил. Он не ощутил подвох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5" w:right="24" w:firstLine="269"/>
        <w:jc w:val="both"/>
        <w:rPr/>
      </w:pPr>
      <w:r>
        <w:rPr/>
        <w:t>«Мы все выполняем согласно плана поставок и разработок новой тех</w:t>
        <w:softHyphen/>
        <w:t xml:space="preserve">ники, согласованного </w:t>
      </w:r>
      <w:r>
        <w:rPr>
          <w:b/>
          <w:bCs/>
        </w:rPr>
        <w:t xml:space="preserve">с </w:t>
      </w:r>
      <w:r>
        <w:rPr/>
        <w:t>ВМФ»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5" w:right="14" w:firstLine="269"/>
        <w:jc w:val="both"/>
        <w:rPr/>
      </w:pPr>
      <w:r>
        <w:rPr/>
        <w:t>«Ведь план планом, и если план ведет к исто</w:t>
        <w:softHyphen/>
        <w:t>щению ресурсов страны, завышению затрат на оборону, без видимого скачка в получаемых ТТХ, проектируемых торпед? Как объяснить такую точку зрения!»</w:t>
      </w:r>
    </w:p>
    <w:p>
      <w:pPr>
        <w:pStyle w:val="Normal"/>
        <w:shd w:fill="FFFFFF" w:val="clear"/>
        <w:spacing w:lineRule="exact" w:line="226"/>
        <w:ind w:left="10" w:right="14" w:firstLine="269"/>
        <w:jc w:val="both"/>
        <w:rPr/>
      </w:pPr>
      <w:r>
        <w:rPr/>
        <w:t>Исаков, не задумыва</w:t>
        <w:softHyphen/>
        <w:t>ясь, ответил так: «Что нам предписывают, то мы и выполняем!»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5" w:right="10" w:firstLine="269"/>
        <w:jc w:val="both"/>
        <w:rPr/>
      </w:pPr>
      <w:r>
        <w:rPr/>
        <w:t>-</w:t>
        <w:tab/>
        <w:t>«Но Вы же проект</w:t>
        <w:softHyphen/>
        <w:br/>
        <w:t>ный институт, средства</w:t>
        <w:br/>
        <w:t>на проектирование, изго</w:t>
        <w:softHyphen/>
        <w:br/>
        <w:t>товление не берут же из</w:t>
        <w:br/>
        <w:t>воздуха, а все это идет из</w:t>
        <w:br/>
        <w:t>Союзного бюджета и го</w:t>
        <w:softHyphen/>
        <w:br/>
        <w:t>сударство планирует то,</w:t>
        <w:br/>
        <w:t>что Вы предлагаете, что</w:t>
        <w:br/>
        <w:t>конструируете! Ведь дру</w:t>
        <w:softHyphen/>
        <w:br/>
        <w:t>гих проектантов нет, Вы</w:t>
        <w:br/>
        <w:t>монополисты!»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Решив закончить по</w:t>
        <w:softHyphen/>
        <w:t>лемику по этому весьма не простому вопросу, со</w:t>
        <w:softHyphen/>
        <w:t>общаю следующее:</w:t>
      </w:r>
    </w:p>
    <w:p>
      <w:pPr>
        <w:sectPr>
          <w:type w:val="nextPage"/>
          <w:pgSz w:w="11906" w:h="16838"/>
          <w:pgMar w:left="360" w:right="1791" w:gutter="0" w:header="0" w:top="1361" w:footer="0" w:bottom="360"/>
          <w:pgNumType w:fmt="decimal"/>
          <w:cols w:num="4" w:space="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5" w:firstLine="269"/>
        <w:jc w:val="both"/>
        <w:rPr/>
      </w:pPr>
      <w:r>
        <w:rPr/>
        <w:t>-</w:t>
        <w:tab/>
        <w:t>« Вот я, как район</w:t>
        <w:softHyphen/>
        <w:br/>
        <w:t>ный военпред, подписы</w:t>
        <w:softHyphen/>
        <w:br/>
        <w:t>ваю стоимость торпеды</w:t>
        <w:br/>
        <w:t>53-65К в сумме 21000</w:t>
        <w:br/>
        <w:t>руб. А стоимость УСЭТ-</w:t>
        <w:br/>
        <w:t xml:space="preserve">80 - 360 </w:t>
      </w:r>
      <w:r>
        <w:rPr>
          <w:b/>
          <w:bCs/>
        </w:rPr>
        <w:t xml:space="preserve">000 </w:t>
      </w:r>
      <w:r>
        <w:rPr/>
        <w:t>руб. Одна</w:t>
        <w:br/>
        <w:t>серебряная батарея стоит</w:t>
        <w:br/>
        <w:t xml:space="preserve">порядка 70 </w:t>
      </w:r>
      <w:r>
        <w:rPr>
          <w:b/>
          <w:bCs/>
        </w:rPr>
        <w:t xml:space="preserve">000 </w:t>
      </w:r>
      <w:r>
        <w:rPr/>
        <w:t>руб., т.е.</w:t>
        <w:br/>
        <w:t>3 торпеды тепловых. А</w:t>
        <w:br/>
        <w:t>ведь тепловую торпеду с</w:t>
        <w:br/>
        <w:t>теми же ТТХ (многоцеле</w:t>
        <w:softHyphen/>
        <w:br/>
        <w:t>вую) Вы могли бы спро</w:t>
        <w:softHyphen/>
        <w:br/>
        <w:t>ектировать и на порядок</w:t>
        <w:br/>
        <w:t>дешевле, выгоднее для</w:t>
        <w:br/>
        <w:t>страны! Ведь как посмот</w:t>
        <w:softHyphen/>
        <w:br/>
        <w:t>реть! А ведь это можно</w:t>
        <w:br/>
        <w:t>квалифицировать как</w:t>
        <w:br/>
        <w:t>экономическая дивер</w:t>
        <w:softHyphen/>
        <w:br/>
        <w:t>сия! Тем более что Дал</w:t>
        <w:softHyphen/>
        <w:br/>
        <w:t>лес призывает к эконо</w:t>
        <w:softHyphen/>
        <w:br/>
        <w:t>мической войне!».</w:t>
      </w:r>
    </w:p>
    <w:p>
      <w:pPr>
        <w:pStyle w:val="Normal"/>
        <w:shd w:fill="FFFFFF" w:val="clear"/>
        <w:spacing w:lineRule="exact" w:line="226" w:before="5" w:after="0"/>
        <w:ind w:right="19" w:firstLine="274"/>
        <w:jc w:val="both"/>
        <w:rPr/>
      </w:pPr>
      <w:r>
        <w:rPr/>
        <w:t>Радий Васильевич, немного подумав, про</w:t>
        <w:softHyphen/>
        <w:t>должал: «Вы, пожалуй, правы! Ведь прагматич</w:t>
        <w:softHyphen/>
        <w:t>ные американцы не про</w:t>
        <w:softHyphen/>
        <w:t>ектируют электрических торпед! У них МК-48 вот уже несколько лет мо</w:t>
        <w:softHyphen/>
        <w:t>дернизируется под новые ТТХ, используя модуль</w:t>
        <w:softHyphen/>
        <w:t>ную конструкцию! Мы также могли бы пойти по этому пути: модернизи</w:t>
        <w:softHyphen/>
        <w:t>руя одну торпеду, ис</w:t>
        <w:softHyphen/>
        <w:t>пользуя задел и получая совершенную торпеду с минимальными затрата</w:t>
        <w:softHyphen/>
        <w:t>ми. А какая выгода в эк</w:t>
        <w:softHyphen/>
        <w:t>сплуатации, обслужива</w:t>
        <w:softHyphen/>
        <w:t>нии, освоении и т.д.?! Ведь громадная эконо</w:t>
        <w:softHyphen/>
        <w:t>мия средств, которые можно было бы исполь</w:t>
        <w:softHyphen/>
        <w:t>зовать по другому назна</w:t>
        <w:softHyphen/>
        <w:t>чению, не снижая оборо</w:t>
        <w:softHyphen/>
        <w:t>носпособности именно по этому виду оружия».</w:t>
      </w:r>
    </w:p>
    <w:p>
      <w:pPr>
        <w:pStyle w:val="Normal"/>
        <w:shd w:fill="FFFFFF" w:val="clear"/>
        <w:spacing w:lineRule="exact" w:line="226"/>
        <w:ind w:left="288" w:hanging="0"/>
        <w:rPr/>
      </w:pPr>
      <w:r>
        <w:rPr/>
        <w:t>Наступила пауз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6"/>
        <w:ind w:left="19" w:right="14" w:firstLine="269"/>
        <w:jc w:val="both"/>
        <w:rPr/>
      </w:pPr>
      <w:r>
        <w:rPr/>
        <w:t>-</w:t>
        <w:tab/>
        <w:t>«Так в чем же</w:t>
        <w:br/>
        <w:t>дело?» - спросил 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6"/>
        <w:ind w:left="24" w:right="10" w:firstLine="264"/>
        <w:jc w:val="both"/>
        <w:rPr/>
      </w:pPr>
      <w:r>
        <w:rPr/>
        <w:t>—</w:t>
      </w:r>
      <w:r>
        <w:rPr/>
        <w:tab/>
        <w:t>«Дело то вот в чем:</w:t>
        <w:br/>
        <w:t>наш Начальник главка</w:t>
        <w:br/>
        <w:t>Левченко Марат Петро</w:t>
        <w:softHyphen/>
        <w:br/>
        <w:t>вич - Экономист. Когда я</w:t>
        <w:br/>
        <w:t>был назначен директо</w:t>
        <w:softHyphen/>
        <w:br/>
        <w:t>ром института, на рас</w:t>
        <w:softHyphen/>
        <w:br/>
        <w:t>смотрении перспектив</w:t>
        <w:br/>
        <w:t>развития торпедной от</w:t>
        <w:softHyphen/>
        <w:br/>
        <w:t>расли, мною было пред</w:t>
        <w:softHyphen/>
        <w:br/>
        <w:t>ложена концепция раз</w:t>
        <w:softHyphen/>
        <w:br/>
        <w:t>вития тепловой торпеды</w:t>
        <w:br/>
        <w:t>в ущерб электрической.</w:t>
        <w:br/>
        <w:t>Все доводы сводились к</w:t>
        <w:br/>
        <w:t>преимуществу тепловых</w:t>
        <w:br/>
        <w:t>торпед. Но Начальник</w:t>
        <w:br/>
        <w:t>главка был категоричес</w:t>
        <w:softHyphen/>
        <w:br/>
        <w:t>ки против, дело доходи</w:t>
        <w:softHyphen/>
        <w:br/>
        <w:t>ло до оскорблений и уг</w:t>
        <w:softHyphen/>
        <w:br/>
        <w:t>роз снять меня с занима</w:t>
        <w:softHyphen/>
        <w:br/>
        <w:t>емой должности. Я сдал</w:t>
        <w:softHyphen/>
        <w:br/>
        <w:t>ся. Слишком не равны</w:t>
        <w:br/>
        <w:t>«весовые категории».</w:t>
      </w:r>
    </w:p>
    <w:p>
      <w:pPr>
        <w:pStyle w:val="Normal"/>
        <w:shd w:fill="FFFFFF" w:val="clear"/>
        <w:spacing w:lineRule="exact" w:line="226"/>
        <w:ind w:left="29" w:firstLine="259"/>
        <w:jc w:val="both"/>
        <w:rPr/>
      </w:pPr>
      <w:r>
        <w:rPr/>
        <w:t>А суть сводилась к простому. Левченко М.П. пришел в Главк с завода «Дагдизель». Многопрофильный за</w:t>
        <w:softHyphen/>
        <w:t>вод, один из самых боль</w:t>
        <w:softHyphen/>
        <w:t>ших в отрасли, изготав</w:t>
        <w:softHyphen/>
        <w:t>ливал электрические торпеды, а по трудоемко</w:t>
        <w:softHyphen/>
        <w:t>сти они были в 3-4 раза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br w:type="column"/>
      </w:r>
      <w:r>
        <w:rPr/>
        <w:t>меньше, чем тепловые, а по стоимости на полтора порядка дороже.</w:t>
      </w:r>
    </w:p>
    <w:p>
      <w:pPr>
        <w:pStyle w:val="Normal"/>
        <w:shd w:fill="FFFFFF" w:val="clear"/>
        <w:spacing w:lineRule="exact" w:line="226"/>
        <w:ind w:left="278" w:hanging="0"/>
        <w:rPr/>
      </w:pPr>
      <w:r>
        <w:rPr/>
        <w:t>Представьте себе:</w:t>
      </w:r>
    </w:p>
    <w:p>
      <w:pPr>
        <w:pStyle w:val="Normal"/>
        <w:shd w:fill="FFFFFF" w:val="clear"/>
        <w:spacing w:lineRule="exact" w:line="226"/>
        <w:ind w:right="19" w:firstLine="278"/>
        <w:jc w:val="both"/>
        <w:rPr/>
      </w:pPr>
      <w:r>
        <w:rPr/>
        <w:t>Электрическая торпе</w:t>
        <w:softHyphen/>
        <w:t>да собирается из покуп</w:t>
        <w:softHyphen/>
        <w:t>ных агрегатов: двига</w:t>
        <w:softHyphen/>
        <w:t>тель, аккумуляторная батарея, приборы управ</w:t>
        <w:softHyphen/>
        <w:t>ления, аппаратура само</w:t>
        <w:softHyphen/>
        <w:t>наведения и неконтакт</w:t>
        <w:softHyphen/>
        <w:t>ного взрывателя, боевое зарядное отделение, ка</w:t>
        <w:softHyphen/>
        <w:t>бели и т.д.</w:t>
      </w:r>
    </w:p>
    <w:p>
      <w:pPr>
        <w:pStyle w:val="Normal"/>
        <w:shd w:fill="FFFFFF" w:val="clear"/>
        <w:spacing w:lineRule="exact" w:line="226"/>
        <w:ind w:left="10" w:right="24" w:firstLine="269"/>
        <w:jc w:val="both"/>
        <w:rPr/>
      </w:pPr>
      <w:r>
        <w:rPr/>
        <w:t>Изготавливается обо</w:t>
        <w:softHyphen/>
        <w:t>лочка, гребные винты, крепеж и вот все.</w:t>
      </w:r>
    </w:p>
    <w:p>
      <w:pPr>
        <w:pStyle w:val="Normal"/>
        <w:shd w:fill="FFFFFF" w:val="clear"/>
        <w:spacing w:lineRule="exact" w:line="226"/>
        <w:ind w:left="10" w:right="5" w:firstLine="264"/>
        <w:jc w:val="both"/>
        <w:rPr/>
      </w:pPr>
      <w:r>
        <w:rPr/>
        <w:t>А стоимость? Когда стали переходить на НЧП (нормативно-чис</w:t>
        <w:softHyphen/>
        <w:t>тую продукцию) маши</w:t>
        <w:softHyphen/>
        <w:t>ностроительный завод им. Кирова в Алма-Ате предполагал, что нако</w:t>
        <w:softHyphen/>
        <w:t>нец-то он поднимется экономически, т.к. в производстве торпед он имел 85% по трудоемко</w:t>
        <w:softHyphen/>
        <w:t>сти собственных работ, а завод, изготавливающий электрические торпеды - только 35%. Так что, если бы была установле</w:t>
        <w:softHyphen/>
        <w:t>на одна цена нормо-часа, то завод им. Кирова имел бы колоссальные пре</w:t>
        <w:softHyphen/>
        <w:t>имущества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/>
        <w:t>Но не тут-то было. Министерство установи</w:t>
        <w:softHyphen/>
        <w:t>ло разный коэффициент на стоимость нормо-часа. Так для завода им. Киро</w:t>
        <w:softHyphen/>
        <w:t>ва, у которого своих ра</w:t>
        <w:softHyphen/>
        <w:t>бот 85%, коэффициент был 1,1, а для заводов, у которых собственных ра</w:t>
        <w:softHyphen/>
        <w:t>бот 35% - коэффициент был установлен 3,5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Таким образом, от экономической реформы выиграли заводы, выпус</w:t>
        <w:softHyphen/>
        <w:t>кающие электрические торпеды. Кроме того, все покупные агрегаты, при</w:t>
        <w:softHyphen/>
        <w:t>бывшие на сборку с дру</w:t>
        <w:softHyphen/>
        <w:t>гих заводов, входили в торпеду уже по стоимос</w:t>
        <w:softHyphen/>
        <w:t>ти на 20% выше, чем за</w:t>
        <w:softHyphen/>
        <w:t>вод приобретал их на комплектацию. Вот ос</w:t>
        <w:softHyphen/>
        <w:t>новная причина, по кото</w:t>
        <w:softHyphen/>
        <w:t>рой так трудно включать</w:t>
      </w:r>
    </w:p>
    <w:p>
      <w:pPr>
        <w:pStyle w:val="Normal"/>
        <w:shd w:fill="FFFFFF" w:val="clear"/>
        <w:spacing w:lineRule="exact" w:line="226" w:before="10" w:after="0"/>
        <w:ind w:right="29" w:hanging="0"/>
        <w:jc w:val="both"/>
        <w:rPr/>
      </w:pPr>
      <w:r>
        <w:br w:type="column"/>
      </w:r>
      <w:r>
        <w:rPr/>
        <w:t>в разработку тепловые торпеды многоцелевые. Здесь мы не стали копи</w:t>
        <w:softHyphen/>
        <w:t>ровать США, не выгодно чиновникам, а «СОСО» не было, некому было погрозить пальчиком: «Не дурите, экономисты! Рационально используй</w:t>
        <w:softHyphen/>
        <w:t>те ресурсы страны!».</w:t>
      </w:r>
    </w:p>
    <w:p>
      <w:pPr>
        <w:pStyle w:val="Normal"/>
        <w:shd w:fill="FFFFFF" w:val="clear"/>
        <w:spacing w:lineRule="exact" w:line="226"/>
        <w:ind w:left="5" w:right="24" w:firstLine="269"/>
        <w:jc w:val="both"/>
        <w:rPr/>
      </w:pPr>
      <w:r>
        <w:rPr/>
        <w:t>Вот так закончился спор о перспективах тор</w:t>
        <w:softHyphen/>
        <w:t>педного оружия между директором ЦНИИ «Гид</w:t>
        <w:softHyphen/>
        <w:t>роприбор» и Начальни</w:t>
        <w:softHyphen/>
        <w:t>ком Главка - экономис</w:t>
        <w:softHyphen/>
        <w:t>том отрасли.</w:t>
      </w:r>
    </w:p>
    <w:p>
      <w:pPr>
        <w:pStyle w:val="Normal"/>
        <w:shd w:fill="FFFFFF" w:val="clear"/>
        <w:spacing w:lineRule="exact" w:line="226" w:before="221" w:after="0"/>
        <w:ind w:left="221" w:hanging="0"/>
        <w:rPr>
          <w:b/>
          <w:b/>
        </w:rPr>
      </w:pPr>
      <w:r>
        <w:rPr>
          <w:b/>
        </w:rPr>
        <w:t>Любовь спасет мир!</w:t>
      </w:r>
    </w:p>
    <w:p>
      <w:pPr>
        <w:pStyle w:val="Normal"/>
        <w:shd w:fill="FFFFFF" w:val="clear"/>
        <w:spacing w:lineRule="exact" w:line="226"/>
        <w:ind w:left="10" w:right="14" w:firstLine="259"/>
        <w:jc w:val="both"/>
        <w:rPr/>
      </w:pPr>
      <w:r>
        <w:rPr/>
        <w:t>По аналогии с разде</w:t>
        <w:softHyphen/>
        <w:t>лом «Красота спасет мир» в книге Рудольфа Гусева «Такова торпед</w:t>
        <w:softHyphen/>
        <w:t>ная жизнь» мне предста</w:t>
        <w:softHyphen/>
        <w:t>вилась возможность по</w:t>
        <w:softHyphen/>
        <w:t>знакомить читателя с од</w:t>
        <w:softHyphen/>
        <w:t>ним из самых активных создателей торпеды 53-65К.</w:t>
      </w:r>
    </w:p>
    <w:p>
      <w:pPr>
        <w:pStyle w:val="Normal"/>
        <w:shd w:fill="FFFFFF" w:val="clear"/>
        <w:spacing w:lineRule="exact" w:line="226"/>
        <w:ind w:left="14" w:firstLine="264"/>
        <w:jc w:val="both"/>
        <w:rPr/>
      </w:pPr>
      <w:r>
        <w:rPr/>
        <w:t>Евгений Матвеевич Барыбин — выпускник ЛК 1951 г. После оконча</w:t>
        <w:softHyphen/>
        <w:t>ния института вместе с женой Искрой Львовной получил назначение в Алма-Ату на завод им. С.М.Кирова. В эти годы выпускники многих ин</w:t>
        <w:softHyphen/>
        <w:t>ститутов направлялись в оборонную отрасль. В по</w:t>
        <w:softHyphen/>
        <w:t>следствии я познакомил</w:t>
        <w:softHyphen/>
        <w:t>ся с выпускниками МАИ. Бауманского учи</w:t>
        <w:softHyphen/>
        <w:t>лища, Харьковского по</w:t>
        <w:softHyphen/>
        <w:t>литехнического, Ленин</w:t>
        <w:softHyphen/>
        <w:t>градского института им. Ульянова-Ленина и дру</w:t>
        <w:softHyphen/>
        <w:t>гих вузов. Эти специали</w:t>
        <w:softHyphen/>
        <w:t>сты через некоторое вре</w:t>
        <w:softHyphen/>
        <w:t>мя становились отлич</w:t>
        <w:softHyphen/>
        <w:t>ными торпедистами, со</w:t>
        <w:softHyphen/>
        <w:t>здателями подводного оружия.</w:t>
      </w:r>
    </w:p>
    <w:p>
      <w:pPr>
        <w:pStyle w:val="Normal"/>
        <w:shd w:fill="FFFFFF" w:val="clear"/>
        <w:spacing w:lineRule="exact" w:line="226"/>
        <w:ind w:left="29" w:right="5" w:firstLine="250"/>
        <w:jc w:val="both"/>
        <w:rPr/>
      </w:pPr>
      <w:r>
        <w:rPr/>
        <w:t>К моему назначению, 1959 год, Евгений Матве</w:t>
        <w:softHyphen/>
        <w:t>евич был уже опытным инженером. На Иссык-Куле в это время при</w:t>
        <w:softHyphen/>
        <w:t>стреливались торпеды, в основном парогазовые. Евгений Матвеевич, с первых дней знакомства,</w:t>
      </w:r>
    </w:p>
    <w:p>
      <w:pPr>
        <w:pStyle w:val="Normal"/>
        <w:shd w:fill="FFFFFF" w:val="clear"/>
        <w:spacing w:lineRule="exact" w:line="226"/>
        <w:ind w:right="38" w:hanging="0"/>
        <w:jc w:val="both"/>
        <w:rPr/>
      </w:pPr>
      <w:r>
        <w:br w:type="column"/>
      </w:r>
      <w:r>
        <w:rPr/>
        <w:t>обратил на себя внима</w:t>
        <w:softHyphen/>
        <w:t>ние общительностью, знанием торпедного дела и уже приобретенным опытом.</w:t>
      </w:r>
    </w:p>
    <w:p>
      <w:pPr>
        <w:pStyle w:val="Normal"/>
        <w:shd w:fill="FFFFFF" w:val="clear"/>
        <w:spacing w:lineRule="exact" w:line="226"/>
        <w:ind w:left="5" w:right="19" w:firstLine="264"/>
        <w:jc w:val="both"/>
        <w:rPr/>
      </w:pPr>
      <w:r>
        <w:rPr/>
        <w:t>В это время моего ста</w:t>
        <w:softHyphen/>
        <w:t>новления как военпреда и в дальнейшем, когда я стал районным инжене</w:t>
        <w:softHyphen/>
        <w:t>ром, Евгения Матвееви</w:t>
        <w:softHyphen/>
        <w:t>ча отличала эрудиция, смелость в решении воп</w:t>
        <w:softHyphen/>
        <w:t>росов и доклада их выше</w:t>
        <w:softHyphen/>
        <w:t>стоящему начальству Ев</w:t>
        <w:softHyphen/>
        <w:t>гений Матвеевич про</w:t>
        <w:softHyphen/>
        <w:t>явил себя как режиссер и оператор любительских фильмов в черно-белом изображении, которые достойно было посылать на конкурс любительс</w:t>
        <w:softHyphen/>
        <w:t>ких фильмов в Москву!</w:t>
      </w:r>
    </w:p>
    <w:p>
      <w:pPr>
        <w:pStyle w:val="Normal"/>
        <w:shd w:fill="FFFFFF" w:val="clear"/>
        <w:spacing w:lineRule="exact" w:line="226"/>
        <w:ind w:left="14" w:right="10" w:firstLine="264"/>
        <w:jc w:val="both"/>
        <w:rPr/>
      </w:pPr>
      <w:r>
        <w:rPr/>
        <w:t>Цветное изображение расширило возможности любителя кино-режиссе</w:t>
        <w:softHyphen/>
        <w:t>ра и зритель, в основном сотрудники, родственни</w:t>
        <w:softHyphen/>
        <w:t>ки и друзья, могли любо</w:t>
        <w:softHyphen/>
        <w:t>ваться незаурядными художественными про</w:t>
        <w:softHyphen/>
        <w:t>изведениями инженера-конструктора.</w:t>
      </w:r>
    </w:p>
    <w:p>
      <w:pPr>
        <w:pStyle w:val="Normal"/>
        <w:shd w:fill="FFFFFF" w:val="clear"/>
        <w:spacing w:lineRule="exact" w:line="226" w:before="5" w:after="0"/>
        <w:ind w:left="24" w:firstLine="264"/>
        <w:jc w:val="both"/>
        <w:rPr/>
      </w:pPr>
      <w:r>
        <w:rPr/>
        <w:t>Искра Львовна - жена Евгения Матвеевича, ра</w:t>
        <w:softHyphen/>
        <w:t>ботая в группе своего мужа, при его команди</w:t>
        <w:softHyphen/>
        <w:t>ровках на базы оружия, безукоризненно выпол</w:t>
        <w:softHyphen/>
        <w:t>няла намеченные в груп</w:t>
        <w:softHyphen/>
        <w:t>пе работы, зачастую с большим оптимизмом, чем вызвала у военных представителей симпа</w:t>
        <w:softHyphen/>
        <w:t>тию и уважение! Всегда открыта, со знанием дела решала многие вопросы, фактически замещала своего мужа, когда он, по необходимости, оказы</w:t>
        <w:softHyphen/>
        <w:t>вал помощь флоту в осво</w:t>
        <w:softHyphen/>
        <w:t>ении торпеды или уча</w:t>
        <w:softHyphen/>
        <w:t>ствовал в призовых, по</w:t>
        <w:softHyphen/>
        <w:t>казательных стрельбах.</w:t>
      </w:r>
    </w:p>
    <w:p>
      <w:pPr>
        <w:sectPr>
          <w:type w:val="nextPage"/>
          <w:pgSz w:w="11906" w:h="16838"/>
          <w:pgMar w:left="1164" w:right="977" w:gutter="0" w:header="0" w:top="1373" w:footer="0" w:bottom="360"/>
          <w:pgNumType w:fmt="decimal"/>
          <w:cols w:num="4" w:equalWidth="false" w:sep="false">
            <w:col w:w="2299" w:space="196"/>
            <w:col w:w="2284" w:space="206"/>
            <w:col w:w="2294" w:space="192"/>
            <w:col w:w="22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269"/>
        <w:jc w:val="both"/>
        <w:rPr/>
      </w:pPr>
      <w:r>
        <w:rPr/>
        <w:t>Там, где Е.М. Бары</w:t>
        <w:softHyphen/>
        <w:t>бин, потоплений,непри</w:t>
        <w:softHyphen/>
        <w:t>емных стрельб нет. Ба-рыбины создали на заво</w:t>
        <w:softHyphen/>
        <w:t>де им. СМ. Кирова це</w:t>
        <w:softHyphen/>
        <w:t>лую династию: дочь Ири</w:t>
        <w:softHyphen/>
        <w:t>на и зять Ромиль окончи</w:t>
        <w:softHyphen/>
        <w:t>ли ЛКИ и трудились на заводе,     брат    Искры</w:t>
      </w:r>
    </w:p>
    <w:p>
      <w:pPr>
        <w:pStyle w:val="Normal"/>
        <w:shd w:fill="FFFFFF" w:val="clear"/>
        <w:spacing w:lineRule="exact" w:line="226" w:before="14" w:after="0"/>
        <w:rPr/>
      </w:pPr>
      <w:r>
        <w:rPr/>
        <w:t>Львовны Радий Львович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26"/>
        <w:ind w:left="5" w:right="24" w:hanging="0"/>
        <w:jc w:val="both"/>
        <w:rPr/>
      </w:pPr>
      <w:r>
        <w:rPr/>
        <w:t>—</w:t>
      </w:r>
      <w:r>
        <w:rPr/>
        <w:tab/>
        <w:t>главный металлург за</w:t>
        <w:softHyphen/>
        <w:br/>
        <w:t>вода, его жена врач за</w:t>
        <w:softHyphen/>
        <w:br/>
        <w:t>водской поликлиники!</w:t>
      </w:r>
    </w:p>
    <w:p>
      <w:pPr>
        <w:pStyle w:val="Normal"/>
        <w:shd w:fill="FFFFFF" w:val="clear"/>
        <w:spacing w:lineRule="exact" w:line="226"/>
        <w:ind w:left="5" w:right="24" w:firstLine="269"/>
        <w:jc w:val="both"/>
        <w:rPr/>
      </w:pPr>
      <w:r>
        <w:rPr/>
        <w:t>Жаль, что непроду</w:t>
        <w:softHyphen/>
        <w:t>манные эксперименты наших перестройщиков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26"/>
        <w:ind w:left="5" w:right="14" w:hanging="0"/>
        <w:jc w:val="both"/>
        <w:rPr/>
      </w:pPr>
      <w:r>
        <w:rPr/>
        <w:t>-</w:t>
        <w:tab/>
        <w:t>вместо совершенство</w:t>
        <w:softHyphen/>
        <w:br/>
        <w:t>вания и развития произ</w:t>
        <w:softHyphen/>
        <w:br/>
        <w:t>водства, переориента</w:t>
        <w:softHyphen/>
        <w:br/>
        <w:t>ции, если потребовалось</w:t>
        <w:br/>
        <w:t>бы - разрушили эконо</w:t>
        <w:softHyphen/>
        <w:br/>
        <w:t>мические связи, разру</w:t>
        <w:softHyphen/>
        <w:br/>
        <w:t>шили основы государ</w:t>
        <w:softHyphen/>
        <w:br/>
        <w:t>ственности и предложи</w:t>
        <w:softHyphen/>
        <w:br/>
        <w:t>ли российскому народу</w:t>
        <w:br/>
        <w:t>опять восстанавливать</w:t>
        <w:br/>
        <w:t>все, до основания разру</w:t>
        <w:softHyphen/>
        <w:br/>
        <w:t>шенное!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/>
      </w:pPr>
      <w:r>
        <w:rPr/>
        <w:t>Присуждение Госу</w:t>
        <w:softHyphen/>
        <w:t>дарственной премии не обошлось без курьезов. Одному из основных уча</w:t>
        <w:softHyphen/>
        <w:t>стников создания торпе</w:t>
        <w:softHyphen/>
      </w:r>
      <w:r>
        <w:rPr>
          <w:spacing w:val="-2"/>
        </w:rPr>
        <w:t>ды — премия не была вру</w:t>
        <w:softHyphen/>
      </w:r>
      <w:r>
        <w:rPr/>
        <w:t>чена. В списках на полу</w:t>
        <w:softHyphen/>
        <w:t>чение премии Е.М. Ба-рыбин значился как за</w:t>
        <w:softHyphen/>
        <w:t>меститель главного кон</w:t>
        <w:softHyphen/>
        <w:t>структора! Кто получил незаслуженно премию за создание торпеды 53-65К? Сейчас ответить на этот вопрос сложно, да и виновников такой роки</w:t>
        <w:softHyphen/>
        <w:t>ровки уже нет в живых.</w:t>
      </w:r>
    </w:p>
    <w:p>
      <w:pPr>
        <w:pStyle w:val="Normal"/>
        <w:shd w:fill="FFFFFF" w:val="clear"/>
        <w:spacing w:lineRule="exact" w:line="226"/>
        <w:ind w:left="19" w:right="5" w:firstLine="274"/>
        <w:jc w:val="both"/>
        <w:rPr/>
      </w:pPr>
      <w:r>
        <w:rPr/>
        <w:t>Но в памяти останет</w:t>
        <w:softHyphen/>
        <w:t>ся торпеда 53-65К, дитя Машиностроительного завода им. СМ. Кирова, прослужившая в боевом строю торпедного ору</w:t>
        <w:softHyphen/>
        <w:t>жия флота более тридца</w:t>
        <w:softHyphen/>
        <w:t>ти лет.</w:t>
      </w:r>
    </w:p>
    <w:p>
      <w:pPr>
        <w:pStyle w:val="Normal"/>
        <w:shd w:fill="FFFFFF" w:val="clear"/>
        <w:spacing w:lineRule="exact" w:line="226"/>
        <w:ind w:left="19" w:right="10" w:firstLine="274"/>
        <w:jc w:val="both"/>
        <w:rPr/>
      </w:pPr>
      <w:r>
        <w:rPr/>
        <w:t>Самая массовая из всех существующих тор</w:t>
        <w:softHyphen/>
        <w:t>пед.</w:t>
      </w:r>
    </w:p>
    <w:p>
      <w:pPr>
        <w:pStyle w:val="Normal"/>
        <w:shd w:fill="FFFFFF" w:val="clear"/>
        <w:spacing w:lineRule="exact" w:line="226" w:before="5" w:after="0"/>
        <w:ind w:left="19" w:right="10" w:firstLine="269"/>
        <w:jc w:val="both"/>
        <w:rPr/>
      </w:pPr>
      <w:r>
        <w:rPr/>
        <w:t>А самой яркой фигу</w:t>
        <w:softHyphen/>
        <w:t>рой при ее создании оста</w:t>
        <w:softHyphen/>
        <w:t>ется в памяти, уже давно ушедших в запас и от</w:t>
        <w:softHyphen/>
        <w:t>ставку офицеров Флота и специалистов баз ору</w:t>
        <w:softHyphen/>
        <w:t>жия Заместитель Глав</w:t>
        <w:softHyphen/>
        <w:t>ного конструктора тор</w:t>
        <w:softHyphen/>
        <w:t>педы 53-65К - Евгений Матвеевич Барыбин! Честь и хвала ему!</w:t>
      </w:r>
    </w:p>
    <w:p>
      <w:p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>В связи с этим мне хо</w:t>
        <w:softHyphen/>
        <w:t>чется рассказать такой случай. Однажды после совещания   у   Вадима</w:t>
      </w:r>
    </w:p>
    <w:p>
      <w:pPr>
        <w:pStyle w:val="Normal"/>
        <w:shd w:fill="FFFFFF" w:val="clear"/>
        <w:spacing w:lineRule="exact" w:line="226" w:before="19" w:after="0"/>
        <w:ind w:right="10" w:hanging="0"/>
        <w:jc w:val="both"/>
        <w:rPr/>
      </w:pPr>
      <w:r>
        <w:br w:type="column"/>
      </w:r>
      <w:r>
        <w:rPr/>
        <w:t>Александровича Шнур-никова мы остались ре</w:t>
        <w:softHyphen/>
        <w:t>шать проблемы коман</w:t>
        <w:softHyphen/>
        <w:t>дировок специалистов на флот. Когда вопросы были решены, в кабинет вошла очень красивая женщина, в шикарном головном уборе, газовый платочек подчеркивал ее красоту, отличная фи</w:t>
        <w:softHyphen/>
        <w:t>гурка, не хуже Венеры Таврической. Вадим Александрович, как си</w:t>
        <w:softHyphen/>
        <w:t>дел в своем кресле, не поднимая глаз, спросил о причине посещения. Женщина представилась заведующей детсадом, и она обращается с просьбой выписать 2-3 м</w:t>
      </w:r>
      <w:r>
        <w:rPr>
          <w:vertAlign w:val="superscript"/>
        </w:rPr>
        <w:t xml:space="preserve">3 </w:t>
      </w:r>
      <w:r>
        <w:rPr/>
        <w:t>досок для ремонта пола в детсаду: пол провалился, дети не могут играть и т.д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/>
        <w:t>Вадим Александро</w:t>
        <w:softHyphen/>
        <w:t>вич резко ответил, что леса на заводе нет, что эту просьбу он выпол</w:t>
        <w:softHyphen/>
        <w:t>нить не может. Женщи</w:t>
        <w:softHyphen/>
        <w:t>на настаивала и доложи</w:t>
        <w:softHyphen/>
        <w:t>ла директору, что по ее сведениям на завод при</w:t>
        <w:softHyphen/>
        <w:t>шел целый вагон с лесом, что эту проблему можно решить. Директор, по</w:t>
        <w:softHyphen/>
        <w:t>смотрев в мою сторону, ответил, что лес этот прибыл для нужд воен</w:t>
        <w:softHyphen/>
        <w:t>ного заказа и что он не может его использовать на другие нужды. После ее ухода я Вадима Алек</w:t>
        <w:softHyphen/>
        <w:t>сандровича разыгра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14" w:firstLine="274"/>
        <w:jc w:val="both"/>
        <w:rPr/>
      </w:pPr>
      <w:r>
        <w:rPr/>
        <w:t>Вадим, как ты по</w:t>
        <w:softHyphen/>
        <w:t>ступаешь? К тебе вошла красивая женщина, пря</w:t>
        <w:softHyphen/>
        <w:t>мо Венера Таврическая, а ты так принял ее, не проявив элементарно знаков внимания!? Если бы ты так повел себя в присутствии большого начальства в Америке, то тебя бы немедленно осво</w:t>
        <w:softHyphen/>
        <w:t>бодили от долж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14" w:right="10" w:firstLine="274"/>
        <w:jc w:val="both"/>
        <w:rPr/>
      </w:pPr>
      <w:r>
        <w:rPr/>
        <w:t>Почему? — спраши</w:t>
        <w:softHyphen/>
        <w:t>вает о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14" w:right="10" w:firstLine="274"/>
        <w:jc w:val="both"/>
        <w:rPr/>
      </w:pPr>
      <w:r>
        <w:rPr/>
        <w:t>Потому что, если начальник не способен видеть красоту, не спосо</w:t>
        <w:softHyphen/>
        <w:t>бен оценить ее — значит,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br w:type="column"/>
      </w:r>
      <w:r>
        <w:rPr/>
        <w:t>он уже не может ничего существенного создать! Судьба такого руководи</w:t>
        <w:softHyphen/>
        <w:t>теля предрешена -увольнение!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/>
        <w:t>Вадим улыбнулся. Через некоторое время случай повторился, но уже с другой посетитель</w:t>
        <w:softHyphen/>
        <w:t>ницей. Вадим встал из-за стола, встретил, усадил в кресле, занял свое место и только после этого при</w:t>
        <w:softHyphen/>
        <w:t>ступил к беседе. Урок, преподанный мною, по</w:t>
        <w:softHyphen/>
        <w:t>шел в прок!</w:t>
      </w:r>
    </w:p>
    <w:p>
      <w:pPr>
        <w:pStyle w:val="Normal"/>
        <w:shd w:fill="FFFFFF" w:val="clear"/>
        <w:spacing w:lineRule="exact" w:line="226" w:before="216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Доклад директора НПО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bCs/>
        </w:rPr>
      </w:pPr>
      <w:r>
        <w:rPr>
          <w:b/>
          <w:bCs/>
        </w:rPr>
        <w:t>«Уран» председателю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bCs/>
        </w:rPr>
      </w:pPr>
      <w:r>
        <w:rPr>
          <w:b/>
          <w:bCs/>
        </w:rPr>
        <w:t>военно-промыпленной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</w:rPr>
      </w:pPr>
      <w:r>
        <w:rPr>
          <w:b/>
          <w:bCs/>
        </w:rPr>
        <w:t>комиссии, заместителю</w:t>
      </w:r>
    </w:p>
    <w:p>
      <w:pPr>
        <w:pStyle w:val="Normal"/>
        <w:shd w:fill="FFFFFF" w:val="clear"/>
        <w:spacing w:lineRule="exact" w:line="226" w:before="5" w:after="0"/>
        <w:ind w:left="58" w:firstLine="466"/>
        <w:rPr/>
      </w:pPr>
      <w:r>
        <w:rPr>
          <w:b/>
          <w:bCs/>
        </w:rPr>
        <w:t xml:space="preserve">председателя </w:t>
      </w:r>
      <w:r>
        <w:rPr>
          <w:b/>
          <w:bCs/>
          <w:spacing w:val="-2"/>
        </w:rPr>
        <w:t xml:space="preserve">Совета Министров ССР </w:t>
      </w:r>
      <w:r>
        <w:rPr>
          <w:b/>
          <w:bCs/>
        </w:rPr>
        <w:t>о создании подводного</w:t>
      </w:r>
    </w:p>
    <w:p>
      <w:pPr>
        <w:pStyle w:val="Normal"/>
        <w:shd w:fill="FFFFFF" w:val="clear"/>
        <w:spacing w:lineRule="exact" w:line="226"/>
        <w:ind w:left="346" w:hanging="0"/>
        <w:rPr>
          <w:b/>
          <w:b/>
          <w:bCs/>
        </w:rPr>
      </w:pPr>
      <w:r>
        <w:rPr>
          <w:b/>
          <w:bCs/>
        </w:rPr>
        <w:t>оружия для ВМФ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/>
        <w:t>В начале 1980 года в Алма-Ате по инициативе Заместителя Председате</w:t>
        <w:softHyphen/>
        <w:t>ля Совета Министров -Председателя ВПК Лео</w:t>
        <w:softHyphen/>
        <w:t>нида Васильевича Смир</w:t>
        <w:softHyphen/>
        <w:t>нова состоялось совеща</w:t>
        <w:softHyphen/>
        <w:t>ние руководителей пред</w:t>
        <w:softHyphen/>
        <w:t>приятий Министерства Судостроительной про</w:t>
        <w:softHyphen/>
        <w:t>мышленности с повест</w:t>
        <w:softHyphen/>
        <w:t>кой дня: состояние дел с обеспечением ВМФ СССР подводным оружи</w:t>
        <w:softHyphen/>
        <w:t>ем, перспективные раз</w:t>
        <w:softHyphen/>
        <w:t>работки в сравнении с аналогичными боевыми средствами США».</w:t>
      </w:r>
    </w:p>
    <w:p>
      <w:pPr>
        <w:pStyle w:val="Normal"/>
        <w:shd w:fill="FFFFFF" w:val="clear"/>
        <w:spacing w:lineRule="exact" w:line="226"/>
        <w:ind w:left="19" w:right="5" w:firstLine="264"/>
        <w:jc w:val="both"/>
        <w:rPr/>
      </w:pPr>
      <w:r>
        <w:rPr/>
        <w:t>О проведении совеща</w:t>
        <w:softHyphen/>
        <w:t>ния заводу сообщили за месяц. Докладчиками от проектной организации назначены - директор НПО «Уран» - доктор технических наук, про</w:t>
        <w:softHyphen/>
        <w:t>фессор Радий Василье</w:t>
        <w:softHyphen/>
        <w:t>вич Исаков, от завода-изготовителя - директор завода Вадим Александ</w:t>
        <w:softHyphen/>
        <w:t>рович Шнурников.</w:t>
      </w:r>
    </w:p>
    <w:p>
      <w:pPr>
        <w:pStyle w:val="Normal"/>
        <w:shd w:fill="FFFFFF" w:val="clear"/>
        <w:spacing w:lineRule="exact" w:line="226"/>
        <w:ind w:left="19" w:right="10" w:firstLine="274"/>
        <w:jc w:val="both"/>
        <w:rPr/>
      </w:pPr>
      <w:r>
        <w:rPr/>
        <w:t>О важности разговора свидетельствовал состав участников совещания: Министр Судостроитель</w:t>
        <w:softHyphen/>
        <w:t>ной промышленности И.В. Белоусов, Замести</w:t>
        <w:softHyphen/>
        <w:t>тель Главкома ВМФ -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/>
        <w:t>адмирал П.Г. Котов, На</w:t>
        <w:softHyphen/>
        <w:t>чальник Управления Противолодочного Воо</w:t>
        <w:softHyphen/>
        <w:t>ружения С.А. Бутов, На</w:t>
        <w:softHyphen/>
        <w:t>чальник 4 Главного Уп</w:t>
        <w:softHyphen/>
        <w:t>равления МСП М.П. Лев</w:t>
        <w:softHyphen/>
        <w:t>ченко, руководители от</w:t>
        <w:softHyphen/>
        <w:t>расли рангом поменьше и руководители Казахс</w:t>
        <w:softHyphen/>
        <w:t>кой ССР во главе с Пред</w:t>
        <w:softHyphen/>
        <w:t>седателем Совета Мини</w:t>
        <w:softHyphen/>
        <w:t>стров республики.</w:t>
      </w:r>
    </w:p>
    <w:p>
      <w:pPr>
        <w:pStyle w:val="Normal"/>
        <w:shd w:fill="FFFFFF" w:val="clear"/>
        <w:spacing w:lineRule="exact" w:line="226"/>
        <w:ind w:left="5" w:firstLine="264"/>
        <w:jc w:val="both"/>
        <w:rPr/>
      </w:pPr>
      <w:r>
        <w:rPr/>
        <w:t>Докладчики готови</w:t>
        <w:softHyphen/>
        <w:t>лись к совещанию; со</w:t>
        <w:softHyphen/>
        <w:t>трудники чертили схе</w:t>
        <w:softHyphen/>
        <w:t>мы, графики, диаграм</w:t>
        <w:softHyphen/>
        <w:t>мы, траектории и другой подсобный материал, не</w:t>
        <w:softHyphen/>
        <w:t>сущий нужную инфор</w:t>
        <w:softHyphen/>
        <w:t>мацию. Мы чувствовали, что наши руководители волнуются, т.к. им пока не известно, что же Заме</w:t>
        <w:softHyphen/>
        <w:t>ститель Председателя Совета Министров пыта</w:t>
        <w:softHyphen/>
        <w:t>ется понять: имеем ли мы паритет с вероятным противником или безна</w:t>
        <w:softHyphen/>
        <w:t>дежно отстали!? Радий Васильевич постоянно консультируется с Мара</w:t>
        <w:softHyphen/>
        <w:t>том Петровичем Левчен</w:t>
        <w:softHyphen/>
        <w:t xml:space="preserve">ко, Павел Григорьевич </w:t>
      </w:r>
      <w:r>
        <w:rPr>
          <w:spacing w:val="-1"/>
        </w:rPr>
        <w:t>Котов с Игорем Сергееви</w:t>
        <w:softHyphen/>
      </w:r>
      <w:r>
        <w:rPr/>
        <w:t>чем Белоусовым. А Сер</w:t>
        <w:softHyphen/>
        <w:t>гей Алексеевич Бутов пригласил меня в мой кабинет для уточнения количества рекламаци</w:t>
        <w:softHyphen/>
        <w:t>онных актов с флотов и нашей реакции на них: сколько выставили штрафных санкций, ка</w:t>
        <w:softHyphen/>
        <w:t>кие меры приняты по ус</w:t>
        <w:softHyphen/>
        <w:t>транению замечаний,по</w:t>
        <w:softHyphen/>
        <w:t>сланы ли бригады по ока</w:t>
        <w:softHyphen/>
        <w:t>занию помощи Флотам в освоении новых торпед и т.д.</w:t>
      </w:r>
    </w:p>
    <w:p>
      <w:pPr>
        <w:sectPr>
          <w:type w:val="nextPage"/>
          <w:pgSz w:w="11906" w:h="16838"/>
          <w:pgMar w:left="360" w:right="1791" w:gutter="0" w:header="0" w:top="1347" w:footer="0" w:bottom="360"/>
          <w:pgNumType w:fmt="decimal"/>
          <w:cols w:num="4" w:equalWidth="false" w:sep="false">
            <w:col w:w="2289" w:space="206"/>
            <w:col w:w="2284" w:space="202"/>
            <w:col w:w="2294" w:space="206"/>
            <w:col w:w="22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274"/>
        <w:jc w:val="both"/>
        <w:rPr/>
      </w:pPr>
      <w:r>
        <w:rPr/>
        <w:t>Когда на все вопросы были получены ответы, Начальник Управления выразил неудовольствие мерами, которые мы на заводе предприняли: мы не останавливаем прием</w:t>
        <w:softHyphen/>
        <w:t>ку производства, не ис</w:t>
        <w:softHyphen/>
        <w:t>пользуем этот мощный рычаг в качестве давле</w:t>
        <w:softHyphen/>
        <w:t>ния на промышленность для решения тех или иных проблем,</w:t>
      </w:r>
    </w:p>
    <w:p>
      <w:pPr>
        <w:pStyle w:val="Normal"/>
        <w:shd w:fill="FFFFFF" w:val="clear"/>
        <w:spacing w:lineRule="exact" w:line="226" w:before="5" w:after="0"/>
        <w:ind w:left="10" w:right="5" w:firstLine="264"/>
        <w:jc w:val="both"/>
        <w:rPr/>
      </w:pPr>
      <w:r>
        <w:rPr/>
        <w:t>А.С. Бутов поставил вопрос так: «Вы, това</w:t>
        <w:softHyphen/>
        <w:t>рищ Колядин, сжились с ситуацией и не использу</w:t>
        <w:softHyphen/>
        <w:t>ете достаточных и необ</w:t>
        <w:softHyphen/>
        <w:t>ходимых мер для повы</w:t>
        <w:softHyphen/>
        <w:t>шения качества выпус</w:t>
        <w:softHyphen/>
        <w:t>каемой продукции!».</w:t>
      </w:r>
    </w:p>
    <w:p>
      <w:pPr>
        <w:pStyle w:val="Normal"/>
        <w:shd w:fill="FFFFFF" w:val="clear"/>
        <w:spacing w:lineRule="exact" w:line="226"/>
        <w:ind w:left="5" w:right="5" w:firstLine="269"/>
        <w:jc w:val="both"/>
        <w:rPr/>
      </w:pPr>
      <w:r>
        <w:rPr/>
        <w:t>Я возразил: «Това</w:t>
        <w:softHyphen/>
        <w:t>рищ адмирал! Все требо</w:t>
        <w:softHyphen/>
        <w:t>вания военного предста</w:t>
        <w:softHyphen/>
        <w:t>вителя директор завода выполняет, дефекты, указанные в рекламаци</w:t>
        <w:softHyphen/>
        <w:t>онных актах,анализиру</w:t>
        <w:softHyphen/>
        <w:t>ются и устраняются в не</w:t>
        <w:softHyphen/>
        <w:t>обходимые сроки, а нео</w:t>
        <w:softHyphen/>
        <w:t>боснованные претензии отклоняются с объясне</w:t>
        <w:softHyphen/>
        <w:t>нием причин!».</w:t>
      </w:r>
    </w:p>
    <w:p>
      <w:pPr>
        <w:pStyle w:val="Normal"/>
        <w:shd w:fill="FFFFFF" w:val="clear"/>
        <w:spacing w:lineRule="exact" w:line="226"/>
        <w:ind w:left="5" w:firstLine="264"/>
        <w:jc w:val="both"/>
        <w:rPr/>
      </w:pPr>
      <w:r>
        <w:rPr/>
        <w:t>Начальник Управле</w:t>
        <w:softHyphen/>
        <w:t>ния посоветовал мне най</w:t>
        <w:softHyphen/>
        <w:t>ти способ вынудить На</w:t>
        <w:softHyphen/>
        <w:t>чальника 4 Главного Уп</w:t>
        <w:softHyphen/>
        <w:t>равления МСП Марата Петровича Левченко об</w:t>
        <w:softHyphen/>
        <w:t>ратиться к Сергею Алек</w:t>
        <w:softHyphen/>
        <w:t>сеевичу Бутову за разре</w:t>
        <w:softHyphen/>
        <w:t>шением открыть прием</w:t>
        <w:softHyphen/>
        <w:t>ку, остановленную по рекламационным актам! Время в беседе прошло быстро, мне было больно за такой разнос, так как все проблемы мы стара</w:t>
        <w:softHyphen/>
        <w:t>лись решить как можно быстрей и качественно. Не всегда это получа</w:t>
        <w:softHyphen/>
        <w:t>лось, но, тем не менее,в этом направлении мы ра</w:t>
        <w:softHyphen/>
        <w:t>ботали согласованно. С.А. Бутов явно переги</w:t>
        <w:softHyphen/>
        <w:t>бал палку. Он требовал остановки приемки лю</w:t>
        <w:softHyphen/>
        <w:t>быми средствами и по всякому поводу!</w:t>
      </w:r>
    </w:p>
    <w:p>
      <w:pPr>
        <w:pStyle w:val="Normal"/>
        <w:shd w:fill="FFFFFF" w:val="clear"/>
        <w:spacing w:lineRule="exact" w:line="226"/>
        <w:ind w:right="10" w:firstLine="269"/>
        <w:jc w:val="both"/>
        <w:rPr/>
      </w:pPr>
      <w:r>
        <w:rPr/>
        <w:t>Но ведь все действия старшего военпреда рег</w:t>
        <w:softHyphen/>
        <w:t>ламентированы. Это не только приемщик про</w:t>
        <w:softHyphen/>
        <w:t>дукции завода, это и со</w:t>
        <w:softHyphen/>
        <w:t>ратник директора пред</w:t>
        <w:softHyphen/>
        <w:t>приятия по выполнению плана с высоким каче</w:t>
        <w:softHyphen/>
        <w:t>ством и в установленные сроки. От их слаженной работы зависит многое. Отношения между ними должны быть уважи</w:t>
        <w:softHyphen/>
        <w:t>тельными, неконфликт</w:t>
        <w:softHyphen/>
        <w:t>ными, хотя и принципи</w:t>
        <w:softHyphen/>
        <w:t>альными.</w:t>
      </w:r>
    </w:p>
    <w:p>
      <w:pPr>
        <w:pStyle w:val="Normal"/>
        <w:shd w:fill="FFFFFF" w:val="clear"/>
        <w:spacing w:lineRule="exact" w:line="226" w:before="10" w:after="0"/>
        <w:ind w:left="5" w:hanging="0"/>
        <w:jc w:val="both"/>
        <w:rPr/>
      </w:pPr>
      <w:r>
        <w:br w:type="column"/>
      </w:r>
      <w:r>
        <w:rPr/>
        <w:t>Руководитель ВП дол-обладать определен</w:t>
        <w:softHyphen/>
        <w:t>ными дипломатически</w:t>
        <w:softHyphen/>
        <w:t>ми способностями. Это</w:t>
        <w:softHyphen/>
        <w:t>му не учат военпредов в училище, они должны научиться этому сами. Именно такие деловые отношения сложились между руководителями завода и военной прием</w:t>
        <w:softHyphen/>
        <w:t>ки, что и предопределя</w:t>
        <w:softHyphen/>
        <w:t>ло успех в работе.</w:t>
      </w:r>
    </w:p>
    <w:p>
      <w:pPr>
        <w:pStyle w:val="Normal"/>
        <w:shd w:fill="FFFFFF" w:val="clear"/>
        <w:spacing w:lineRule="exact" w:line="226"/>
        <w:ind w:left="5" w:right="5" w:firstLine="274"/>
        <w:jc w:val="both"/>
        <w:rPr/>
      </w:pPr>
      <w:r>
        <w:rPr/>
        <w:t>Время идти на сове</w:t>
        <w:softHyphen/>
        <w:t>щание. Леонид Василье</w:t>
        <w:softHyphen/>
        <w:t>вич Смирнов вкратце со</w:t>
        <w:softHyphen/>
        <w:t>общил нам обстановку в стране, наши задачи и предложил послушать директора головного ин</w:t>
        <w:softHyphen/>
        <w:t>ститута о выполнении ОКР, принятии на воору</w:t>
        <w:softHyphen/>
        <w:t>жение новых образцов подводного оружия.</w:t>
      </w:r>
    </w:p>
    <w:p>
      <w:pPr>
        <w:pStyle w:val="Normal"/>
        <w:shd w:fill="FFFFFF" w:val="clear"/>
        <w:spacing w:lineRule="exact" w:line="226"/>
        <w:ind w:left="5" w:right="5" w:firstLine="269"/>
        <w:jc w:val="both"/>
        <w:rPr/>
      </w:pPr>
      <w:r>
        <w:rPr/>
        <w:t>Радий Васильевич уверенно доложил о со</w:t>
        <w:softHyphen/>
        <w:t>стоянии разработок тор</w:t>
        <w:softHyphen/>
        <w:t>педных минно-торпед-ных комплексов: «Ме</w:t>
        <w:softHyphen/>
        <w:t>тель» УРПК-3 и «Ме</w:t>
        <w:softHyphen/>
        <w:t>тель» УРПК-4. «Водо</w:t>
        <w:softHyphen/>
        <w:t>пад», «Водопад-НК», РПК-6, УРПК-6, «Ли</w:t>
        <w:softHyphen/>
        <w:t>вень», РПК-5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/>
        <w:t>Из доклада следовало, что разрабатываемые минно-торпедные и мин-но-ракетные комплексы не уступают зарубеж</w:t>
        <w:softHyphen/>
        <w:t>ным, а в некоторых слу</w:t>
        <w:softHyphen/>
        <w:t>чаях превосходят их по дальности и радиусу об</w:t>
        <w:softHyphen/>
        <w:t>наружения цели. Одним словом, по обеспечению Флота минно-торпедны-ми, минно-ракетными комплексами, минами, искателями мин и трала</w:t>
        <w:softHyphen/>
        <w:t>ми серьезных замечаний докладчику не было выс</w:t>
        <w:softHyphen/>
        <w:t>казано.</w:t>
      </w:r>
    </w:p>
    <w:p>
      <w:pPr>
        <w:pStyle w:val="Normal"/>
        <w:shd w:fill="FFFFFF" w:val="clear"/>
        <w:spacing w:lineRule="exact" w:line="226"/>
        <w:ind w:right="5" w:firstLine="274"/>
        <w:jc w:val="both"/>
        <w:rPr/>
      </w:pPr>
      <w:r>
        <w:rPr/>
        <w:t>В разделе торпедной тематики Радий Василь</w:t>
        <w:softHyphen/>
        <w:t>евич доложил о приня</w:t>
        <w:softHyphen/>
        <w:t>тии на вооружение ряда торпед на жидких окис</w:t>
        <w:softHyphen/>
        <w:t>лителях: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  <w:t>- это 53-61 МА (ДБСТ), модернизированная 53-61 по аппаратуре самона</w:t>
        <w:softHyphen/>
        <w:t>ведения по кильватерно</w:t>
        <w:softHyphen/>
        <w:t>му следу, помехозащи-</w:t>
      </w:r>
    </w:p>
    <w:p>
      <w:pPr>
        <w:pStyle w:val="Normal"/>
        <w:shd w:fill="FFFFFF" w:val="clear"/>
        <w:spacing w:lineRule="exact" w:line="226" w:before="10" w:after="0"/>
        <w:ind w:left="10" w:right="5" w:hanging="0"/>
        <w:jc w:val="both"/>
        <w:rPr/>
      </w:pPr>
      <w:r>
        <w:br w:type="column"/>
      </w:r>
      <w:r>
        <w:rPr/>
        <w:t>щения. Торпеда исполь</w:t>
        <w:softHyphen/>
        <w:t>зуется с ПЛ против НК. В турбинной ЭСУ ис</w:t>
        <w:softHyphen/>
        <w:t>пользован парогаз до г=900°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226"/>
        <w:jc w:val="both"/>
        <w:rPr/>
      </w:pPr>
      <w:r>
        <w:rPr/>
        <w:t>это 53-65 (ССТ), разви</w:t>
        <w:softHyphen/>
        <w:t>тие торпеды 53-61, ис</w:t>
        <w:softHyphen/>
        <w:t>пользуется с ПЛ по НК. Установлен новый двига</w:t>
        <w:softHyphen/>
        <w:t>тель с двумя камерами сгорания. Двухрежим-ная ЭСУ. 68,5 - 44 узла. Активная помехоустой</w:t>
        <w:softHyphen/>
        <w:t>чивая акустическая ап</w:t>
        <w:softHyphen/>
        <w:t>паратура самонаведения по кильватерному следу. Электромагнитный НВ. В этой торпеде достигнут рекорд скорости 68,5 уз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226"/>
        <w:jc w:val="both"/>
        <w:rPr/>
      </w:pPr>
      <w:r>
        <w:rPr/>
        <w:t>это 65-76, для исполь</w:t>
        <w:softHyphen/>
        <w:t>зования с ПЛ против НК. Модернизация торпеды 65-73, снабженная ак</w:t>
        <w:softHyphen/>
        <w:t>тивной аппаратурой са</w:t>
        <w:softHyphen/>
        <w:t>монаведения по кильва</w:t>
        <w:softHyphen/>
        <w:t>терному следу, электро</w:t>
        <w:softHyphen/>
        <w:t>магнитным НВ. Может использоваться как с обычным зарядом ВВ, так и специальны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226"/>
        <w:jc w:val="both"/>
        <w:rPr/>
      </w:pPr>
      <w:r>
        <w:rPr/>
        <w:t>это 53-65К, разработка Машиностроительного завода им. СМ. Кирова. Новая ЭСУ на сжатом кислороде. Активная акустическая ССН по КС надводных кораблей. Ис</w:t>
        <w:softHyphen/>
        <w:t>пользование с НК и ПЛ против НК. 45 узлов - 19 км. По сравнению с тор</w:t>
        <w:softHyphen/>
        <w:t>педами на жидких окис</w:t>
        <w:softHyphen/>
        <w:t>лителях, торпеда 53-65К уступала им в скорости и дальности да и разрабо</w:t>
        <w:softHyphen/>
        <w:t>тана была ОКБ завода новым способом (без ТТЗ, НИР и ОКР), пре</w:t>
        <w:softHyphen/>
        <w:t>восходила по простоте, дешевизне и надежнос</w:t>
        <w:softHyphen/>
        <w:t>ти. Это очень напомина</w:t>
        <w:softHyphen/>
        <w:t>ло «гадкого утенка» из известной детской сказ</w:t>
        <w:softHyphen/>
        <w:t>ки. Но «утенок» к этому моменту уже приобретал облик прекрасного лебе</w:t>
        <w:softHyphen/>
        <w:t>дя, полюбившегося флотским специалистам.</w:t>
      </w:r>
    </w:p>
    <w:p>
      <w:pPr>
        <w:pStyle w:val="Normal"/>
        <w:shd w:fill="FFFFFF" w:val="clear"/>
        <w:spacing w:lineRule="exact" w:line="226"/>
        <w:ind w:left="5" w:right="10" w:firstLine="274"/>
        <w:jc w:val="both"/>
        <w:rPr/>
      </w:pPr>
      <w:r>
        <w:rPr/>
        <w:t>По ходу доклада Лео</w:t>
        <w:softHyphen/>
        <w:t>нид Васильевич задавал директору НПО «Уран» много вопросов, которые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br w:type="column"/>
      </w:r>
      <w:r>
        <w:rPr/>
        <w:t>свидетельствовали о большой осведомленнос</w:t>
        <w:softHyphen/>
        <w:t>ти Председателя ВПК не только в ТТХ отечествен</w:t>
        <w:softHyphen/>
        <w:t>ных торпед и мин, но и зарубежных.</w:t>
      </w:r>
    </w:p>
    <w:p>
      <w:pPr>
        <w:pStyle w:val="Normal"/>
        <w:shd w:fill="FFFFFF" w:val="clear"/>
        <w:spacing w:lineRule="exact" w:line="226"/>
        <w:ind w:right="5" w:firstLine="278"/>
        <w:jc w:val="both"/>
        <w:rPr/>
      </w:pPr>
      <w:r>
        <w:rPr/>
        <w:t>К этому времени уже вышло Постановление ЦК КПСС и Совета Ми</w:t>
        <w:softHyphen/>
        <w:t>нистров СССР о сокраще</w:t>
        <w:softHyphen/>
        <w:t>нии многотемья в торпе-достроении, на что Л.В. Смирнов обратил внима</w:t>
        <w:softHyphen/>
        <w:t>ние докладчика и потре</w:t>
        <w:softHyphen/>
        <w:t>бовал выполнения этих указаний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/>
        <w:t>«Почему головной ин</w:t>
        <w:softHyphen/>
        <w:t>ститут так мало уделяет внимания универсаль</w:t>
        <w:softHyphen/>
        <w:t>ным по целям торпедам? Тепловые универсаль</w:t>
        <w:softHyphen/>
        <w:t>ные торпеды вообще от</w:t>
        <w:softHyphen/>
        <w:t>сутствуют? Большое ко</w:t>
        <w:softHyphen/>
        <w:t>личество образцов тор</w:t>
        <w:softHyphen/>
        <w:t>пед в боекомплектах ко</w:t>
        <w:softHyphen/>
        <w:t>раблей снижает их боего-товность, увеличивает стоимость их обслужива</w:t>
        <w:softHyphen/>
        <w:t>ния. Американцы, праг</w:t>
        <w:softHyphen/>
        <w:t>матики, вот уже не</w:t>
        <w:softHyphen/>
        <w:t>сколько лет имеют одну тепловую универсаль</w:t>
        <w:softHyphen/>
        <w:t>ную торпеду МК-48, по</w:t>
        <w:softHyphen/>
        <w:t>стоянно модернизируя ее. Это дает большой эко</w:t>
        <w:softHyphen/>
        <w:t>номический эффект не только в изготовлении, но и в обслуживании тех</w:t>
        <w:softHyphen/>
        <w:t>ники?»</w:t>
      </w:r>
    </w:p>
    <w:p>
      <w:pPr>
        <w:sectPr>
          <w:type w:val="nextPage"/>
          <w:pgSz w:w="11906" w:h="16838"/>
          <w:pgMar w:left="1138" w:right="1008" w:gutter="0" w:header="0" w:top="1366" w:footer="0" w:bottom="360"/>
          <w:pgNumType w:fmt="decimal"/>
          <w:cols w:num="4" w:space="2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firstLine="274"/>
        <w:jc w:val="both"/>
        <w:rPr/>
      </w:pPr>
      <w:r>
        <w:rPr/>
        <w:t>Трудно было возра</w:t>
        <w:softHyphen/>
        <w:t>зить Л.В. Смирнову, но Р.В. Исаков постарался защищаться: «У нас в разработке находится универсальная по целям тепловая торпеда на твердом топливе! По сво</w:t>
        <w:softHyphen/>
        <w:t>им тактико-техничес</w:t>
        <w:softHyphen/>
        <w:t>ким данным она должна заменить существующие торпеды и превзойти МК-48 по всем парамет</w:t>
        <w:softHyphen/>
        <w:t>рам! Кроме того, мы по</w:t>
        <w:softHyphen/>
        <w:t>ставили наиболее поме-хозащищенную аппара</w:t>
        <w:softHyphen/>
        <w:t>туру на последние тепло</w:t>
        <w:softHyphen/>
        <w:t>вые торпеды. Для сокра</w:t>
        <w:softHyphen/>
        <w:t>щения номенклатуры торпед предстоит в даль</w:t>
        <w:softHyphen/>
        <w:t>нейшем переходить на модульное проектирова</w:t>
        <w:softHyphen/>
        <w:t>ние, которое даст воз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6" w:before="230" w:after="0"/>
        <w:ind w:left="19" w:right="158" w:hanging="0"/>
        <w:jc w:val="both"/>
        <w:rPr/>
      </w:pPr>
      <w:r>
        <w:rPr/>
        <w:t>можность модернизиро</w:t>
        <w:softHyphen/>
        <w:t>вать торпеды, повышая их ТТХ и используя большой задел матери</w:t>
        <w:softHyphen/>
        <w:t>альной части серийных изделий».</w:t>
      </w:r>
    </w:p>
    <w:p>
      <w:pPr>
        <w:pStyle w:val="Normal"/>
        <w:shd w:fill="FFFFFF" w:val="clear"/>
        <w:spacing w:lineRule="exact" w:line="226"/>
        <w:ind w:left="34" w:right="110" w:firstLine="274"/>
        <w:jc w:val="both"/>
        <w:rPr/>
      </w:pPr>
      <w:r>
        <w:rPr/>
        <w:t>Радий Васильевич Исаков в своем докладе акцентировал внимание на основных ТТХ: скоро</w:t>
        <w:softHyphen/>
        <w:t>сти, дальности, системах самонаведения и некон</w:t>
        <w:softHyphen/>
        <w:t>тактного взрывателя. В докладе были не освеще</w:t>
        <w:softHyphen/>
        <w:t>ны вопросы стоимости, технологичности, време</w:t>
        <w:softHyphen/>
        <w:t>ни нахождения боезапа</w:t>
        <w:softHyphen/>
        <w:t>са на корабле, что суще</w:t>
        <w:softHyphen/>
        <w:t>ственно влияло на про</w:t>
        <w:softHyphen/>
        <w:t>должительность авто</w:t>
        <w:softHyphen/>
        <w:t>номного плавания. Опу</w:t>
        <w:softHyphen/>
        <w:t>щен вопрос поставки тор</w:t>
        <w:softHyphen/>
        <w:t>пед промышленностью в повышенной степени го</w:t>
        <w:softHyphen/>
        <w:t>товности, ремонтопри</w:t>
        <w:softHyphen/>
        <w:t>годности и регламент</w:t>
        <w:softHyphen/>
        <w:t>ных работах на флоте.</w:t>
      </w:r>
    </w:p>
    <w:p>
      <w:pPr>
        <w:pStyle w:val="Normal"/>
        <w:shd w:fill="FFFFFF" w:val="clear"/>
        <w:spacing w:lineRule="exact" w:line="226"/>
        <w:ind w:left="86" w:right="86" w:firstLine="264"/>
        <w:jc w:val="both"/>
        <w:rPr/>
      </w:pPr>
      <w:r>
        <w:rPr/>
        <w:t>Директор института умышленно опустил пе</w:t>
        <w:softHyphen/>
        <w:t>речисленные вопросы, так как они не всегда были обозначены в так</w:t>
        <w:softHyphen/>
        <w:t>тико-техническом зада</w:t>
        <w:softHyphen/>
        <w:t>нии.</w:t>
      </w:r>
    </w:p>
    <w:p>
      <w:pPr>
        <w:pStyle w:val="Normal"/>
        <w:shd w:fill="FFFFFF" w:val="clear"/>
        <w:spacing w:lineRule="exact" w:line="226"/>
        <w:ind w:left="96" w:right="82" w:firstLine="269"/>
        <w:jc w:val="both"/>
        <w:rPr/>
      </w:pPr>
      <w:r>
        <w:rPr/>
        <w:t>Доклад директора НПО «Уран» произвел на Председателя ВПК впе</w:t>
        <w:softHyphen/>
        <w:t>чатление и получил по</w:t>
        <w:softHyphen/>
        <w:t>ложительную оценку.</w:t>
      </w:r>
    </w:p>
    <w:p>
      <w:pPr>
        <w:pStyle w:val="Normal"/>
        <w:shd w:fill="FFFFFF" w:val="clear"/>
        <w:spacing w:lineRule="exact" w:line="226" w:before="5" w:after="0"/>
        <w:ind w:left="110" w:right="62" w:firstLine="269"/>
        <w:jc w:val="both"/>
        <w:rPr/>
      </w:pPr>
      <w:r>
        <w:rPr/>
        <w:t>Выступление дирек</w:t>
        <w:softHyphen/>
        <w:t>тора завода им. СМ. Ки</w:t>
        <w:softHyphen/>
        <w:t>рова было сосредоточе</w:t>
        <w:softHyphen/>
        <w:t>но, в основном, на устра</w:t>
        <w:softHyphen/>
        <w:t>нении тех замечаний, которые были высказа</w:t>
        <w:softHyphen/>
        <w:t>ны Л.В. Смирновым в предыдущее посещение. А за это время было вы</w:t>
        <w:softHyphen/>
        <w:t>полнено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125" w:right="48" w:hanging="0"/>
        <w:jc w:val="both"/>
        <w:rPr/>
      </w:pPr>
      <w:r>
        <w:rPr/>
        <w:t>—</w:t>
      </w:r>
      <w:r>
        <w:rPr/>
        <w:tab/>
        <w:t>за счет улучшения тех</w:t>
        <w:softHyphen/>
        <w:br/>
        <w:t>нологии и увеличения</w:t>
        <w:br/>
        <w:t>количества деталей, из</w:t>
        <w:softHyphen/>
        <w:br/>
        <w:t>готовляемых методом</w:t>
        <w:br/>
        <w:t>точного литья, более точ</w:t>
        <w:softHyphen/>
        <w:br/>
        <w:t>ного формообразования,</w:t>
        <w:br/>
        <w:t>повысился коэффициент</w:t>
        <w:br/>
        <w:t>использования металла</w:t>
        <w:br/>
        <w:t>(меньше металла уходи</w:t>
        <w:softHyphen/>
        <w:br/>
        <w:t>ло в стружку)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/>
        <w:ind w:left="144" w:right="34" w:hanging="0"/>
        <w:jc w:val="both"/>
        <w:rPr/>
      </w:pPr>
      <w:r>
        <w:rPr/>
        <w:t>—</w:t>
      </w:r>
      <w:r>
        <w:rPr/>
        <w:tab/>
        <w:t>внедрялись новые ме</w:t>
        <w:softHyphen/>
        <w:br/>
        <w:t>тоды неразрушающего</w:t>
        <w:br/>
        <w:t>контроля, рентгеноско-</w:t>
      </w:r>
    </w:p>
    <w:p>
      <w:pPr>
        <w:pStyle w:val="Normal"/>
        <w:shd w:fill="FFFFFF" w:val="clear"/>
        <w:spacing w:lineRule="exact" w:line="226" w:before="53" w:after="0"/>
        <w:ind w:right="125" w:hanging="0"/>
        <w:jc w:val="both"/>
        <w:rPr/>
      </w:pPr>
      <w:r>
        <w:br w:type="column"/>
      </w:r>
      <w:r>
        <w:rPr/>
        <w:t>пии, цветного, магнит</w:t>
        <w:softHyphen/>
        <w:t>ного метода, акустичес</w:t>
        <w:softHyphen/>
        <w:t>кого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26"/>
        <w:ind w:left="5" w:right="106" w:hanging="0"/>
        <w:jc w:val="both"/>
        <w:rPr/>
      </w:pPr>
      <w:r>
        <w:rPr/>
        <w:t>-</w:t>
        <w:tab/>
        <w:t>приобретено новое ста</w:t>
        <w:softHyphen/>
        <w:br/>
        <w:t>ночное оборудование,</w:t>
        <w:br/>
        <w:t>позволяющее обрабаты</w:t>
        <w:softHyphen/>
        <w:br/>
        <w:t>вать с одного установа</w:t>
        <w:br/>
        <w:t>сложные агрегаты с</w:t>
        <w:br/>
        <w:t>большой точност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19" w:right="96" w:hanging="0"/>
        <w:jc w:val="both"/>
        <w:rPr/>
      </w:pPr>
      <w:r>
        <w:rPr/>
        <w:t>внедрена технология сварки титановых спла</w:t>
        <w:softHyphen/>
        <w:t>вов аргонодуговым мето</w:t>
        <w:softHyphen/>
        <w:t>д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19" w:right="86" w:hanging="0"/>
        <w:jc w:val="both"/>
        <w:rPr/>
      </w:pPr>
      <w:r>
        <w:rPr/>
        <w:t>внедрены новые элект</w:t>
        <w:softHyphen/>
        <w:t>рохимические техноло</w:t>
        <w:softHyphen/>
        <w:t>гии по обработке лопаток ротора турбины, позво</w:t>
        <w:softHyphen/>
        <w:t>лившие повысить каче</w:t>
        <w:softHyphen/>
        <w:t>ство рото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19" w:right="58" w:hanging="0"/>
        <w:jc w:val="both"/>
        <w:rPr/>
      </w:pPr>
      <w:r>
        <w:rPr/>
        <w:t>внедренные технологи</w:t>
        <w:softHyphen/>
        <w:t>ческие мероприятия по сборке, изготовлению и контролю деталей увели</w:t>
        <w:softHyphen/>
        <w:t>чили производитель</w:t>
        <w:softHyphen/>
        <w:t>ность и позволили вы</w:t>
        <w:softHyphen/>
        <w:t>полнить план и давать Флоту большое количе</w:t>
        <w:softHyphen/>
        <w:t>ство серийных торпед и иметь в производстве не</w:t>
        <w:softHyphen/>
        <w:t>сколько ОКР перспек</w:t>
        <w:softHyphen/>
        <w:t>тивных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ind w:left="67" w:right="43" w:hanging="0"/>
        <w:jc w:val="both"/>
        <w:rPr/>
      </w:pPr>
      <w:r>
        <w:rPr/>
        <w:t>-</w:t>
        <w:tab/>
        <w:t>завод оказывает Флоту</w:t>
        <w:br/>
        <w:t>помощь в освоении но</w:t>
        <w:softHyphen/>
        <w:br/>
        <w:t>вых торпед, обучая лич</w:t>
        <w:softHyphen/>
        <w:br/>
        <w:t>ный состав в подготовке</w:t>
        <w:br/>
        <w:t>торпед и проведении их</w:t>
        <w:br/>
        <w:t>ремонта.</w:t>
      </w:r>
    </w:p>
    <w:p>
      <w:pPr>
        <w:pStyle w:val="Normal"/>
        <w:shd w:fill="FFFFFF" w:val="clear"/>
        <w:spacing w:lineRule="exact" w:line="226"/>
        <w:ind w:left="82" w:right="29" w:firstLine="264"/>
        <w:jc w:val="both"/>
        <w:rPr/>
      </w:pPr>
      <w:r>
        <w:rPr/>
        <w:t>В настоящее время в производстве находится более 2-х тысяч тепло</w:t>
        <w:softHyphen/>
        <w:t>вых торпед для Флота и несколько сот торпед на экспорт, большая номен</w:t>
        <w:softHyphen/>
        <w:t>клатура гидравлических машин для заводов, стро</w:t>
        <w:softHyphen/>
        <w:t>ящих корабли и ИЛ.</w:t>
      </w:r>
    </w:p>
    <w:p>
      <w:pPr>
        <w:pStyle w:val="Normal"/>
        <w:shd w:fill="FFFFFF" w:val="clear"/>
        <w:spacing w:lineRule="exact" w:line="226"/>
        <w:ind w:left="96" w:firstLine="274"/>
        <w:jc w:val="both"/>
        <w:rPr/>
      </w:pPr>
      <w:r>
        <w:rPr/>
        <w:t>Озвучивались трудно</w:t>
        <w:softHyphen/>
        <w:t>сти завода. Несмотря на это завод выполнил план поставок, претензии по рекламационным актам выполнялись в сроки. Во время доклада часто ди</w:t>
        <w:softHyphen/>
        <w:t>ректору на помощь под</w:t>
        <w:softHyphen/>
        <w:t>ключался М.П. Левчен</w:t>
        <w:softHyphen/>
        <w:t>ко, сглаживая или уси</w:t>
        <w:softHyphen/>
        <w:t>ливая проблему. Доклад директора окончен, пре</w:t>
        <w:softHyphen/>
        <w:t>тензии, замечания, просьбы зафиксированы в протоколе, а Председа</w:t>
        <w:softHyphen/>
        <w:t>тель ВПК высказал удов-</w:t>
      </w:r>
    </w:p>
    <w:p>
      <w:pPr>
        <w:pStyle w:val="Normal"/>
        <w:shd w:fill="FFFFFF" w:val="clear"/>
        <w:spacing w:lineRule="exact" w:line="226" w:before="34" w:after="0"/>
        <w:ind w:left="10" w:right="106" w:hanging="0"/>
        <w:jc w:val="both"/>
        <w:rPr/>
      </w:pPr>
      <w:r>
        <w:br w:type="column"/>
      </w:r>
      <w:r>
        <w:rPr/>
        <w:t>летворение информаци</w:t>
        <w:softHyphen/>
        <w:t>ей. Неожиданно, Л.В. Смирнов, посмотрев в зал,спросил:«А где рай</w:t>
        <w:softHyphen/>
        <w:t>онный инженер? Что Вы можете сказать о постав</w:t>
        <w:softHyphen/>
        <w:t>ках Флоту торпед и рабо</w:t>
        <w:softHyphen/>
        <w:t>те завода?».</w:t>
      </w:r>
    </w:p>
    <w:p>
      <w:pPr>
        <w:pStyle w:val="Normal"/>
        <w:shd w:fill="FFFFFF" w:val="clear"/>
        <w:spacing w:lineRule="exact" w:line="226"/>
        <w:ind w:left="24" w:right="53" w:firstLine="269"/>
        <w:jc w:val="both"/>
        <w:rPr/>
      </w:pPr>
      <w:r>
        <w:rPr/>
        <w:t>Мне пришлось сосре</w:t>
        <w:softHyphen/>
        <w:t>доточиться, а поскольку положение дел мне было известно, я пытался из</w:t>
        <w:softHyphen/>
        <w:t>ложить свое отношение к работе завода. Первое, на что я обратил внимание -это большая номенкла</w:t>
        <w:softHyphen/>
        <w:t>тура торпед, поставляе</w:t>
        <w:softHyphen/>
        <w:t>мых на Флот. Если с по</w:t>
        <w:softHyphen/>
        <w:t>ставками торпед все ясно, то с нестандартным оборудованием, запас</w:t>
        <w:softHyphen/>
        <w:t>ными частями и расход</w:t>
        <w:softHyphen/>
        <w:t>ными материалами дела обстоят неважно. Но даже если предполо</w:t>
        <w:softHyphen/>
        <w:t>жить, что завод изгото</w:t>
        <w:softHyphen/>
        <w:t>вит все нестандартное оборудование, то его нет возможности разместить в цехах на Флоте, т.к. свободных площадей там нет, и нестандартное обо</w:t>
        <w:softHyphen/>
        <w:t>рудование невозможно будет задействовать.</w:t>
      </w:r>
    </w:p>
    <w:p>
      <w:pPr>
        <w:pStyle w:val="Normal"/>
        <w:shd w:fill="FFFFFF" w:val="clear"/>
        <w:spacing w:lineRule="exact" w:line="226"/>
        <w:ind w:left="82" w:firstLine="274"/>
        <w:jc w:val="both"/>
        <w:rPr/>
      </w:pPr>
      <w:r>
        <w:rPr/>
        <w:t>Неожиданно Л.В. Смирнов, дослушав мою информацию, задает мне вопрос: «А как Вы, Петр Кузьмич, помогаете за</w:t>
        <w:softHyphen/>
        <w:t>воду?». Пауза. Я не смог сразу сообразить, о ка</w:t>
        <w:softHyphen/>
        <w:t>кой помощи спрашивает меня Л.В. Смирнов? Ведь я не производствен</w:t>
        <w:softHyphen/>
        <w:t>ник, какую помощь я могу оказать заводу в выполнении плана? А тут накануне меня обви</w:t>
        <w:softHyphen/>
        <w:t>нял Начальник УПВ в малой требовательности, о не использовании ры</w:t>
        <w:softHyphen/>
        <w:t>чагов давления на дирек</w:t>
        <w:softHyphen/>
        <w:t>тора в виде приостанов</w:t>
        <w:softHyphen/>
        <w:t>ки приемки! Как быть? Набрав воздуха в легкие, я доложил: «Свою зада</w:t>
        <w:softHyphen/>
        <w:t>чу, я, как районный ин</w:t>
        <w:softHyphen/>
        <w:t>женер, вижу в том, что</w:t>
        <w:softHyphen/>
        <w:t>бы завод выполнил план по поставке оружия ка</w:t>
        <w:softHyphen/>
        <w:t>чественно и в установ</w:t>
        <w:softHyphen/>
        <w:t>ленные Правительством</w:t>
      </w:r>
    </w:p>
    <w:p>
      <w:pPr>
        <w:pStyle w:val="Normal"/>
        <w:shd w:fill="FFFFFF" w:val="clear"/>
        <w:spacing w:lineRule="exact" w:line="226"/>
        <w:ind w:left="5" w:right="91" w:hanging="0"/>
        <w:jc w:val="both"/>
        <w:rPr/>
      </w:pPr>
      <w:r>
        <w:br w:type="column"/>
      </w:r>
      <w:r>
        <w:rPr/>
        <w:t>сроки! Все, что касается выполнения плана, я стараюсь вместе с дирек</w:t>
        <w:softHyphen/>
        <w:t>тором выполнять и уст</w:t>
        <w:softHyphen/>
        <w:t>ранять проблемы, а они возникают постоянно по разным мотивам и пово</w:t>
        <w:softHyphen/>
        <w:t>дам. Что же касается ка</w:t>
        <w:softHyphen/>
        <w:t>чества выпускаемой про</w:t>
        <w:softHyphen/>
        <w:t>дукции, я стараюсь предъявить самые стро</w:t>
        <w:softHyphen/>
        <w:t>гие требования, вплоть до остановки приемки продукции, если это гро</w:t>
        <w:softHyphen/>
        <w:t>зит выпуску брака'».</w:t>
      </w:r>
    </w:p>
    <w:p>
      <w:pPr>
        <w:pStyle w:val="Normal"/>
        <w:shd w:fill="FFFFFF" w:val="clear"/>
        <w:spacing w:lineRule="exact" w:line="226"/>
        <w:ind w:left="38" w:right="82" w:firstLine="264"/>
        <w:jc w:val="both"/>
        <w:rPr/>
      </w:pPr>
      <w:r>
        <w:rPr/>
        <w:t>Л.В. Смирнов к В.А. Шнурникову: «А как ди</w:t>
        <w:softHyphen/>
        <w:t>ректор завода проком</w:t>
        <w:softHyphen/>
        <w:t>ментирует отношения с представителями заказ</w:t>
        <w:softHyphen/>
        <w:t>чика?»</w:t>
      </w:r>
    </w:p>
    <w:p>
      <w:pPr>
        <w:pStyle w:val="Normal"/>
        <w:shd w:fill="FFFFFF" w:val="clear"/>
        <w:spacing w:lineRule="exact" w:line="226"/>
        <w:ind w:left="48" w:right="58" w:firstLine="269"/>
        <w:jc w:val="both"/>
        <w:rPr/>
      </w:pPr>
      <w:r>
        <w:rPr/>
        <w:t>- «У нас взаимоотно</w:t>
        <w:softHyphen/>
        <w:t>шения деловые, произ</w:t>
        <w:softHyphen/>
        <w:t>водственные, принципи</w:t>
        <w:softHyphen/>
        <w:t>альные! Претензий к представителям заказчи</w:t>
        <w:softHyphen/>
        <w:t>ка по завышению требо</w:t>
        <w:softHyphen/>
        <w:t>ваний нет, а вопросы ка</w:t>
        <w:softHyphen/>
        <w:t>чества находятся под по</w:t>
        <w:softHyphen/>
        <w:t>стоянным контролем».</w:t>
      </w:r>
    </w:p>
    <w:p>
      <w:pPr>
        <w:pStyle w:val="Normal"/>
        <w:shd w:fill="FFFFFF" w:val="clear"/>
        <w:spacing w:lineRule="exact" w:line="226" w:before="5" w:after="0"/>
        <w:ind w:left="67" w:right="53" w:firstLine="269"/>
        <w:jc w:val="both"/>
        <w:rPr/>
      </w:pPr>
      <w:r>
        <w:rPr/>
        <w:t>Председатель ВПК поблагодарил нас за сла</w:t>
        <w:softHyphen/>
        <w:t>женную работу по вы</w:t>
        <w:softHyphen/>
        <w:t>полнению правитель</w:t>
        <w:softHyphen/>
        <w:t>ственных заданий. Объявлен перерыв.</w:t>
      </w:r>
    </w:p>
    <w:p>
      <w:pPr>
        <w:pStyle w:val="Normal"/>
        <w:shd w:fill="FFFFFF" w:val="clear"/>
        <w:spacing w:lineRule="exact" w:line="226"/>
        <w:ind w:left="82" w:right="29" w:firstLine="269"/>
        <w:jc w:val="both"/>
        <w:rPr/>
      </w:pPr>
      <w:r>
        <w:rPr/>
        <w:t>В коридоре меня встретил П.Г.Котов, по</w:t>
        <w:softHyphen/>
        <w:t>хвалил за достойный от</w:t>
        <w:softHyphen/>
        <w:t>вет руководству, а С.А.-Бутов не нашел слов для оценки, ему, видно, не очень понравились мои высказывания, идущие вразрез с его представле</w:t>
        <w:softHyphen/>
        <w:t>ния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26"/>
        <w:ind w:left="96" w:right="24" w:firstLine="269"/>
        <w:jc w:val="both"/>
        <w:rPr/>
      </w:pPr>
      <w:r>
        <w:rPr/>
        <w:t>Л.В. Смирнов объя</w:t>
        <w:softHyphen/>
        <w:br/>
        <w:t>вил, что сейчас просит</w:t>
        <w:br/>
        <w:t>участников изложить</w:t>
        <w:br/>
        <w:t>свои</w:t>
      </w:r>
      <w:r>
        <w:rPr>
          <w:rFonts w:cs="Arial" w:ascii="Arial" w:hAnsi="Arial"/>
        </w:rPr>
        <w:tab/>
      </w:r>
      <w:r>
        <w:rPr/>
        <w:t>претензии,</w:t>
      </w:r>
    </w:p>
    <w:p>
      <w:pPr>
        <w:pStyle w:val="Normal"/>
        <w:shd w:fill="FFFFFF" w:val="clear"/>
        <w:spacing w:lineRule="exact" w:line="226"/>
        <w:ind w:left="101" w:hanging="0"/>
        <w:rPr/>
      </w:pPr>
      <w:r>
        <w:rPr/>
        <w:t>просьбы, замечания, жа</w:t>
        <w:softHyphen/>
        <w:t>лобы и пр. ему лично.</w:t>
      </w:r>
    </w:p>
    <w:p>
      <w:pPr>
        <w:sectPr>
          <w:type w:val="nextPage"/>
          <w:pgSz w:w="11906" w:h="16838"/>
          <w:pgMar w:left="360" w:right="1690" w:gutter="0" w:header="0" w:top="1325" w:footer="0" w:bottom="360"/>
          <w:pgNumType w:fmt="decimal"/>
          <w:cols w:num="4" w:space="1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1" w:firstLine="274"/>
        <w:jc w:val="both"/>
        <w:rPr/>
      </w:pPr>
      <w:r>
        <w:rPr/>
        <w:t>Я изъявил желание доложить свою просьбу и попросил присутство</w:t>
        <w:softHyphen/>
        <w:t>вать при этом П.Г. Кото-ва и С.А. Бутова. Но они отказались, чтобы не да</w:t>
        <w:softHyphen/>
        <w:t>вить на психику. Когда мы остались одни, Л.В. Смирнов спросил: «Ка</w:t>
        <w:softHyphen/>
        <w:t>кие у Вас просьбы, жало-</w:t>
      </w:r>
    </w:p>
    <w:p>
      <w:pPr>
        <w:pStyle w:val="Normal"/>
        <w:shd w:fill="FFFFFF" w:val="clear"/>
        <w:spacing w:lineRule="exact" w:line="226" w:before="19" w:after="0"/>
        <w:ind w:right="38" w:hanging="0"/>
        <w:jc w:val="both"/>
        <w:rPr/>
      </w:pPr>
      <w:r>
        <w:rPr/>
        <w:t>бы или сообщения? Про</w:t>
        <w:softHyphen/>
        <w:t>шу, пожалуйста!»</w:t>
      </w:r>
    </w:p>
    <w:p>
      <w:pPr>
        <w:pStyle w:val="Normal"/>
        <w:shd w:fill="FFFFFF" w:val="clear"/>
        <w:spacing w:lineRule="exact" w:line="226"/>
        <w:ind w:right="34" w:firstLine="269"/>
        <w:jc w:val="both"/>
        <w:rPr/>
      </w:pPr>
      <w:r>
        <w:rPr/>
        <w:t>Мне было трудно со</w:t>
        <w:softHyphen/>
        <w:t>средоточиться!</w:t>
      </w:r>
    </w:p>
    <w:p>
      <w:pPr>
        <w:pStyle w:val="Normal"/>
        <w:shd w:fill="FFFFFF" w:val="clear"/>
        <w:spacing w:lineRule="exact" w:line="226"/>
        <w:ind w:left="269" w:hanging="0"/>
        <w:rPr/>
      </w:pPr>
      <w:r>
        <w:rPr/>
        <w:t xml:space="preserve">— </w:t>
      </w:r>
      <w:r>
        <w:rPr/>
        <w:t>Леонид Васильевич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0" w:right="10" w:hanging="0"/>
        <w:jc w:val="both"/>
        <w:rPr/>
      </w:pPr>
      <w:r>
        <w:rPr/>
        <w:t>молвил я, - я обраща</w:t>
        <w:softHyphen/>
        <w:t>юсь к Вам по поводу тор</w:t>
        <w:softHyphen/>
        <w:t>педы 53-65К. Эта торпе</w:t>
        <w:softHyphen/>
        <w:t>да до принятия на воору</w:t>
        <w:softHyphen/>
        <w:t>жение прошла необыч</w:t>
        <w:softHyphen/>
        <w:t>ный путь. На пее пе вы</w:t>
        <w:softHyphen/>
        <w:t>давалось ТТЗ, она не про</w:t>
        <w:softHyphen/>
        <w:t>шла через НИР и ОКР. Была разработана ини</w:t>
        <w:softHyphen/>
        <w:t>циативной группой ОКБ завода. Агрегаты и дета</w:t>
        <w:softHyphen/>
        <w:t>ли использованы с се</w:t>
        <w:softHyphen/>
        <w:t>рийных торпед, отрабо</w:t>
        <w:softHyphen/>
        <w:t>танных и принятых на вооружение. В настоя</w:t>
        <w:softHyphen/>
        <w:t>щее время это основная ударная торпеда на Фло</w:t>
        <w:softHyphen/>
        <w:t>те, она заменит все дру</w:t>
        <w:softHyphen/>
        <w:t>гие торпеды. Основные достоинства торпед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226"/>
        <w:rPr/>
      </w:pPr>
      <w:r>
        <w:rPr/>
        <w:t>простота конструкци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0" w:right="19" w:hanging="0"/>
        <w:jc w:val="both"/>
        <w:rPr/>
      </w:pPr>
      <w:r>
        <w:rPr/>
        <w:t>надежность в использо</w:t>
        <w:softHyphen/>
        <w:t>вани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0" w:right="14" w:hanging="0"/>
        <w:jc w:val="both"/>
        <w:rPr/>
      </w:pPr>
      <w:r>
        <w:rPr/>
        <w:t>допускает содержание на корабле до 1 года (пе-рекисные — 3 месяца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226"/>
        <w:rPr/>
      </w:pPr>
      <w:r>
        <w:rPr/>
        <w:t>приемлемые ТТ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0" w:right="14" w:hanging="0"/>
        <w:jc w:val="both"/>
        <w:rPr/>
      </w:pPr>
      <w:r>
        <w:rPr/>
        <w:t>освоенные энергоком</w:t>
        <w:softHyphen/>
        <w:t>поненты: керосин, морс</w:t>
        <w:softHyphen/>
        <w:t>кая вода и кислород,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" w:leader="none"/>
        </w:tabs>
        <w:spacing w:lineRule="exact" w:line="226"/>
        <w:ind w:left="19" w:right="5" w:hanging="0"/>
        <w:jc w:val="both"/>
        <w:rPr/>
      </w:pPr>
      <w:r>
        <w:rPr/>
        <w:t>торпеда разработана коллективами ОКБ заво</w:t>
        <w:softHyphen/>
        <w:t>да без затрат на НИР и ОК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" w:leader="none"/>
        </w:tabs>
        <w:spacing w:lineRule="exact" w:line="226"/>
        <w:ind w:left="19" w:right="5" w:hanging="0"/>
        <w:jc w:val="both"/>
        <w:rPr/>
      </w:pPr>
      <w:r>
        <w:rPr/>
        <w:t>а самое главное — это самая дешевая торпеда в мире (21000 рублей бое</w:t>
        <w:softHyphen/>
        <w:t>вая, а для сравнения УСЭТ-80 стоит 360000 рублей,да еще использу</w:t>
        <w:softHyphen/>
        <w:t>ет драгметалл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" w:leader="none"/>
        </w:tabs>
        <w:spacing w:lineRule="exact" w:line="226"/>
        <w:ind w:left="19" w:hanging="0"/>
        <w:jc w:val="both"/>
        <w:rPr/>
      </w:pPr>
      <w:r>
        <w:rPr/>
        <w:t>торпеда предъявлялась на Государственную пре</w:t>
        <w:softHyphen/>
        <w:t>мию, представлял ее главный конструктор пе-рекисных торпед, дваж</w:t>
        <w:softHyphen/>
        <w:t>ды лауреат Ленинской и Государственной премий Д. А. Кокряков. К сожа</w:t>
        <w:softHyphen/>
        <w:t>лению, она была предъявлена одновре</w:t>
        <w:softHyphen/>
        <w:t>менно с перекисными торпедами, у которых ТТХ много лучше и на этом фоне она не могла быть признана достой</w:t>
        <w:softHyphen/>
        <w:t>ной. Но вот прошло не-</w:t>
      </w:r>
    </w:p>
    <w:p>
      <w:pPr>
        <w:pStyle w:val="Normal"/>
        <w:shd w:fill="FFFFFF" w:val="clear"/>
        <w:spacing w:lineRule="exact" w:line="226" w:before="14" w:after="0"/>
        <w:ind w:right="29" w:hanging="0"/>
        <w:jc w:val="both"/>
        <w:rPr/>
      </w:pPr>
      <w:r>
        <w:br w:type="column"/>
      </w:r>
      <w:r>
        <w:rPr/>
        <w:t>много времени, и она за</w:t>
        <w:softHyphen/>
        <w:t>воевала себе место под солнцем. Флот ее полю</w:t>
        <w:softHyphen/>
        <w:t>бил за простоту и надеж</w:t>
        <w:softHyphen/>
        <w:t>ность, приемлемые ТТХ и массовое использова</w:t>
        <w:softHyphen/>
        <w:t>ние, она заменила все тепловые ударные торпе</w:t>
        <w:softHyphen/>
        <w:t>ды;</w:t>
      </w:r>
    </w:p>
    <w:p>
      <w:pPr>
        <w:pStyle w:val="Normal"/>
        <w:shd w:fill="FFFFFF" w:val="clear"/>
        <w:spacing w:lineRule="exact" w:line="226"/>
        <w:ind w:left="5" w:right="24" w:hanging="0"/>
        <w:jc w:val="both"/>
        <w:rPr/>
      </w:pPr>
      <w:r>
        <w:rPr/>
        <w:t>- и еще: было бы очень справедливо, если бы коллектив ОКБ завода был удостоен Государ</w:t>
        <w:softHyphen/>
        <w:t>ственной премии.</w:t>
      </w:r>
    </w:p>
    <w:p>
      <w:pPr>
        <w:pStyle w:val="Normal"/>
        <w:shd w:fill="FFFFFF" w:val="clear"/>
        <w:spacing w:lineRule="exact" w:line="226"/>
        <w:ind w:left="10" w:right="5" w:firstLine="264"/>
        <w:jc w:val="both"/>
        <w:rPr/>
      </w:pPr>
      <w:r>
        <w:rPr/>
        <w:t>Л.В. Смирнов побла</w:t>
        <w:softHyphen/>
        <w:t>годарил меня, записал данные. После разговора я сообщил Д.С. Гинсбур-гу, директору завода В.А. Шнурникову, глав</w:t>
        <w:softHyphen/>
        <w:t>ному инженеру Е.А. Ко</w:t>
        <w:softHyphen/>
        <w:t>нонову, представителю УПВ Вязникову и Г.М. Акопову по телефону. Прошло 3 недели. И вот в Главк поступило указа</w:t>
        <w:softHyphen/>
        <w:t>ние от руководства - го</w:t>
        <w:softHyphen/>
        <w:t>товить материал на пред</w:t>
        <w:softHyphen/>
        <w:t>ставление к Государ</w:t>
        <w:softHyphen/>
        <w:t>ственной премии. Мой доклад оказался дей</w:t>
        <w:softHyphen/>
        <w:t>ственным, Л.В. Смирнов по достоинству оценил эту торпеду и вклад кол</w:t>
        <w:softHyphen/>
        <w:t>лектива завода. Собрав</w:t>
        <w:softHyphen/>
        <w:t>шись у директора завода В. А. Шнкурникова, при</w:t>
        <w:softHyphen/>
        <w:t>гласили Д.С. Гинсбурга, главного инженера Е.А. Кононова, поздравили друг друга. С общего со</w:t>
        <w:softHyphen/>
        <w:t>гласия решили выделить два места представите</w:t>
        <w:softHyphen/>
        <w:t>лям военных, как актив</w:t>
        <w:softHyphen/>
        <w:t>но принимавших участие в создании, испытаниях и освоении на Флоте.</w:t>
      </w:r>
    </w:p>
    <w:p>
      <w:pPr>
        <w:pStyle w:val="Normal"/>
        <w:shd w:fill="FFFFFF" w:val="clear"/>
        <w:spacing w:lineRule="exact" w:line="226"/>
        <w:ind w:left="24" w:firstLine="264"/>
        <w:jc w:val="both"/>
        <w:rPr/>
      </w:pPr>
      <w:r>
        <w:rPr/>
        <w:t>Г.М. Акопов поздра</w:t>
        <w:softHyphen/>
        <w:t>вил меня, похвалил за инициативу: «Ты, Петро заслужил эту награду!», а В.Кю Вязников, после взаимных поздравле</w:t>
        <w:softHyphen/>
        <w:t>ний: «Петро, дело моей чести добиться присвое</w:t>
        <w:softHyphen/>
        <w:t>ния тебе этой премии и тогда можно спокойно уходить на пенсию».</w:t>
      </w:r>
    </w:p>
    <w:p>
      <w:pPr>
        <w:pStyle w:val="Normal"/>
        <w:shd w:fill="FFFFFF" w:val="clear"/>
        <w:spacing w:lineRule="exact" w:line="226"/>
        <w:ind w:left="29" w:firstLine="269"/>
        <w:jc w:val="both"/>
        <w:rPr/>
      </w:pPr>
      <w:r>
        <w:rPr/>
        <w:t>Так мы были свидете</w:t>
        <w:softHyphen/>
        <w:t>лями получения первого сообщения о подготовке материалов в комитет по</w:t>
      </w:r>
    </w:p>
    <w:p>
      <w:pPr>
        <w:pStyle w:val="Normal"/>
        <w:shd w:fill="FFFFFF" w:val="clear"/>
        <w:spacing w:lineRule="exact" w:line="226" w:before="19" w:after="0"/>
        <w:ind w:right="29" w:hanging="0"/>
        <w:jc w:val="both"/>
        <w:rPr/>
      </w:pPr>
      <w:r>
        <w:br w:type="column"/>
      </w:r>
      <w:r>
        <w:rPr/>
        <w:t>присуждению Государ</w:t>
        <w:softHyphen/>
        <w:t>ственных премий. Ди</w:t>
        <w:softHyphen/>
        <w:t>ректор завода, предста</w:t>
        <w:softHyphen/>
        <w:t>вители ОКБ были воз</w:t>
        <w:softHyphen/>
        <w:t>буждены, рады, что их труд нашел достойную оценку у руководства Правительства. За подго</w:t>
        <w:softHyphen/>
        <w:t>товку материалов взя</w:t>
        <w:softHyphen/>
        <w:t>лись Е.М. Барыбин, Ис</w:t>
        <w:softHyphen/>
        <w:t>кра Львовна, Д.С. Гинс-бург и др. Надо было ви</w:t>
        <w:softHyphen/>
        <w:t>деть их лица, глаза, энту</w:t>
        <w:softHyphen/>
        <w:t>зиазм!</w:t>
      </w:r>
    </w:p>
    <w:p>
      <w:pPr>
        <w:pStyle w:val="Normal"/>
        <w:shd w:fill="FFFFFF" w:val="clear"/>
        <w:spacing w:lineRule="exact" w:line="226"/>
        <w:ind w:left="14" w:right="10" w:firstLine="264"/>
        <w:jc w:val="both"/>
        <w:rPr/>
      </w:pPr>
      <w:r>
        <w:rPr/>
        <w:t>Прошло время, пред</w:t>
        <w:softHyphen/>
        <w:t>ставления к присвоению премии ушли в Москву. Накануне мне сообщил В.К. Вязников, что в Москву прибыл из Санкт-Петербурга М.Х. Берсудский, докладыва</w:t>
        <w:softHyphen/>
        <w:t>ет С.А. Бутову о своем вкладе в создание торпе</w:t>
        <w:softHyphen/>
        <w:t>ды 53-65К. Когда при</w:t>
        <w:softHyphen/>
        <w:t>шли сведения о награж</w:t>
        <w:softHyphen/>
        <w:t>денных, там не оказа</w:t>
        <w:softHyphen/>
        <w:t>лось Е.М. Барыбина и П.К. Колядина, вместо них были включены Ю.К. Грязнов из 4 Глав</w:t>
        <w:softHyphen/>
        <w:t>ка и С.А. Бутов, коман</w:t>
        <w:softHyphen/>
        <w:t>дир в/ч 62758. Уместно заметить: «Своя рубаш</w:t>
        <w:softHyphen/>
        <w:t>ка ближе к телу». Ушли командиры, такие как Б.Д. Костыгов, отказав</w:t>
        <w:softHyphen/>
        <w:t>шиеся от Ленинской пре</w:t>
        <w:softHyphen/>
        <w:t>мии в пользу подчинен</w:t>
        <w:softHyphen/>
        <w:t>ного Ю.Г. Ильина.</w:t>
      </w:r>
    </w:p>
    <w:p>
      <w:pPr>
        <w:pStyle w:val="Normal"/>
        <w:shd w:fill="FFFFFF" w:val="clear"/>
        <w:spacing w:lineRule="exact" w:line="226" w:before="221" w:after="0"/>
        <w:ind w:left="293" w:firstLine="206"/>
        <w:rPr>
          <w:b/>
          <w:b/>
        </w:rPr>
      </w:pPr>
      <w:r>
        <w:rPr>
          <w:b/>
        </w:rPr>
        <w:t>Так поступает советский человек</w:t>
      </w:r>
    </w:p>
    <w:p>
      <w:pPr>
        <w:pStyle w:val="Normal"/>
        <w:shd w:fill="FFFFFF" w:val="clear"/>
        <w:spacing w:lineRule="exact" w:line="226"/>
        <w:ind w:left="29" w:firstLine="259"/>
        <w:jc w:val="both"/>
        <w:rPr/>
      </w:pPr>
      <w:r>
        <w:rPr/>
        <w:t>В 1980 году в один из рабочих дней мне позво</w:t>
        <w:softHyphen/>
        <w:t>нил главный нейрохи</w:t>
        <w:softHyphen/>
        <w:t>рург Средне-Азиатского военного округа полков</w:t>
        <w:softHyphen/>
        <w:t>ник Евгений Иванович Усанов и сообщил, что в госпиталь поступил сол</w:t>
        <w:softHyphen/>
        <w:t>дат с травмой позвоноч</w:t>
        <w:softHyphen/>
        <w:t>ника, операция назначе</w:t>
        <w:softHyphen/>
        <w:t>на на следующий день утром. Необходимо изго</w:t>
        <w:softHyphen/>
        <w:t>товить 4 пластины из ти</w:t>
        <w:softHyphen/>
        <w:t>тана и 32 болта. Я попро</w:t>
        <w:softHyphen/>
        <w:t>сил чертежи, которые через полчаса доставил мне капитан нейрохи</w:t>
        <w:softHyphen/>
        <w:t>рург Борис Всеволодович Гайдар. Борис Всеволо-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br w:type="column"/>
      </w:r>
      <w:r>
        <w:rPr/>
        <w:t>дович объяснил мне, что в песчаном карьере моло</w:t>
        <w:softHyphen/>
        <w:t>дого солдата засыпало песком, в результате чего поврежден позвоночник. Если не произвести опе</w:t>
        <w:softHyphen/>
        <w:t>рацию на следующий день, то солдат останется инвалидом. Получив чертежи, пригласил ин</w:t>
        <w:softHyphen/>
        <w:t>женера лаборатории точ</w:t>
        <w:softHyphen/>
        <w:t>ной механики Сашу Ни</w:t>
        <w:softHyphen/>
        <w:t>колаева и попросил к утру выполнить заказ, предварительно объяс</w:t>
        <w:softHyphen/>
        <w:t>нив причину столь сроч</w:t>
        <w:softHyphen/>
        <w:t>ного выполнения. Не</w:t>
        <w:softHyphen/>
        <w:t>смотря на то, что рабо</w:t>
        <w:softHyphen/>
        <w:t>чий день заканчивался, Александр организовал группу рабочих и к утру заказ был выполнен. В 9.00 докладываю в ней</w:t>
        <w:softHyphen/>
        <w:t>рохирургию о выполне</w:t>
        <w:softHyphen/>
        <w:t>нии заказа, врачи уже готовятся к операции, а за деталями выехал все тот же хирург - Борис Всеволодович Гайдар.</w:t>
      </w:r>
    </w:p>
    <w:p>
      <w:pPr>
        <w:pStyle w:val="Normal"/>
        <w:shd w:fill="FFFFFF" w:val="clear"/>
        <w:spacing w:lineRule="exact" w:line="226" w:before="5" w:after="0"/>
        <w:ind w:left="29" w:firstLine="269"/>
        <w:jc w:val="both"/>
        <w:rPr/>
      </w:pPr>
      <w:r>
        <w:rPr/>
        <w:t>К вечеру мне стало из</w:t>
        <w:softHyphen/>
        <w:t>вестно, что операция прошла успешно, врачи надеются на благополуч</w:t>
        <w:softHyphen/>
        <w:t>ный исход. Прошло вре</w:t>
        <w:softHyphen/>
        <w:t>мя, об этом эпизоде уже забыли. Солдат благопо</w:t>
        <w:softHyphen/>
        <w:t>лучно выздоровел, осво</w:t>
        <w:softHyphen/>
        <w:t>божден от службы и от</w:t>
        <w:softHyphen/>
        <w:t>правлен на Родину. Че</w:t>
        <w:softHyphen/>
        <w:t>рез некоторое время вра</w:t>
        <w:softHyphen/>
        <w:t>чи должны были извлечь пластины, но пациент категорически отказал</w:t>
        <w:softHyphen/>
        <w:t>ся, женился и чувство</w:t>
        <w:softHyphen/>
        <w:t>вал себя превосходно. Вскоре в газете «Вечер</w:t>
        <w:softHyphen/>
        <w:t>няя Алма-Ата» появля</w:t>
        <w:softHyphen/>
        <w:t>ется очерк под заглави</w:t>
        <w:softHyphen/>
        <w:t>ем: «Так поступает совет</w:t>
        <w:softHyphen/>
        <w:t>ский человек», в кото</w:t>
        <w:softHyphen/>
        <w:t>ром было подробно изло</w:t>
        <w:softHyphen/>
        <w:t>жено это событие. Автор статьи достаточно хоро</w:t>
        <w:softHyphen/>
        <w:t>шо оценил мастерство военного хирурга Б.В. Гайдара, вернувшего солдату здоровье. Па</w:t>
        <w:softHyphen/>
        <w:t>рень на родине женился, постоянно сообщая хи</w:t>
        <w:softHyphen/>
        <w:t>рургам о своем здоровье.</w:t>
      </w:r>
    </w:p>
    <w:p>
      <w:pPr>
        <w:sectPr>
          <w:type w:val="nextPage"/>
          <w:pgSz w:w="11906" w:h="16838"/>
          <w:pgMar w:left="1143" w:right="1003" w:gutter="0" w:header="0" w:top="1358" w:footer="0" w:bottom="360"/>
          <w:pgNumType w:fmt="decimal"/>
          <w:cols w:num="4" w:space="1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38" w:firstLine="269"/>
        <w:jc w:val="both"/>
        <w:rPr/>
      </w:pPr>
      <w:r>
        <w:rPr/>
        <w:t>Автор статьи не по</w:t>
        <w:softHyphen/>
        <w:t>скупился  сказать  не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>
          <w:w w:val="121"/>
          <w:sz w:val="18"/>
          <w:szCs w:val="18"/>
        </w:rPr>
        <w:t xml:space="preserve">сколько благодарных </w:t>
      </w:r>
      <w:r>
        <w:rPr>
          <w:spacing w:val="-4"/>
          <w:w w:val="121"/>
          <w:sz w:val="18"/>
          <w:szCs w:val="18"/>
        </w:rPr>
        <w:t>слов рабочим и инжене</w:t>
        <w:softHyphen/>
      </w:r>
      <w:r>
        <w:rPr>
          <w:spacing w:val="-6"/>
          <w:w w:val="121"/>
          <w:sz w:val="18"/>
          <w:szCs w:val="18"/>
        </w:rPr>
        <w:t>рам, бескорыстно выпол</w:t>
        <w:softHyphen/>
        <w:t>нивших в неурочное вре</w:t>
        <w:softHyphen/>
      </w:r>
      <w:r>
        <w:rPr>
          <w:w w:val="121"/>
          <w:sz w:val="18"/>
          <w:szCs w:val="18"/>
        </w:rPr>
        <w:t>мя срочный заказ для спасения человека, по</w:t>
        <w:softHyphen/>
        <w:t>павшего в беду.</w:t>
      </w:r>
    </w:p>
    <w:p>
      <w:pPr>
        <w:pStyle w:val="Normal"/>
        <w:shd w:fill="FFFFFF" w:val="clear"/>
        <w:spacing w:lineRule="exact" w:line="226"/>
        <w:ind w:right="14" w:firstLine="274"/>
        <w:jc w:val="both"/>
        <w:rPr/>
      </w:pPr>
      <w:r>
        <w:rPr>
          <w:spacing w:val="-2"/>
          <w:w w:val="121"/>
          <w:sz w:val="18"/>
          <w:szCs w:val="18"/>
        </w:rPr>
        <w:t>Назвав всех участни</w:t>
        <w:softHyphen/>
      </w:r>
      <w:r>
        <w:rPr>
          <w:spacing w:val="-5"/>
          <w:w w:val="121"/>
          <w:sz w:val="18"/>
          <w:szCs w:val="18"/>
        </w:rPr>
        <w:t>ков поименно, автор рас</w:t>
        <w:softHyphen/>
      </w:r>
      <w:r>
        <w:rPr>
          <w:w w:val="121"/>
          <w:sz w:val="18"/>
          <w:szCs w:val="18"/>
        </w:rPr>
        <w:t>сказал о каждом участ</w:t>
        <w:softHyphen/>
        <w:t>нике, кто, чем занимал</w:t>
        <w:softHyphen/>
        <w:t>ся. Корреспондент уде</w:t>
        <w:softHyphen/>
        <w:t xml:space="preserve">лил и мне несколько </w:t>
      </w:r>
      <w:r>
        <w:rPr>
          <w:spacing w:val="-7"/>
          <w:w w:val="121"/>
          <w:sz w:val="18"/>
          <w:szCs w:val="18"/>
        </w:rPr>
        <w:t>строк, обобщая ото собы</w:t>
        <w:softHyphen/>
      </w:r>
      <w:r>
        <w:rPr>
          <w:spacing w:val="-4"/>
          <w:w w:val="121"/>
          <w:sz w:val="18"/>
          <w:szCs w:val="18"/>
        </w:rPr>
        <w:t>тие как свойственное со</w:t>
        <w:softHyphen/>
      </w:r>
      <w:r>
        <w:rPr>
          <w:spacing w:val="-2"/>
          <w:w w:val="121"/>
          <w:sz w:val="18"/>
          <w:szCs w:val="18"/>
        </w:rPr>
        <w:t>ветскому человеку явле</w:t>
        <w:softHyphen/>
      </w:r>
      <w:r>
        <w:rPr>
          <w:w w:val="121"/>
          <w:sz w:val="18"/>
          <w:szCs w:val="18"/>
        </w:rPr>
        <w:t>ние!</w:t>
      </w:r>
    </w:p>
    <w:p>
      <w:pPr>
        <w:pStyle w:val="Normal"/>
        <w:shd w:fill="FFFFFF" w:val="clear"/>
        <w:spacing w:lineRule="exact" w:line="226"/>
        <w:ind w:left="10" w:right="10" w:firstLine="264"/>
        <w:jc w:val="both"/>
        <w:rPr/>
      </w:pPr>
      <w:r>
        <w:rPr>
          <w:spacing w:val="-2"/>
          <w:w w:val="121"/>
          <w:sz w:val="18"/>
          <w:szCs w:val="18"/>
        </w:rPr>
        <w:t>Вслед за этой публи</w:t>
        <w:softHyphen/>
      </w:r>
      <w:r>
        <w:rPr>
          <w:spacing w:val="-3"/>
          <w:w w:val="121"/>
          <w:sz w:val="18"/>
          <w:szCs w:val="18"/>
        </w:rPr>
        <w:t>кацией появилась замет</w:t>
        <w:softHyphen/>
      </w:r>
      <w:r>
        <w:rPr>
          <w:spacing w:val="-4"/>
          <w:w w:val="121"/>
          <w:sz w:val="18"/>
          <w:szCs w:val="18"/>
        </w:rPr>
        <w:t xml:space="preserve">ка в газете «Правда», где </w:t>
      </w:r>
      <w:r>
        <w:rPr>
          <w:spacing w:val="-3"/>
          <w:w w:val="121"/>
          <w:sz w:val="18"/>
          <w:szCs w:val="18"/>
        </w:rPr>
        <w:t xml:space="preserve">на четвертой странице в </w:t>
      </w:r>
      <w:r>
        <w:rPr>
          <w:w w:val="121"/>
          <w:sz w:val="18"/>
          <w:szCs w:val="18"/>
        </w:rPr>
        <w:t>рубрике «Происше</w:t>
        <w:softHyphen/>
      </w:r>
      <w:r>
        <w:rPr>
          <w:spacing w:val="-2"/>
          <w:w w:val="121"/>
          <w:sz w:val="18"/>
          <w:szCs w:val="18"/>
        </w:rPr>
        <w:t>ствия» появляется сооб</w:t>
        <w:softHyphen/>
      </w:r>
      <w:r>
        <w:rPr>
          <w:spacing w:val="-4"/>
          <w:w w:val="121"/>
          <w:sz w:val="18"/>
          <w:szCs w:val="18"/>
        </w:rPr>
        <w:t>щение о спасении солда</w:t>
        <w:softHyphen/>
      </w:r>
      <w:r>
        <w:rPr>
          <w:w w:val="121"/>
          <w:sz w:val="18"/>
          <w:szCs w:val="18"/>
        </w:rPr>
        <w:t>та, благодаря своевре</w:t>
        <w:softHyphen/>
      </w:r>
      <w:r>
        <w:rPr>
          <w:spacing w:val="-5"/>
          <w:w w:val="121"/>
          <w:sz w:val="18"/>
          <w:szCs w:val="18"/>
        </w:rPr>
        <w:t>менной помощи не толь</w:t>
        <w:softHyphen/>
      </w:r>
      <w:r>
        <w:rPr>
          <w:spacing w:val="-4"/>
          <w:w w:val="121"/>
          <w:sz w:val="18"/>
          <w:szCs w:val="18"/>
        </w:rPr>
        <w:t xml:space="preserve">ко хирургов, но и совсем </w:t>
      </w:r>
      <w:r>
        <w:rPr>
          <w:spacing w:val="-6"/>
          <w:w w:val="121"/>
          <w:sz w:val="18"/>
          <w:szCs w:val="18"/>
        </w:rPr>
        <w:t>не причастных к медици</w:t>
        <w:softHyphen/>
      </w:r>
      <w:r>
        <w:rPr>
          <w:spacing w:val="-4"/>
          <w:w w:val="121"/>
          <w:sz w:val="18"/>
          <w:szCs w:val="18"/>
        </w:rPr>
        <w:t xml:space="preserve">не рядовых сотрудников </w:t>
      </w:r>
      <w:r>
        <w:rPr>
          <w:w w:val="121"/>
          <w:sz w:val="18"/>
          <w:szCs w:val="18"/>
        </w:rPr>
        <w:t>завода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w w:val="121"/>
          <w:sz w:val="18"/>
          <w:szCs w:val="18"/>
        </w:rPr>
        <w:t xml:space="preserve">Фамилии всех были </w:t>
      </w:r>
      <w:r>
        <w:rPr>
          <w:spacing w:val="-2"/>
          <w:w w:val="121"/>
          <w:sz w:val="18"/>
          <w:szCs w:val="18"/>
        </w:rPr>
        <w:t>озвучены, каждый учас</w:t>
        <w:softHyphen/>
        <w:t xml:space="preserve">тник характеризовался в </w:t>
      </w:r>
      <w:r>
        <w:rPr>
          <w:w w:val="121"/>
          <w:sz w:val="18"/>
          <w:szCs w:val="18"/>
        </w:rPr>
        <w:t xml:space="preserve">статье как подвижник. </w:t>
      </w:r>
      <w:r>
        <w:rPr>
          <w:spacing w:val="-4"/>
          <w:w w:val="121"/>
          <w:sz w:val="18"/>
          <w:szCs w:val="18"/>
        </w:rPr>
        <w:t>Благодаря этой публика</w:t>
        <w:softHyphen/>
      </w:r>
      <w:r>
        <w:rPr>
          <w:spacing w:val="-2"/>
          <w:w w:val="121"/>
          <w:sz w:val="18"/>
          <w:szCs w:val="18"/>
        </w:rPr>
        <w:t>ции один из рабочих на-</w:t>
      </w:r>
      <w:r>
        <w:rPr>
          <w:spacing w:val="-10"/>
          <w:w w:val="121"/>
          <w:sz w:val="18"/>
          <w:szCs w:val="18"/>
          <w:lang w:val="en-US"/>
        </w:rPr>
        <w:t xml:space="preserve">I </w:t>
      </w:r>
      <w:r>
        <w:rPr>
          <w:spacing w:val="-10"/>
          <w:w w:val="121"/>
          <w:sz w:val="18"/>
          <w:szCs w:val="18"/>
        </w:rPr>
        <w:t xml:space="preserve">и ел своего брата. В 1941 </w:t>
      </w:r>
      <w:r>
        <w:rPr>
          <w:spacing w:val="-4"/>
          <w:w w:val="121"/>
          <w:sz w:val="18"/>
          <w:szCs w:val="18"/>
        </w:rPr>
        <w:t>году многие семьи поте</w:t>
        <w:softHyphen/>
      </w:r>
      <w:r>
        <w:rPr>
          <w:spacing w:val="-1"/>
          <w:w w:val="121"/>
          <w:sz w:val="18"/>
          <w:szCs w:val="18"/>
        </w:rPr>
        <w:t>ряли своих родственни</w:t>
        <w:softHyphen/>
        <w:t>ков. В суматохе отступ</w:t>
        <w:softHyphen/>
      </w:r>
      <w:r>
        <w:rPr>
          <w:spacing w:val="-4"/>
          <w:w w:val="121"/>
          <w:sz w:val="18"/>
          <w:szCs w:val="18"/>
        </w:rPr>
        <w:t>ления два брата были от</w:t>
        <w:softHyphen/>
      </w:r>
      <w:r>
        <w:rPr>
          <w:spacing w:val="-2"/>
          <w:w w:val="121"/>
          <w:sz w:val="18"/>
          <w:szCs w:val="18"/>
        </w:rPr>
        <w:t xml:space="preserve">правлены в тыл СССР в </w:t>
      </w:r>
      <w:r>
        <w:rPr>
          <w:w w:val="121"/>
          <w:sz w:val="18"/>
          <w:szCs w:val="18"/>
        </w:rPr>
        <w:t xml:space="preserve">разные детские дома и вот только через 40 лет они нашли друг друга </w:t>
      </w:r>
      <w:r>
        <w:rPr>
          <w:spacing w:val="-5"/>
          <w:w w:val="121"/>
          <w:sz w:val="18"/>
          <w:szCs w:val="18"/>
        </w:rPr>
        <w:t>благодаря этому сообще</w:t>
        <w:softHyphen/>
      </w:r>
      <w:r>
        <w:rPr>
          <w:w w:val="121"/>
          <w:sz w:val="18"/>
          <w:szCs w:val="18"/>
        </w:rPr>
        <w:t>нию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>
          <w:spacing w:val="-5"/>
          <w:w w:val="121"/>
          <w:sz w:val="18"/>
          <w:szCs w:val="18"/>
        </w:rPr>
        <w:t>Прошло немного вре</w:t>
        <w:softHyphen/>
        <w:t xml:space="preserve">мени, на сборах минеров </w:t>
      </w:r>
      <w:r>
        <w:rPr>
          <w:spacing w:val="-8"/>
          <w:w w:val="121"/>
          <w:sz w:val="18"/>
          <w:szCs w:val="18"/>
        </w:rPr>
        <w:t xml:space="preserve">в Ленинграде, в НИМТИ. </w:t>
      </w:r>
      <w:r>
        <w:rPr>
          <w:w w:val="121"/>
          <w:sz w:val="18"/>
          <w:szCs w:val="18"/>
        </w:rPr>
        <w:t xml:space="preserve">которые проводились 1 </w:t>
      </w:r>
      <w:r>
        <w:rPr>
          <w:spacing w:val="-6"/>
          <w:w w:val="121"/>
          <w:sz w:val="18"/>
          <w:szCs w:val="18"/>
        </w:rPr>
        <w:t>раз в два года и на кото</w:t>
        <w:softHyphen/>
      </w:r>
      <w:r>
        <w:rPr>
          <w:spacing w:val="-4"/>
          <w:w w:val="121"/>
          <w:sz w:val="18"/>
          <w:szCs w:val="18"/>
        </w:rPr>
        <w:t>рые приглашались руко</w:t>
        <w:softHyphen/>
      </w:r>
      <w:r>
        <w:rPr>
          <w:spacing w:val="-1"/>
          <w:w w:val="121"/>
          <w:sz w:val="18"/>
          <w:szCs w:val="18"/>
        </w:rPr>
        <w:t>водители минной служ</w:t>
        <w:softHyphen/>
      </w:r>
      <w:r>
        <w:rPr>
          <w:w w:val="121"/>
          <w:sz w:val="18"/>
          <w:szCs w:val="18"/>
        </w:rPr>
        <w:t>бы флотов, флотилий, военных представите</w:t>
        <w:softHyphen/>
        <w:t>лей, арсеналов, полиго</w:t>
        <w:softHyphen/>
      </w:r>
      <w:r>
        <w:rPr>
          <w:spacing w:val="-2"/>
          <w:w w:val="121"/>
          <w:sz w:val="18"/>
          <w:szCs w:val="18"/>
        </w:rPr>
        <w:t xml:space="preserve">нов и других войсковых </w:t>
      </w:r>
      <w:r>
        <w:rPr>
          <w:spacing w:val="-1"/>
          <w:w w:val="121"/>
          <w:sz w:val="18"/>
          <w:szCs w:val="18"/>
        </w:rPr>
        <w:t xml:space="preserve">частей. Мне предстояло </w:t>
      </w:r>
      <w:r>
        <w:rPr>
          <w:w w:val="121"/>
          <w:sz w:val="18"/>
          <w:szCs w:val="18"/>
        </w:rPr>
        <w:t>выступить на этих сбо</w:t>
        <w:softHyphen/>
      </w:r>
      <w:r>
        <w:rPr>
          <w:spacing w:val="-4"/>
          <w:w w:val="121"/>
          <w:sz w:val="18"/>
          <w:szCs w:val="18"/>
        </w:rPr>
        <w:t>рах в качестве докладчи</w:t>
        <w:softHyphen/>
      </w:r>
      <w:r>
        <w:rPr>
          <w:w w:val="121"/>
          <w:sz w:val="18"/>
          <w:szCs w:val="18"/>
        </w:rPr>
        <w:t>ка о результатах боевой</w:t>
      </w:r>
    </w:p>
    <w:p>
      <w:pPr>
        <w:pStyle w:val="Normal"/>
        <w:shd w:fill="FFFFFF" w:val="clear"/>
        <w:spacing w:lineRule="exact" w:line="226" w:before="5" w:after="0"/>
        <w:ind w:right="14" w:hanging="0"/>
        <w:jc w:val="both"/>
        <w:rPr/>
      </w:pPr>
      <w:r>
        <w:br w:type="column"/>
      </w:r>
      <w:r>
        <w:rPr>
          <w:w w:val="121"/>
          <w:sz w:val="18"/>
          <w:szCs w:val="18"/>
        </w:rPr>
        <w:t xml:space="preserve">подготовки на флоте </w:t>
      </w:r>
      <w:r>
        <w:rPr>
          <w:spacing w:val="-3"/>
          <w:w w:val="121"/>
          <w:sz w:val="18"/>
          <w:szCs w:val="18"/>
        </w:rPr>
        <w:t>применительно к тепло</w:t>
        <w:softHyphen/>
      </w:r>
      <w:r>
        <w:rPr>
          <w:w w:val="121"/>
          <w:sz w:val="18"/>
          <w:szCs w:val="18"/>
        </w:rPr>
        <w:t xml:space="preserve">вым торпедам. Меня в </w:t>
      </w:r>
      <w:r>
        <w:rPr>
          <w:spacing w:val="-1"/>
          <w:w w:val="121"/>
          <w:sz w:val="18"/>
          <w:szCs w:val="18"/>
        </w:rPr>
        <w:t xml:space="preserve">качестве докладчика не </w:t>
      </w:r>
      <w:r>
        <w:rPr>
          <w:w w:val="121"/>
          <w:sz w:val="18"/>
          <w:szCs w:val="18"/>
        </w:rPr>
        <w:t>планировали, объявле</w:t>
        <w:softHyphen/>
        <w:t xml:space="preserve">ние меня докладчиком было неожиданным, но не обескураживающим потому, что я хорошо </w:t>
      </w:r>
      <w:r>
        <w:rPr>
          <w:spacing w:val="-3"/>
          <w:w w:val="121"/>
          <w:sz w:val="18"/>
          <w:szCs w:val="18"/>
        </w:rPr>
        <w:t>знал обстановку на фло</w:t>
        <w:softHyphen/>
      </w:r>
      <w:r>
        <w:rPr>
          <w:w w:val="121"/>
          <w:sz w:val="18"/>
          <w:szCs w:val="18"/>
        </w:rPr>
        <w:t xml:space="preserve">те и накануне отправил </w:t>
      </w:r>
      <w:r>
        <w:rPr>
          <w:spacing w:val="-5"/>
          <w:w w:val="121"/>
          <w:sz w:val="18"/>
          <w:szCs w:val="18"/>
        </w:rPr>
        <w:t xml:space="preserve">доклад в Москву по этим </w:t>
      </w:r>
      <w:r>
        <w:rPr>
          <w:w w:val="121"/>
          <w:sz w:val="18"/>
          <w:szCs w:val="18"/>
        </w:rPr>
        <w:t xml:space="preserve">вопросам. Мне помог </w:t>
      </w:r>
      <w:r>
        <w:rPr>
          <w:spacing w:val="-1"/>
          <w:w w:val="121"/>
          <w:sz w:val="18"/>
          <w:szCs w:val="18"/>
        </w:rPr>
        <w:t>Михаил Хаимович Бер-</w:t>
      </w:r>
      <w:r>
        <w:rPr>
          <w:w w:val="121"/>
          <w:sz w:val="18"/>
          <w:szCs w:val="18"/>
        </w:rPr>
        <w:t>судский, присутствую</w:t>
        <w:softHyphen/>
      </w:r>
      <w:r>
        <w:rPr>
          <w:spacing w:val="-2"/>
          <w:w w:val="121"/>
          <w:sz w:val="18"/>
          <w:szCs w:val="18"/>
        </w:rPr>
        <w:t xml:space="preserve">щий на сборах. Вдвоем </w:t>
      </w:r>
      <w:r>
        <w:rPr>
          <w:spacing w:val="-3"/>
          <w:w w:val="121"/>
          <w:sz w:val="18"/>
          <w:szCs w:val="18"/>
        </w:rPr>
        <w:t>мы набросали план выс</w:t>
        <w:softHyphen/>
      </w:r>
      <w:r>
        <w:rPr>
          <w:spacing w:val="-15"/>
          <w:w w:val="121"/>
          <w:sz w:val="18"/>
          <w:szCs w:val="18"/>
        </w:rPr>
        <w:t xml:space="preserve">тупления, </w:t>
      </w:r>
      <w:r>
        <w:rPr>
          <w:spacing w:val="-15"/>
          <w:w w:val="121"/>
          <w:sz w:val="18"/>
          <w:szCs w:val="18"/>
          <w:lang w:val="en-US"/>
        </w:rPr>
        <w:t>II</w:t>
      </w:r>
      <w:r>
        <w:rPr>
          <w:spacing w:val="-15"/>
          <w:w w:val="121"/>
          <w:sz w:val="18"/>
          <w:szCs w:val="18"/>
        </w:rPr>
        <w:t xml:space="preserve"> Я ПОДНЯЛСЯ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w w:val="121"/>
          <w:sz w:val="18"/>
          <w:szCs w:val="18"/>
        </w:rPr>
        <w:t xml:space="preserve">на трибуну. Я не успел </w:t>
      </w:r>
      <w:r>
        <w:rPr>
          <w:spacing w:val="-2"/>
          <w:w w:val="121"/>
          <w:sz w:val="18"/>
          <w:szCs w:val="18"/>
        </w:rPr>
        <w:t>произнести слова, обра</w:t>
        <w:softHyphen/>
        <w:t xml:space="preserve">щенные к председателю </w:t>
      </w:r>
      <w:r>
        <w:rPr>
          <w:w w:val="121"/>
          <w:sz w:val="18"/>
          <w:szCs w:val="18"/>
        </w:rPr>
        <w:t>сборов, как обычно это делал докладчик. Пред</w:t>
        <w:softHyphen/>
      </w:r>
      <w:r>
        <w:rPr>
          <w:spacing w:val="-5"/>
          <w:w w:val="121"/>
          <w:sz w:val="18"/>
          <w:szCs w:val="18"/>
        </w:rPr>
        <w:t>седатель сборов вице-ад</w:t>
        <w:softHyphen/>
      </w:r>
      <w:r>
        <w:rPr>
          <w:spacing w:val="-2"/>
          <w:w w:val="121"/>
          <w:sz w:val="18"/>
          <w:szCs w:val="18"/>
        </w:rPr>
        <w:t>мирал С.А. Бутов в пол</w:t>
        <w:softHyphen/>
      </w:r>
      <w:r>
        <w:rPr>
          <w:spacing w:val="-1"/>
          <w:w w:val="121"/>
          <w:sz w:val="18"/>
          <w:szCs w:val="18"/>
        </w:rPr>
        <w:t xml:space="preserve">ной тишине, громко, на </w:t>
      </w:r>
      <w:r>
        <w:rPr>
          <w:spacing w:val="-2"/>
          <w:w w:val="121"/>
          <w:sz w:val="18"/>
          <w:szCs w:val="18"/>
        </w:rPr>
        <w:t>весь зал заявил, что сей</w:t>
        <w:softHyphen/>
      </w:r>
      <w:r>
        <w:rPr>
          <w:w w:val="121"/>
          <w:sz w:val="18"/>
          <w:szCs w:val="18"/>
        </w:rPr>
        <w:t xml:space="preserve">час выступит старший военпред 805 Военного представительства П.К. </w:t>
      </w:r>
      <w:r>
        <w:rPr>
          <w:spacing w:val="-3"/>
          <w:w w:val="121"/>
          <w:sz w:val="18"/>
          <w:szCs w:val="18"/>
        </w:rPr>
        <w:t>Колядин и доложит, по</w:t>
        <w:softHyphen/>
        <w:t>чему торпеды, выпуска</w:t>
        <w:softHyphen/>
      </w:r>
      <w:r>
        <w:rPr>
          <w:spacing w:val="-7"/>
          <w:w w:val="121"/>
          <w:sz w:val="18"/>
          <w:szCs w:val="18"/>
        </w:rPr>
        <w:t xml:space="preserve">емые на подконтрольном </w:t>
      </w:r>
      <w:r>
        <w:rPr>
          <w:spacing w:val="-3"/>
          <w:w w:val="121"/>
          <w:sz w:val="18"/>
          <w:szCs w:val="18"/>
        </w:rPr>
        <w:t xml:space="preserve">ему предприятию, тонут </w:t>
      </w:r>
      <w:r>
        <w:rPr>
          <w:spacing w:val="-1"/>
          <w:w w:val="121"/>
          <w:sz w:val="18"/>
          <w:szCs w:val="18"/>
        </w:rPr>
        <w:t xml:space="preserve">на флоте. Я растерялся. </w:t>
      </w:r>
      <w:r>
        <w:rPr>
          <w:spacing w:val="-7"/>
          <w:w w:val="121"/>
          <w:sz w:val="18"/>
          <w:szCs w:val="18"/>
        </w:rPr>
        <w:t xml:space="preserve">Совсем неожиданная для </w:t>
      </w:r>
      <w:r>
        <w:rPr>
          <w:spacing w:val="-1"/>
          <w:w w:val="121"/>
          <w:sz w:val="18"/>
          <w:szCs w:val="18"/>
        </w:rPr>
        <w:t>меня встреча. Далее ад</w:t>
        <w:softHyphen/>
      </w:r>
      <w:r>
        <w:rPr>
          <w:w w:val="121"/>
          <w:sz w:val="18"/>
          <w:szCs w:val="18"/>
        </w:rPr>
        <w:t xml:space="preserve">мирал продолжил, что </w:t>
      </w:r>
      <w:r>
        <w:rPr>
          <w:spacing w:val="-3"/>
          <w:w w:val="121"/>
          <w:sz w:val="18"/>
          <w:szCs w:val="18"/>
        </w:rPr>
        <w:t>старший военпред на за</w:t>
        <w:softHyphen/>
      </w:r>
      <w:r>
        <w:rPr>
          <w:spacing w:val="-8"/>
          <w:w w:val="121"/>
          <w:sz w:val="18"/>
          <w:szCs w:val="18"/>
        </w:rPr>
        <w:t xml:space="preserve">воде занимается не своим </w:t>
      </w:r>
      <w:r>
        <w:rPr>
          <w:spacing w:val="-4"/>
          <w:w w:val="121"/>
          <w:sz w:val="18"/>
          <w:szCs w:val="18"/>
        </w:rPr>
        <w:t>делом, он еще людей ле</w:t>
        <w:softHyphen/>
      </w:r>
      <w:r>
        <w:rPr>
          <w:spacing w:val="-5"/>
          <w:w w:val="121"/>
          <w:sz w:val="18"/>
          <w:szCs w:val="18"/>
        </w:rPr>
        <w:t xml:space="preserve">чит, а до торпед ему дела </w:t>
      </w:r>
      <w:r>
        <w:rPr>
          <w:spacing w:val="-2"/>
          <w:w w:val="121"/>
          <w:sz w:val="18"/>
          <w:szCs w:val="18"/>
        </w:rPr>
        <w:t xml:space="preserve">нет. Затем председатель </w:t>
      </w:r>
      <w:r>
        <w:rPr>
          <w:spacing w:val="-5"/>
          <w:w w:val="121"/>
          <w:sz w:val="18"/>
          <w:szCs w:val="18"/>
        </w:rPr>
        <w:t>сборов разрешил мне на</w:t>
        <w:softHyphen/>
      </w:r>
      <w:r>
        <w:rPr>
          <w:w w:val="121"/>
          <w:sz w:val="18"/>
          <w:szCs w:val="18"/>
        </w:rPr>
        <w:t xml:space="preserve">чать доклад. Читатель, </w:t>
      </w:r>
      <w:r>
        <w:rPr>
          <w:spacing w:val="-2"/>
          <w:w w:val="121"/>
          <w:sz w:val="18"/>
          <w:szCs w:val="18"/>
        </w:rPr>
        <w:t>как Вы думаете, с каким настроением мог высту</w:t>
        <w:softHyphen/>
      </w:r>
      <w:r>
        <w:rPr>
          <w:w w:val="121"/>
          <w:sz w:val="18"/>
          <w:szCs w:val="18"/>
        </w:rPr>
        <w:t xml:space="preserve">пать докладчик?! Этот </w:t>
      </w:r>
      <w:r>
        <w:rPr>
          <w:spacing w:val="-3"/>
          <w:w w:val="121"/>
          <w:sz w:val="18"/>
          <w:szCs w:val="18"/>
        </w:rPr>
        <w:t xml:space="preserve">психологический удар я </w:t>
      </w:r>
      <w:r>
        <w:rPr>
          <w:w w:val="121"/>
          <w:sz w:val="18"/>
          <w:szCs w:val="18"/>
        </w:rPr>
        <w:t xml:space="preserve">выдержал, а после, во время перерыва. Грант </w:t>
      </w:r>
      <w:r>
        <w:rPr>
          <w:spacing w:val="-2"/>
          <w:w w:val="121"/>
          <w:sz w:val="18"/>
          <w:szCs w:val="18"/>
        </w:rPr>
        <w:t>Мигранович Акопов ус</w:t>
        <w:softHyphen/>
      </w:r>
      <w:r>
        <w:rPr>
          <w:w w:val="121"/>
          <w:sz w:val="18"/>
          <w:szCs w:val="18"/>
        </w:rPr>
        <w:t xml:space="preserve">покоил меня: «Если бы </w:t>
      </w:r>
      <w:r>
        <w:rPr>
          <w:spacing w:val="-7"/>
          <w:w w:val="121"/>
          <w:sz w:val="18"/>
          <w:szCs w:val="18"/>
        </w:rPr>
        <w:t>ты участвовал в спасении его сына, он бы по друго</w:t>
        <w:softHyphen/>
      </w:r>
      <w:r>
        <w:rPr>
          <w:spacing w:val="-12"/>
          <w:w w:val="121"/>
          <w:sz w:val="18"/>
          <w:szCs w:val="18"/>
        </w:rPr>
        <w:t xml:space="preserve">му говорил. — не обращай </w:t>
      </w:r>
      <w:r>
        <w:rPr>
          <w:w w:val="121"/>
          <w:sz w:val="18"/>
          <w:szCs w:val="18"/>
        </w:rPr>
        <w:t>внимания». Тем меня и успокоил,</w:t>
      </w:r>
    </w:p>
    <w:p>
      <w:pPr>
        <w:pStyle w:val="Normal"/>
        <w:shd w:fill="FFFFFF" w:val="clear"/>
        <w:spacing w:lineRule="exact" w:line="226"/>
        <w:ind w:left="19" w:right="5" w:firstLine="264"/>
        <w:jc w:val="both"/>
        <w:rPr/>
      </w:pPr>
      <w:r>
        <w:rPr>
          <w:w w:val="121"/>
          <w:sz w:val="18"/>
          <w:szCs w:val="18"/>
        </w:rPr>
        <w:t xml:space="preserve">А молодой хирург, </w:t>
      </w:r>
      <w:r>
        <w:rPr>
          <w:spacing w:val="-8"/>
          <w:w w:val="121"/>
          <w:sz w:val="18"/>
          <w:szCs w:val="18"/>
        </w:rPr>
        <w:t>спасший молодого солда</w:t>
        <w:softHyphen/>
      </w:r>
      <w:r>
        <w:rPr>
          <w:w w:val="121"/>
          <w:sz w:val="18"/>
          <w:szCs w:val="18"/>
        </w:rPr>
        <w:t xml:space="preserve">та от инвалидности, </w:t>
      </w:r>
      <w:r>
        <w:rPr>
          <w:spacing w:val="-2"/>
          <w:w w:val="121"/>
          <w:sz w:val="18"/>
          <w:szCs w:val="18"/>
        </w:rPr>
        <w:t>впоследствии перевелся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>
          <w:spacing w:val="-4"/>
          <w:w w:val="121"/>
          <w:sz w:val="18"/>
          <w:szCs w:val="18"/>
        </w:rPr>
        <w:t xml:space="preserve">в Военно-Медицинскую </w:t>
      </w:r>
      <w:r>
        <w:rPr>
          <w:w w:val="121"/>
          <w:sz w:val="18"/>
          <w:szCs w:val="18"/>
        </w:rPr>
        <w:t>Академию на кафедру нейрохирургии, защи</w:t>
        <w:softHyphen/>
      </w:r>
      <w:r>
        <w:rPr>
          <w:spacing w:val="-3"/>
          <w:w w:val="121"/>
          <w:sz w:val="18"/>
          <w:szCs w:val="18"/>
        </w:rPr>
        <w:t>тил докторскую диссер</w:t>
        <w:softHyphen/>
      </w:r>
      <w:r>
        <w:rPr>
          <w:spacing w:val="-4"/>
          <w:w w:val="121"/>
          <w:sz w:val="18"/>
          <w:szCs w:val="18"/>
        </w:rPr>
        <w:t xml:space="preserve">тацию и был назначен на </w:t>
      </w:r>
      <w:r>
        <w:rPr>
          <w:w w:val="121"/>
          <w:sz w:val="18"/>
          <w:szCs w:val="18"/>
        </w:rPr>
        <w:t xml:space="preserve">доляшость Начальника Военно-Медицинской </w:t>
      </w:r>
      <w:r>
        <w:rPr>
          <w:spacing w:val="-6"/>
          <w:w w:val="121"/>
          <w:sz w:val="18"/>
          <w:szCs w:val="18"/>
        </w:rPr>
        <w:t>Академии,научного цен</w:t>
        <w:softHyphen/>
      </w:r>
      <w:r>
        <w:rPr>
          <w:w w:val="121"/>
          <w:sz w:val="18"/>
          <w:szCs w:val="18"/>
        </w:rPr>
        <w:t>тра медицины в Воору</w:t>
        <w:softHyphen/>
        <w:t xml:space="preserve">женных силах России. </w:t>
      </w:r>
      <w:r>
        <w:rPr>
          <w:spacing w:val="-4"/>
          <w:w w:val="121"/>
          <w:sz w:val="18"/>
          <w:szCs w:val="18"/>
        </w:rPr>
        <w:t xml:space="preserve">Ныне генерал-лейтенант </w:t>
      </w:r>
      <w:r>
        <w:rPr>
          <w:spacing w:val="-7"/>
          <w:w w:val="121"/>
          <w:sz w:val="18"/>
          <w:szCs w:val="18"/>
        </w:rPr>
        <w:t>Борис Всеволодович Гай</w:t>
        <w:softHyphen/>
      </w:r>
      <w:r>
        <w:rPr>
          <w:w w:val="121"/>
          <w:sz w:val="18"/>
          <w:szCs w:val="18"/>
        </w:rPr>
        <w:t xml:space="preserve">дар пополнил когорту </w:t>
      </w:r>
      <w:r>
        <w:rPr>
          <w:spacing w:val="-4"/>
          <w:w w:val="121"/>
          <w:sz w:val="18"/>
          <w:szCs w:val="18"/>
        </w:rPr>
        <w:t xml:space="preserve">видных ученых медиков </w:t>
      </w:r>
      <w:r>
        <w:rPr>
          <w:w w:val="121"/>
          <w:sz w:val="18"/>
          <w:szCs w:val="18"/>
        </w:rPr>
        <w:t>не только России, но и всего мира!</w:t>
      </w:r>
    </w:p>
    <w:p>
      <w:pPr>
        <w:pStyle w:val="Normal"/>
        <w:shd w:fill="FFFFFF" w:val="clear"/>
        <w:spacing w:lineRule="exact" w:line="226" w:before="221" w:after="0"/>
        <w:ind w:left="34" w:hanging="0"/>
        <w:rPr>
          <w:spacing w:val="-3"/>
          <w:w w:val="121"/>
          <w:sz w:val="18"/>
          <w:szCs w:val="18"/>
        </w:rPr>
      </w:pPr>
      <w:r>
        <w:rPr>
          <w:spacing w:val="-3"/>
          <w:w w:val="121"/>
          <w:sz w:val="18"/>
          <w:szCs w:val="18"/>
        </w:rPr>
        <w:t>Вы настоящий патриот!</w:t>
      </w:r>
    </w:p>
    <w:p>
      <w:pPr>
        <w:pStyle w:val="Normal"/>
        <w:shd w:fill="FFFFFF" w:val="clear"/>
        <w:spacing w:lineRule="exact" w:line="226"/>
        <w:ind w:left="10" w:right="5" w:firstLine="264"/>
        <w:jc w:val="both"/>
        <w:rPr/>
      </w:pPr>
      <w:r>
        <w:rPr>
          <w:spacing w:val="-1"/>
          <w:w w:val="121"/>
          <w:sz w:val="18"/>
          <w:szCs w:val="18"/>
        </w:rPr>
        <w:t>В 1971 году я назна</w:t>
        <w:softHyphen/>
      </w:r>
      <w:r>
        <w:rPr>
          <w:w w:val="121"/>
          <w:sz w:val="18"/>
          <w:szCs w:val="18"/>
        </w:rPr>
        <w:t>чен на должность стар</w:t>
        <w:softHyphen/>
      </w:r>
      <w:r>
        <w:rPr>
          <w:spacing w:val="-5"/>
          <w:w w:val="121"/>
          <w:sz w:val="18"/>
          <w:szCs w:val="18"/>
        </w:rPr>
        <w:t>шего военпреда 805 В11. В этот момент Централь</w:t>
        <w:softHyphen/>
      </w:r>
      <w:r>
        <w:rPr>
          <w:w w:val="121"/>
          <w:sz w:val="18"/>
          <w:szCs w:val="18"/>
        </w:rPr>
        <w:t xml:space="preserve">ные управления ВМФ, </w:t>
      </w:r>
      <w:r>
        <w:rPr>
          <w:spacing w:val="-8"/>
          <w:w w:val="121"/>
          <w:sz w:val="18"/>
          <w:szCs w:val="18"/>
        </w:rPr>
        <w:t>МСП и военные институ</w:t>
        <w:softHyphen/>
      </w:r>
      <w:r>
        <w:rPr>
          <w:spacing w:val="-2"/>
          <w:w w:val="121"/>
          <w:sz w:val="18"/>
          <w:szCs w:val="18"/>
        </w:rPr>
        <w:t>ты, Военные представи</w:t>
        <w:softHyphen/>
      </w:r>
      <w:r>
        <w:rPr>
          <w:w w:val="121"/>
          <w:sz w:val="18"/>
          <w:szCs w:val="18"/>
        </w:rPr>
        <w:t xml:space="preserve">тельства подвергались </w:t>
      </w:r>
      <w:r>
        <w:rPr>
          <w:spacing w:val="-1"/>
          <w:w w:val="121"/>
          <w:sz w:val="18"/>
          <w:szCs w:val="18"/>
        </w:rPr>
        <w:t>проверкам Генпрокура</w:t>
        <w:softHyphen/>
      </w:r>
      <w:r>
        <w:rPr>
          <w:spacing w:val="-3"/>
          <w:w w:val="121"/>
          <w:sz w:val="18"/>
          <w:szCs w:val="18"/>
        </w:rPr>
        <w:t>туры на предмет соблю</w:t>
        <w:softHyphen/>
      </w:r>
      <w:r>
        <w:rPr>
          <w:spacing w:val="-4"/>
          <w:w w:val="121"/>
          <w:sz w:val="18"/>
          <w:szCs w:val="18"/>
        </w:rPr>
        <w:t>дения законности рацио</w:t>
        <w:softHyphen/>
      </w:r>
      <w:r>
        <w:rPr>
          <w:spacing w:val="-3"/>
          <w:w w:val="121"/>
          <w:sz w:val="18"/>
          <w:szCs w:val="18"/>
        </w:rPr>
        <w:t>нализаторской и изобре</w:t>
        <w:softHyphen/>
        <w:t xml:space="preserve">тательной деятельности. </w:t>
      </w:r>
      <w:r>
        <w:rPr>
          <w:spacing w:val="-1"/>
          <w:w w:val="121"/>
          <w:sz w:val="18"/>
          <w:szCs w:val="18"/>
        </w:rPr>
        <w:t xml:space="preserve">Руководители ведомств </w:t>
      </w:r>
      <w:r>
        <w:rPr>
          <w:spacing w:val="-2"/>
          <w:w w:val="121"/>
          <w:sz w:val="18"/>
          <w:szCs w:val="18"/>
        </w:rPr>
        <w:t>увлеклись рационализа</w:t>
        <w:softHyphen/>
      </w:r>
      <w:r>
        <w:rPr>
          <w:w w:val="121"/>
          <w:sz w:val="18"/>
          <w:szCs w:val="18"/>
        </w:rPr>
        <w:t>цией, потеряли чувство меры. Комиссию воз</w:t>
        <w:softHyphen/>
        <w:t xml:space="preserve">главлял следователь по </w:t>
      </w:r>
      <w:r>
        <w:rPr>
          <w:spacing w:val="-7"/>
          <w:w w:val="121"/>
          <w:sz w:val="18"/>
          <w:szCs w:val="18"/>
        </w:rPr>
        <w:t xml:space="preserve">особо важным делам при </w:t>
      </w:r>
      <w:r>
        <w:rPr>
          <w:w w:val="121"/>
          <w:sz w:val="18"/>
          <w:szCs w:val="18"/>
        </w:rPr>
        <w:t xml:space="preserve">Генпрокуратуре СССР полковник юстиции, </w:t>
      </w:r>
      <w:r>
        <w:rPr>
          <w:spacing w:val="-1"/>
          <w:w w:val="121"/>
          <w:sz w:val="18"/>
          <w:szCs w:val="18"/>
        </w:rPr>
        <w:t>профессор Феликс Ива</w:t>
        <w:softHyphen/>
      </w:r>
      <w:r>
        <w:rPr>
          <w:w w:val="121"/>
          <w:sz w:val="18"/>
          <w:szCs w:val="18"/>
        </w:rPr>
        <w:t>нович Терехов. В по</w:t>
        <w:softHyphen/>
        <w:t>мощь ему были прико</w:t>
        <w:softHyphen/>
      </w:r>
      <w:r>
        <w:rPr>
          <w:spacing w:val="-3"/>
          <w:w w:val="121"/>
          <w:sz w:val="18"/>
          <w:szCs w:val="18"/>
        </w:rPr>
        <w:t>мандированы специали</w:t>
        <w:softHyphen/>
      </w:r>
      <w:r>
        <w:rPr>
          <w:spacing w:val="-2"/>
          <w:w w:val="121"/>
          <w:sz w:val="18"/>
          <w:szCs w:val="18"/>
        </w:rPr>
        <w:t xml:space="preserve">сты от УПВ капитаны 1 </w:t>
      </w:r>
      <w:r>
        <w:rPr>
          <w:spacing w:val="-1"/>
          <w:w w:val="121"/>
          <w:sz w:val="18"/>
          <w:szCs w:val="18"/>
        </w:rPr>
        <w:t>ранга Алексей Алексее</w:t>
        <w:softHyphen/>
      </w:r>
      <w:r>
        <w:rPr>
          <w:spacing w:val="-3"/>
          <w:w w:val="121"/>
          <w:sz w:val="18"/>
          <w:szCs w:val="18"/>
        </w:rPr>
        <w:t>вич Строков и Иван Ва</w:t>
        <w:softHyphen/>
      </w:r>
      <w:r>
        <w:rPr>
          <w:w w:val="121"/>
          <w:sz w:val="18"/>
          <w:szCs w:val="18"/>
        </w:rPr>
        <w:t>сильевич Балихии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>
          <w:w w:val="121"/>
          <w:sz w:val="18"/>
          <w:szCs w:val="18"/>
        </w:rPr>
        <w:t xml:space="preserve">Проверка завода им. </w:t>
      </w:r>
      <w:r>
        <w:rPr>
          <w:spacing w:val="-11"/>
          <w:w w:val="121"/>
          <w:sz w:val="18"/>
          <w:szCs w:val="18"/>
        </w:rPr>
        <w:t xml:space="preserve">С.М.Кирова и 805 ВП МО </w:t>
      </w:r>
      <w:r>
        <w:rPr>
          <w:spacing w:val="-5"/>
          <w:w w:val="121"/>
          <w:sz w:val="18"/>
          <w:szCs w:val="18"/>
        </w:rPr>
        <w:t xml:space="preserve">СССР не выявила в этой </w:t>
      </w:r>
      <w:r>
        <w:rPr>
          <w:spacing w:val="-4"/>
          <w:w w:val="121"/>
          <w:sz w:val="18"/>
          <w:szCs w:val="18"/>
        </w:rPr>
        <w:t>области грубых наруше</w:t>
        <w:softHyphen/>
      </w:r>
      <w:r>
        <w:rPr>
          <w:spacing w:val="-3"/>
          <w:w w:val="121"/>
          <w:sz w:val="18"/>
          <w:szCs w:val="18"/>
        </w:rPr>
        <w:t xml:space="preserve">ний, о чем я доложил в </w:t>
      </w:r>
      <w:r>
        <w:rPr>
          <w:w w:val="121"/>
          <w:sz w:val="18"/>
          <w:szCs w:val="18"/>
        </w:rPr>
        <w:t xml:space="preserve">УПВ контр-адмиралу </w:t>
      </w:r>
      <w:r>
        <w:rPr>
          <w:spacing w:val="-3"/>
          <w:w w:val="121"/>
          <w:sz w:val="18"/>
          <w:szCs w:val="18"/>
        </w:rPr>
        <w:t>А.Г. Пухову. Кроме все</w:t>
        <w:softHyphen/>
      </w:r>
      <w:r>
        <w:rPr>
          <w:spacing w:val="-2"/>
          <w:w w:val="121"/>
          <w:sz w:val="18"/>
          <w:szCs w:val="18"/>
        </w:rPr>
        <w:t>го доложил, что предпо</w:t>
        <w:softHyphen/>
      </w:r>
      <w:r>
        <w:rPr>
          <w:spacing w:val="-4"/>
          <w:w w:val="121"/>
          <w:sz w:val="18"/>
          <w:szCs w:val="18"/>
        </w:rPr>
        <w:t>лагаю пригласить следо</w:t>
        <w:softHyphen/>
      </w:r>
      <w:r>
        <w:rPr>
          <w:w w:val="121"/>
          <w:sz w:val="18"/>
          <w:szCs w:val="18"/>
        </w:rPr>
        <w:t>вателя на ужин, посвя</w:t>
        <w:softHyphen/>
      </w:r>
      <w:r>
        <w:rPr>
          <w:spacing w:val="-2"/>
          <w:w w:val="121"/>
          <w:sz w:val="18"/>
          <w:szCs w:val="18"/>
        </w:rPr>
        <w:t>щенный моему назначе</w:t>
        <w:softHyphen/>
      </w:r>
      <w:r>
        <w:rPr>
          <w:spacing w:val="-1"/>
          <w:w w:val="121"/>
          <w:sz w:val="18"/>
          <w:szCs w:val="18"/>
        </w:rPr>
        <w:t>нию. На вечере присут</w:t>
        <w:softHyphen/>
      </w:r>
      <w:r>
        <w:rPr>
          <w:w w:val="121"/>
          <w:sz w:val="18"/>
          <w:szCs w:val="18"/>
        </w:rPr>
        <w:t>ствовали вновь назна</w:t>
        <w:softHyphen/>
      </w:r>
      <w:r>
        <w:rPr>
          <w:spacing w:val="-4"/>
          <w:w w:val="121"/>
          <w:sz w:val="18"/>
          <w:szCs w:val="18"/>
        </w:rPr>
        <w:t>ченный районный инже</w:t>
        <w:softHyphen/>
        <w:t>нер Владимир Иванович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>
          <w:w w:val="121"/>
          <w:sz w:val="18"/>
          <w:szCs w:val="18"/>
        </w:rPr>
      </w:pPr>
      <w:r>
        <w:br w:type="column"/>
      </w:r>
      <w:r>
        <w:rPr>
          <w:w w:val="121"/>
          <w:sz w:val="18"/>
          <w:szCs w:val="18"/>
        </w:rPr>
        <w:t>Березин и вышеупомя</w:t>
        <w:softHyphen/>
        <w:t>нутые А.А. Строков с И. В.Балихин.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/>
      </w:pPr>
      <w:r>
        <w:rPr>
          <w:spacing w:val="-2"/>
          <w:w w:val="121"/>
          <w:sz w:val="18"/>
          <w:szCs w:val="18"/>
        </w:rPr>
        <w:t>Вечер, как и следова</w:t>
        <w:softHyphen/>
      </w:r>
      <w:r>
        <w:rPr>
          <w:w w:val="121"/>
          <w:sz w:val="18"/>
          <w:szCs w:val="18"/>
        </w:rPr>
        <w:t>ло, проходил в дружес</w:t>
        <w:softHyphen/>
      </w:r>
      <w:r>
        <w:rPr>
          <w:spacing w:val="-5"/>
          <w:w w:val="121"/>
          <w:sz w:val="18"/>
          <w:szCs w:val="18"/>
        </w:rPr>
        <w:t xml:space="preserve">кой обстановке, вопросы </w:t>
      </w:r>
      <w:r>
        <w:rPr>
          <w:w w:val="121"/>
          <w:sz w:val="18"/>
          <w:szCs w:val="18"/>
        </w:rPr>
        <w:t xml:space="preserve">проверки не обсужда-лись, беседы велись на </w:t>
      </w:r>
      <w:r>
        <w:rPr>
          <w:spacing w:val="-3"/>
          <w:w w:val="121"/>
          <w:sz w:val="18"/>
          <w:szCs w:val="18"/>
        </w:rPr>
        <w:t>отвлеченные темы.</w:t>
      </w:r>
    </w:p>
    <w:p>
      <w:pPr>
        <w:pStyle w:val="Normal"/>
        <w:shd w:fill="FFFFFF" w:val="clear"/>
        <w:spacing w:lineRule="exact" w:line="226"/>
        <w:ind w:left="5" w:right="5" w:firstLine="274"/>
        <w:jc w:val="both"/>
        <w:rPr/>
      </w:pPr>
      <w:r>
        <w:rPr>
          <w:spacing w:val="-1"/>
          <w:w w:val="121"/>
          <w:sz w:val="18"/>
          <w:szCs w:val="18"/>
        </w:rPr>
        <w:t xml:space="preserve">Во время перерыва в </w:t>
      </w:r>
      <w:r>
        <w:rPr>
          <w:spacing w:val="-2"/>
          <w:w w:val="121"/>
          <w:sz w:val="18"/>
          <w:szCs w:val="18"/>
        </w:rPr>
        <w:t>беседе со следователем, мной вдруг были затро</w:t>
        <w:softHyphen/>
      </w:r>
      <w:r>
        <w:rPr>
          <w:spacing w:val="-3"/>
          <w:w w:val="121"/>
          <w:sz w:val="18"/>
          <w:szCs w:val="18"/>
        </w:rPr>
        <w:t>нуты вопросы междуна</w:t>
        <w:softHyphen/>
      </w:r>
      <w:r>
        <w:rPr>
          <w:spacing w:val="-5"/>
          <w:w w:val="121"/>
          <w:sz w:val="18"/>
          <w:szCs w:val="18"/>
        </w:rPr>
        <w:t>родных отношений и на</w:t>
        <w:softHyphen/>
      </w:r>
      <w:r>
        <w:rPr>
          <w:w w:val="121"/>
          <w:sz w:val="18"/>
          <w:szCs w:val="18"/>
        </w:rPr>
        <w:t>шей оценки ситуации. Постепенно перешли к вопросам внутренней жизни страны. Я увлек</w:t>
        <w:softHyphen/>
        <w:t xml:space="preserve">ся и высказал по ряду </w:t>
      </w:r>
      <w:r>
        <w:rPr>
          <w:spacing w:val="-4"/>
          <w:w w:val="121"/>
          <w:sz w:val="18"/>
          <w:szCs w:val="18"/>
        </w:rPr>
        <w:t>вопросов негативное от</w:t>
        <w:softHyphen/>
      </w:r>
      <w:r>
        <w:rPr>
          <w:spacing w:val="-2"/>
          <w:w w:val="121"/>
          <w:sz w:val="18"/>
          <w:szCs w:val="18"/>
        </w:rPr>
        <w:t>ношение, наприме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right="10" w:hanging="0"/>
        <w:jc w:val="both"/>
        <w:rPr/>
      </w:pPr>
      <w:r>
        <w:rPr>
          <w:spacing w:val="-2"/>
          <w:w w:val="121"/>
          <w:sz w:val="18"/>
          <w:szCs w:val="18"/>
        </w:rPr>
        <w:t xml:space="preserve">Хрущевская оттепель, </w:t>
      </w:r>
      <w:r>
        <w:rPr>
          <w:spacing w:val="-3"/>
          <w:w w:val="121"/>
          <w:sz w:val="18"/>
          <w:szCs w:val="18"/>
        </w:rPr>
        <w:t>развенчание культа лич</w:t>
        <w:softHyphen/>
      </w:r>
      <w:r>
        <w:rPr>
          <w:w w:val="121"/>
          <w:sz w:val="18"/>
          <w:szCs w:val="18"/>
        </w:rPr>
        <w:t xml:space="preserve">ности - благо или нет. </w:t>
      </w:r>
      <w:r>
        <w:rPr>
          <w:spacing w:val="-2"/>
          <w:w w:val="121"/>
          <w:sz w:val="18"/>
          <w:szCs w:val="18"/>
        </w:rPr>
        <w:t xml:space="preserve">Какие последствия этой </w:t>
      </w:r>
      <w:r>
        <w:rPr>
          <w:spacing w:val="-7"/>
          <w:w w:val="121"/>
          <w:sz w:val="18"/>
          <w:szCs w:val="18"/>
        </w:rPr>
        <w:t>акции ожидаются в буду</w:t>
        <w:softHyphen/>
      </w:r>
      <w:r>
        <w:rPr>
          <w:w w:val="121"/>
          <w:sz w:val="18"/>
          <w:szCs w:val="18"/>
        </w:rPr>
        <w:t>щ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hanging="0"/>
        <w:jc w:val="both"/>
        <w:rPr>
          <w:w w:val="121"/>
          <w:sz w:val="18"/>
          <w:szCs w:val="18"/>
        </w:rPr>
      </w:pPr>
      <w:r>
        <w:rPr>
          <w:spacing w:val="-6"/>
          <w:w w:val="121"/>
          <w:sz w:val="18"/>
          <w:szCs w:val="18"/>
        </w:rPr>
        <w:t>Одностороннее разору</w:t>
        <w:softHyphen/>
      </w:r>
      <w:r>
        <w:rPr>
          <w:w w:val="121"/>
          <w:sz w:val="18"/>
          <w:szCs w:val="18"/>
        </w:rPr>
        <w:t xml:space="preserve">жение: уничтожение авиации и сокращение </w:t>
      </w:r>
      <w:r>
        <w:rPr>
          <w:spacing w:val="-2"/>
          <w:w w:val="121"/>
          <w:sz w:val="18"/>
          <w:szCs w:val="18"/>
        </w:rPr>
        <w:t>строительства фло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right="5" w:hanging="0"/>
        <w:jc w:val="both"/>
        <w:rPr>
          <w:w w:val="121"/>
          <w:sz w:val="18"/>
          <w:szCs w:val="18"/>
        </w:rPr>
      </w:pPr>
      <w:r>
        <w:rPr>
          <w:spacing w:val="-7"/>
          <w:w w:val="121"/>
          <w:sz w:val="18"/>
          <w:szCs w:val="18"/>
        </w:rPr>
        <w:t>Сокращение вооружен</w:t>
        <w:softHyphen/>
      </w:r>
      <w:r>
        <w:rPr>
          <w:spacing w:val="-6"/>
          <w:w w:val="121"/>
          <w:sz w:val="18"/>
          <w:szCs w:val="18"/>
        </w:rPr>
        <w:t>ных сил без предоставле</w:t>
        <w:softHyphen/>
      </w:r>
      <w:r>
        <w:rPr>
          <w:spacing w:val="-1"/>
          <w:w w:val="121"/>
          <w:sz w:val="18"/>
          <w:szCs w:val="18"/>
        </w:rPr>
        <w:t xml:space="preserve">ния демобилизованным </w:t>
      </w:r>
      <w:r>
        <w:rPr>
          <w:spacing w:val="-3"/>
          <w:w w:val="121"/>
          <w:sz w:val="18"/>
          <w:szCs w:val="18"/>
        </w:rPr>
        <w:t xml:space="preserve">офицерам необходимых </w:t>
      </w:r>
      <w:r>
        <w:rPr>
          <w:spacing w:val="-4"/>
          <w:w w:val="121"/>
          <w:sz w:val="18"/>
          <w:szCs w:val="18"/>
        </w:rPr>
        <w:t xml:space="preserve">условий существования: </w:t>
      </w:r>
      <w:r>
        <w:rPr>
          <w:spacing w:val="-1"/>
          <w:w w:val="121"/>
          <w:sz w:val="18"/>
          <w:szCs w:val="18"/>
        </w:rPr>
        <w:t>квартир, работ и т.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right="5" w:hanging="0"/>
        <w:jc w:val="both"/>
        <w:rPr>
          <w:w w:val="121"/>
          <w:sz w:val="18"/>
          <w:szCs w:val="18"/>
        </w:rPr>
      </w:pPr>
      <w:r>
        <w:rPr>
          <w:spacing w:val="-3"/>
          <w:w w:val="121"/>
          <w:sz w:val="18"/>
          <w:szCs w:val="18"/>
        </w:rPr>
        <w:t xml:space="preserve">Разрушение в системе </w:t>
      </w:r>
      <w:r>
        <w:rPr>
          <w:spacing w:val="-2"/>
          <w:w w:val="121"/>
          <w:sz w:val="18"/>
          <w:szCs w:val="18"/>
        </w:rPr>
        <w:t>с/хозяйства МТС, пока</w:t>
        <w:softHyphen/>
      </w:r>
      <w:r>
        <w:rPr>
          <w:w w:val="121"/>
          <w:sz w:val="18"/>
          <w:szCs w:val="18"/>
        </w:rPr>
        <w:t>завших себя с положи</w:t>
        <w:softHyphen/>
      </w:r>
      <w:r>
        <w:rPr>
          <w:spacing w:val="-3"/>
          <w:w w:val="121"/>
          <w:sz w:val="18"/>
          <w:szCs w:val="18"/>
        </w:rPr>
        <w:t>тельной сторо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hanging="0"/>
        <w:jc w:val="both"/>
        <w:rPr>
          <w:w w:val="121"/>
          <w:sz w:val="18"/>
          <w:szCs w:val="18"/>
        </w:rPr>
      </w:pPr>
      <w:r>
        <w:rPr>
          <w:spacing w:val="-7"/>
          <w:w w:val="121"/>
          <w:sz w:val="18"/>
          <w:szCs w:val="18"/>
        </w:rPr>
        <w:t xml:space="preserve">Разделение Обкомов на </w:t>
      </w:r>
      <w:r>
        <w:rPr>
          <w:spacing w:val="-3"/>
          <w:w w:val="121"/>
          <w:sz w:val="18"/>
          <w:szCs w:val="18"/>
        </w:rPr>
        <w:t>промышленные и сельс</w:t>
        <w:softHyphen/>
      </w:r>
      <w:r>
        <w:rPr>
          <w:spacing w:val="-1"/>
          <w:w w:val="121"/>
          <w:sz w:val="18"/>
          <w:szCs w:val="18"/>
        </w:rPr>
        <w:t>кохозяйственн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hanging="0"/>
        <w:jc w:val="both"/>
        <w:rPr>
          <w:w w:val="121"/>
          <w:sz w:val="18"/>
          <w:szCs w:val="18"/>
        </w:rPr>
      </w:pPr>
      <w:r>
        <w:rPr>
          <w:spacing w:val="-5"/>
          <w:w w:val="121"/>
          <w:sz w:val="18"/>
          <w:szCs w:val="18"/>
        </w:rPr>
        <w:t xml:space="preserve">Безвозмездная помощь развивающимся странам (вместо поднятия уровня </w:t>
      </w:r>
      <w:r>
        <w:rPr>
          <w:spacing w:val="-4"/>
          <w:w w:val="121"/>
          <w:sz w:val="18"/>
          <w:szCs w:val="18"/>
        </w:rPr>
        <w:t>жизни своим граждана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right="5" w:hanging="0"/>
        <w:jc w:val="both"/>
        <w:rPr/>
      </w:pPr>
      <w:r>
        <w:rPr>
          <w:spacing w:val="-5"/>
          <w:w w:val="121"/>
          <w:sz w:val="18"/>
          <w:szCs w:val="18"/>
        </w:rPr>
        <w:t>этого важнейшего про</w:t>
        <w:softHyphen/>
      </w:r>
      <w:r>
        <w:rPr>
          <w:w w:val="121"/>
          <w:sz w:val="18"/>
          <w:szCs w:val="18"/>
        </w:rPr>
        <w:t>пагандиста за социа</w:t>
        <w:softHyphen/>
        <w:t>лиз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right="5" w:hanging="0"/>
        <w:jc w:val="both"/>
        <w:rPr/>
      </w:pPr>
      <w:r>
        <w:rPr>
          <w:spacing w:val="-4"/>
          <w:w w:val="121"/>
          <w:sz w:val="18"/>
          <w:szCs w:val="18"/>
        </w:rPr>
        <w:t xml:space="preserve">Внедрение кукурузы в </w:t>
      </w:r>
      <w:r>
        <w:rPr>
          <w:w w:val="121"/>
          <w:sz w:val="18"/>
          <w:szCs w:val="18"/>
        </w:rPr>
        <w:t>с/хозяйстве необдуман</w:t>
        <w:softHyphen/>
      </w:r>
      <w:r>
        <w:rPr>
          <w:spacing w:val="-1"/>
          <w:w w:val="121"/>
          <w:sz w:val="18"/>
          <w:szCs w:val="18"/>
        </w:rPr>
        <w:t xml:space="preserve">но смело, до полярного </w:t>
      </w:r>
      <w:r>
        <w:rPr>
          <w:w w:val="121"/>
          <w:sz w:val="18"/>
          <w:szCs w:val="18"/>
        </w:rPr>
        <w:t>круг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right="5" w:hanging="0"/>
        <w:jc w:val="both"/>
        <w:rPr>
          <w:w w:val="121"/>
          <w:sz w:val="18"/>
          <w:szCs w:val="18"/>
        </w:rPr>
      </w:pPr>
      <w:r>
        <w:rPr>
          <w:w w:val="121"/>
          <w:sz w:val="18"/>
          <w:szCs w:val="18"/>
        </w:rPr>
        <w:t>Создание культа лич</w:t>
        <w:softHyphen/>
        <w:t>ности Н.С.Хрущеву и т.д. и т.д.</w:t>
      </w:r>
    </w:p>
    <w:p>
      <w:pPr>
        <w:sectPr>
          <w:type w:val="nextPage"/>
          <w:pgSz w:w="11906" w:h="16838"/>
          <w:pgMar w:left="360" w:right="1810" w:gutter="0" w:header="0" w:top="1365" w:footer="0" w:bottom="360"/>
          <w:pgNumType w:fmt="decimal"/>
          <w:cols w:num="4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right="5" w:firstLine="269"/>
        <w:jc w:val="both"/>
        <w:rPr/>
      </w:pPr>
      <w:r>
        <w:rPr>
          <w:w w:val="121"/>
          <w:sz w:val="18"/>
          <w:szCs w:val="18"/>
        </w:rPr>
        <w:t>Услышав такой диа</w:t>
        <w:softHyphen/>
      </w:r>
      <w:r>
        <w:rPr>
          <w:spacing w:val="-4"/>
          <w:w w:val="121"/>
          <w:sz w:val="18"/>
          <w:szCs w:val="18"/>
        </w:rPr>
        <w:t>лог, А.А. Строков пото</w:t>
        <w:softHyphen/>
      </w:r>
      <w:r>
        <w:rPr>
          <w:w w:val="121"/>
          <w:sz w:val="18"/>
          <w:szCs w:val="18"/>
        </w:rPr>
        <w:t xml:space="preserve">ропил хозяйку срочно </w:t>
      </w:r>
      <w:r>
        <w:rPr>
          <w:spacing w:val="-3"/>
          <w:w w:val="121"/>
          <w:sz w:val="18"/>
          <w:szCs w:val="18"/>
        </w:rPr>
        <w:t>накрыть стол под чаепи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  <w:t>тие. А.А. Строкова оза</w:t>
        <w:softHyphen/>
        <w:t>дачила фраза следовате</w:t>
        <w:softHyphen/>
        <w:t>ля следующего содержа</w:t>
        <w:softHyphen/>
        <w:t>ния: «Как Вы, молодой руководитель приемки, будете с такими взгляда</w:t>
        <w:softHyphen/>
        <w:t>ми воспитывать много</w:t>
        <w:softHyphen/>
        <w:t>численный коллектив офицеров и сотрудни</w:t>
        <w:softHyphen/>
        <w:t>ков? Вы, не зная меня и мои полномочия,факти</w:t>
        <w:softHyphen/>
        <w:t>чески выступаете против той политики, которую проводит ЦК и Совет Министров СССР? Ведь я обладаю такими полно</w:t>
        <w:softHyphen/>
        <w:t>мочиями, чтобы надеть наручники, арестовать, а, по моему докладу Ми</w:t>
        <w:softHyphen/>
        <w:t>нистру Обороны, отстра</w:t>
        <w:softHyphen/>
        <w:t>нить от должности».</w:t>
      </w:r>
    </w:p>
    <w:p>
      <w:pPr>
        <w:pStyle w:val="Normal"/>
        <w:shd w:fill="FFFFFF" w:val="clear"/>
        <w:spacing w:lineRule="exact" w:line="226"/>
        <w:ind w:left="10" w:right="14" w:firstLine="269"/>
        <w:jc w:val="both"/>
        <w:rPr/>
      </w:pPr>
      <w:r>
        <w:rPr/>
        <w:t>Я ответил, что это не для публикации, а я вы</w:t>
        <w:softHyphen/>
        <w:t>ражаю свое сомнение в правильности принимае</w:t>
        <w:softHyphen/>
        <w:t>мых Правительством ре</w:t>
        <w:softHyphen/>
        <w:t>шений и, как гражда</w:t>
        <w:softHyphen/>
        <w:t>нин, высказываю свою точку зрения!</w:t>
      </w:r>
    </w:p>
    <w:p>
      <w:pPr>
        <w:pStyle w:val="Normal"/>
        <w:shd w:fill="FFFFFF" w:val="clear"/>
        <w:spacing w:lineRule="exact" w:line="226"/>
        <w:ind w:left="19" w:right="5" w:firstLine="254"/>
        <w:jc w:val="both"/>
        <w:rPr/>
      </w:pPr>
      <w:r>
        <w:rPr/>
        <w:t>Следователь заметил: «Вам повезло, что эту точку зрения Вы выска</w:t>
        <w:softHyphen/>
        <w:t>зали мне, полковнику юстиции. Если бы на моем месте оказался дру</w:t>
        <w:softHyphen/>
        <w:t>гой юрист, ищущий себе место под солнцем, он непременно мог бы вос</w:t>
        <w:softHyphen/>
        <w:t>пользоваться Вашим от</w:t>
        <w:softHyphen/>
        <w:t>кровением для собствен</w:t>
        <w:softHyphen/>
        <w:t>ного продвижения по службе, а Вы поплати</w:t>
        <w:softHyphen/>
        <w:t>лись бы своим благопо</w:t>
        <w:softHyphen/>
        <w:t>лучием. А ВЫ мне понра</w:t>
        <w:softHyphen/>
        <w:t>вились тем, что Ваша критика была искрен</w:t>
        <w:softHyphen/>
        <w:t>ней, происходящие со</w:t>
        <w:softHyphen/>
        <w:t>бытия Вами оценивались продуманно, а критика была нацелена на то, что</w:t>
        <w:softHyphen/>
        <w:t>бы избежать негативных последствий».</w:t>
      </w:r>
    </w:p>
    <w:p>
      <w:pPr>
        <w:pStyle w:val="Normal"/>
        <w:shd w:fill="FFFFFF" w:val="clear"/>
        <w:spacing w:lineRule="exact" w:line="226" w:before="5" w:after="0"/>
        <w:ind w:left="29" w:firstLine="264"/>
        <w:jc w:val="both"/>
        <w:rPr/>
      </w:pPr>
      <w:r>
        <w:rPr/>
        <w:t>Утром, проснувшись, собираясь на службу, чувствую себя как-то необычно. Разговор со следователем как-то тре</w:t>
        <w:softHyphen/>
        <w:t>вожил. А тут супруга спрашивает, все ли я по</w:t>
        <w:softHyphen/>
        <w:t>мню о вчерашней беседе со следователем. Да, го</w:t>
        <w:softHyphen/>
        <w:t>ворю, все помню очень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br w:type="column"/>
      </w:r>
      <w:r>
        <w:rPr/>
        <w:t>даже хорошо. А как он хотел надеть наручники — помнишь? И возникает ситуация из фильма «Бриллиантовая рука!». Я все забыл, ничего не помню и т.д.</w:t>
      </w:r>
    </w:p>
    <w:p>
      <w:pPr>
        <w:pStyle w:val="Normal"/>
        <w:shd w:fill="FFFFFF" w:val="clear"/>
        <w:spacing w:lineRule="exact" w:line="226"/>
        <w:ind w:left="5" w:right="14" w:firstLine="274"/>
        <w:jc w:val="both"/>
        <w:rPr/>
      </w:pPr>
      <w:r>
        <w:rPr/>
        <w:t>В кабинете уже меня поджидал Ф.И. Терехов. Встретил меня в центре комнаты, поприветство</w:t>
        <w:softHyphen/>
        <w:t>вал и тут же мне: «Вы молодец, настоящий патриот! Но не всегда до</w:t>
        <w:softHyphen/>
        <w:t>веряйте мало знакомым следователям!!!»;</w:t>
      </w:r>
    </w:p>
    <w:p>
      <w:pPr>
        <w:pStyle w:val="Normal"/>
        <w:shd w:fill="FFFFFF" w:val="clear"/>
        <w:spacing w:lineRule="exact" w:line="226"/>
        <w:ind w:left="10" w:right="19" w:firstLine="269"/>
        <w:jc w:val="both"/>
        <w:rPr/>
      </w:pPr>
      <w:r>
        <w:rPr/>
        <w:t>Я испытал противоре</w:t>
        <w:softHyphen/>
      </w:r>
      <w:r>
        <w:rPr>
          <w:spacing w:val="-1"/>
        </w:rPr>
        <w:t>чивые чувства. А следова</w:t>
        <w:softHyphen/>
      </w:r>
      <w:r>
        <w:rPr/>
        <w:t>тель, прощаясь, по-рус</w:t>
        <w:softHyphen/>
        <w:t>ски, трижды обнял и про</w:t>
        <w:softHyphen/>
        <w:t>молвил: «Так держать!».</w:t>
      </w:r>
    </w:p>
    <w:p>
      <w:pPr>
        <w:pStyle w:val="Normal"/>
        <w:shd w:fill="FFFFFF" w:val="clear"/>
        <w:spacing w:lineRule="exact" w:line="226" w:before="230" w:after="0"/>
        <w:ind w:left="562" w:hanging="254"/>
        <w:rPr>
          <w:b/>
          <w:b/>
        </w:rPr>
      </w:pPr>
      <w:r>
        <w:rPr>
          <w:b/>
          <w:bCs/>
          <w:spacing w:val="-1"/>
        </w:rPr>
        <w:t xml:space="preserve">Попытка поймать </w:t>
      </w:r>
      <w:r>
        <w:rPr>
          <w:b/>
          <w:bCs/>
        </w:rPr>
        <w:t>«Нейтрино»!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/>
      </w:pPr>
      <w:r>
        <w:rPr/>
        <w:t>В 1980 году в один из рабочих дней ко мне об</w:t>
        <w:softHyphen/>
        <w:t>ратился Евгений Ивано</w:t>
        <w:softHyphen/>
        <w:t>вич Коломеец. Посети</w:t>
        <w:softHyphen/>
        <w:t>тель представился быв</w:t>
        <w:softHyphen/>
        <w:t>шим слесарем-сборщи</w:t>
        <w:softHyphen/>
        <w:t>ком на заводе, а сейчас профессор, заведующий кафедрой Алма-Атинс</w:t>
        <w:softHyphen/>
        <w:t>кого университета, изу</w:t>
        <w:softHyphen/>
        <w:t>чающий физику элемен</w:t>
        <w:softHyphen/>
        <w:t>тарных частиц. На моем лице посетитель, очевид</w:t>
        <w:softHyphen/>
        <w:t>но, прочел явное недо</w:t>
        <w:softHyphen/>
        <w:t>умение: чем могу быть полезным физику-теоре</w:t>
        <w:softHyphen/>
        <w:t>тику?</w:t>
      </w:r>
    </w:p>
    <w:p>
      <w:pPr>
        <w:pStyle w:val="Normal"/>
        <w:shd w:fill="FFFFFF" w:val="clear"/>
        <w:spacing w:lineRule="exact" w:line="226"/>
        <w:ind w:left="19" w:firstLine="274"/>
        <w:jc w:val="both"/>
        <w:rPr/>
      </w:pPr>
      <w:r>
        <w:rPr/>
        <w:t>Евгений Иванович из</w:t>
        <w:softHyphen/>
        <w:t>ложил суть проблемы. Для изучения элемен</w:t>
        <w:softHyphen/>
        <w:t>тарных частиц и способ</w:t>
        <w:softHyphen/>
        <w:t>ности их пройти землю через ее центр-магму заключено соглашение между учеными США и Советского Союза, в том числе и Алма-Атинского университета. Проект носит название «БА-ТИСС» (первые три бук</w:t>
        <w:softHyphen/>
        <w:t>вы взяты из названия озера в системе Больших озер в Северной Америке и последние три буквы, три первые буквы слова Иссык-Куль).</w:t>
      </w:r>
    </w:p>
    <w:p>
      <w:pPr>
        <w:pStyle w:val="Normal"/>
        <w:shd w:fill="FFFFFF" w:val="clear"/>
        <w:spacing w:lineRule="exact" w:line="226" w:before="5" w:after="0"/>
        <w:ind w:left="29" w:firstLine="269"/>
        <w:jc w:val="both"/>
        <w:rPr/>
      </w:pPr>
      <w:r>
        <w:rPr/>
        <w:t>Проблема состояла в том, что ученый не мог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br w:type="column"/>
      </w:r>
      <w:r>
        <w:rPr/>
        <w:t>заказать на заводе для своих опытов алюминие</w:t>
        <w:softHyphen/>
        <w:t>вые цилиндры, выдер</w:t>
        <w:softHyphen/>
        <w:t>живающие давление 80 кг/см. Цилиндры потре</w:t>
        <w:softHyphen/>
        <w:t>бовались для размеще</w:t>
        <w:softHyphen/>
        <w:t>ния в них фотоэлемен</w:t>
        <w:softHyphen/>
        <w:t>тов, при помощи кото</w:t>
        <w:softHyphen/>
        <w:t>рых возможно регистри</w:t>
        <w:softHyphen/>
        <w:t>ровать нейтрино на глу</w:t>
        <w:softHyphen/>
        <w:t>бине 800 м. Такие глуби</w:t>
        <w:softHyphen/>
        <w:t>ны на Иссык-Куле в са</w:t>
        <w:softHyphen/>
        <w:t>мой глубокой точке. По</w:t>
        <w:softHyphen/>
        <w:t>лучившие энергию в ус</w:t>
        <w:softHyphen/>
        <w:t>корителях, нейтрино че</w:t>
        <w:softHyphen/>
        <w:t>рез центр Земли попада</w:t>
        <w:softHyphen/>
        <w:t>ют в объем озера Иссык-Куль и в этот момент мо</w:t>
        <w:softHyphen/>
        <w:t>гут быть зафиксированы фотоэлементами, так на</w:t>
        <w:softHyphen/>
        <w:t>зываемым, эффектом «Черенкова».</w:t>
      </w:r>
    </w:p>
    <w:p>
      <w:pPr>
        <w:pStyle w:val="Normal"/>
        <w:shd w:fill="FFFFFF" w:val="clear"/>
        <w:spacing w:lineRule="exact" w:line="226"/>
        <w:ind w:left="10" w:right="10" w:firstLine="264"/>
        <w:jc w:val="both"/>
        <w:rPr/>
      </w:pPr>
      <w:r>
        <w:rPr/>
        <w:t>Руководство завода отказало ученому. Мне пришлось приглашать Василия Федотовича Зубрилина - Зам. дирек</w:t>
        <w:softHyphen/>
        <w:t>тора по производству. Вместе мы нашли воз</w:t>
        <w:softHyphen/>
        <w:t>можность помочь учено</w:t>
        <w:softHyphen/>
        <w:t>му: он заключил договор на изготовление 30 штук цилиндров, которые че</w:t>
        <w:softHyphen/>
      </w:r>
      <w:r>
        <w:rPr>
          <w:spacing w:val="-2"/>
        </w:rPr>
        <w:t>рез месяц были изготовле</w:t>
        <w:softHyphen/>
      </w:r>
      <w:r>
        <w:rPr/>
        <w:t>ны. Казалось, что на этом этапе сотрудничество с ученым прекратилось.</w:t>
      </w:r>
    </w:p>
    <w:p>
      <w:pPr>
        <w:pStyle w:val="Normal"/>
        <w:shd w:fill="FFFFFF" w:val="clear"/>
        <w:spacing w:lineRule="exact" w:line="226" w:before="5" w:after="0"/>
        <w:ind w:left="19" w:right="5" w:firstLine="264"/>
        <w:jc w:val="both"/>
        <w:rPr/>
      </w:pPr>
      <w:r>
        <w:rPr/>
        <w:t>Вторая встреча с уче</w:t>
        <w:softHyphen/>
        <w:t>ным произошла осенью, после получения экспе</w:t>
        <w:softHyphen/>
        <w:t>дицией всех необходи</w:t>
        <w:softHyphen/>
        <w:t>мых приборов,обеспечи</w:t>
        <w:softHyphen/>
        <w:t>вающих фиксацию час</w:t>
        <w:softHyphen/>
        <w:t>тиц, синхронизацию по времени момента выст</w:t>
        <w:softHyphen/>
      </w:r>
      <w:r>
        <w:rPr>
          <w:spacing w:val="-1"/>
        </w:rPr>
        <w:t xml:space="preserve">рела с точностью до 10-12 </w:t>
      </w:r>
      <w:r>
        <w:rPr/>
        <w:t>сек. Ученым требовалась карта с обозначением глубин озера и они опять обратились ко мне. Та</w:t>
        <w:softHyphen/>
        <w:t xml:space="preserve">ких карт у меня не было </w:t>
      </w:r>
      <w:r>
        <w:rPr>
          <w:b/>
          <w:bCs/>
        </w:rPr>
        <w:t xml:space="preserve">и </w:t>
      </w:r>
      <w:r>
        <w:rPr/>
        <w:t>я посоветовал обра</w:t>
        <w:softHyphen/>
        <w:t xml:space="preserve">титься, через </w:t>
      </w:r>
      <w:r>
        <w:rPr>
          <w:b/>
          <w:bCs/>
        </w:rPr>
        <w:t xml:space="preserve">КГБ </w:t>
      </w:r>
      <w:r>
        <w:rPr/>
        <w:t>Кир</w:t>
        <w:softHyphen/>
        <w:t>гизской ССР, в УПВ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Во время сборов, про</w:t>
        <w:softHyphen/>
        <w:t>водившихся под руко</w:t>
        <w:softHyphen/>
        <w:t>водством С.А. Бутова на полигоне Иссык-Куля, я доложил командиру о предстоящих работах со</w:t>
        <w:softHyphen/>
        <w:t>вместной экспедиции ученых США и СССР в</w:t>
      </w: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br w:type="column"/>
      </w:r>
      <w:r>
        <w:rPr/>
        <w:t>районе озера Иссык-Куль. Однако, началь</w:t>
        <w:softHyphen/>
        <w:t>ник УПВ, вице-адмирал Бутов С. А. к этому сооб</w:t>
        <w:softHyphen/>
        <w:t>щению интереса не про</w:t>
        <w:softHyphen/>
        <w:t>явил. Напротив, указал мне, что заниматься с учеными не наша вахта. События с работой уче</w:t>
        <w:softHyphen/>
        <w:t>ных имели продолже</w:t>
        <w:softHyphen/>
        <w:t>ние.</w:t>
      </w:r>
    </w:p>
    <w:p>
      <w:pPr>
        <w:pStyle w:val="Normal"/>
        <w:shd w:fill="FFFFFF" w:val="clear"/>
        <w:spacing w:lineRule="exact" w:line="226"/>
        <w:ind w:left="10" w:right="19" w:firstLine="269"/>
        <w:jc w:val="both"/>
        <w:rPr/>
      </w:pPr>
      <w:r>
        <w:rPr/>
        <w:t>О моих совместных работах с экспедицией ученых стало известно Заместителю Главкома ВМФ СССР П.Г.Котову от Председателя Прези</w:t>
        <w:softHyphen/>
        <w:t>диума Академии наук А.П.Александрова.</w:t>
      </w:r>
    </w:p>
    <w:p>
      <w:pPr>
        <w:pStyle w:val="Normal"/>
        <w:shd w:fill="FFFFFF" w:val="clear"/>
        <w:spacing w:lineRule="exact" w:line="226"/>
        <w:ind w:left="14" w:right="10" w:firstLine="269"/>
        <w:jc w:val="both"/>
        <w:rPr/>
      </w:pPr>
      <w:r>
        <w:rPr/>
        <w:t>Участники экспеди</w:t>
        <w:softHyphen/>
        <w:t>ции, конкретно профес</w:t>
        <w:softHyphen/>
        <w:t>сор Е.И. Коломеец, доло</w:t>
        <w:softHyphen/>
        <w:t>жил, что экспедиции оказывает помощь толь</w:t>
        <w:softHyphen/>
        <w:t>ко районный инженер 805 ВП, капитан 1 ранга Колядин. П.Г.Котов не получил от начальника управления доклада о чем идет речь и предло</w:t>
        <w:softHyphen/>
        <w:t>жил мне доложить под</w:t>
        <w:softHyphen/>
        <w:t>робно о работах экспеди</w:t>
        <w:softHyphen/>
        <w:t>ции: Кто, Когда, с Кем заключили договор, цель экспедиции, участники, время проведения работ и т.д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И такой доклад был отправлен Заместителю Главкома по КИВ. Инте</w:t>
        <w:softHyphen/>
        <w:t>ресуюсь, все ли я доло</w:t>
        <w:softHyphen/>
        <w:t>жил, есть ли вопросы ко мне. П.Г. Котов, к моему удивлению, сообщил, что за последние 10 лет он не получал такого ис</w:t>
        <w:softHyphen/>
        <w:t>черпывающего доклада, вопросов ко мне нет, а если у меня возникнут проблемы, разрешил зво</w:t>
        <w:softHyphen/>
        <w:t>нить ему лично по пря</w:t>
        <w:softHyphen/>
        <w:t>мому телефону.</w:t>
      </w:r>
    </w:p>
    <w:p>
      <w:pPr>
        <w:pStyle w:val="Normal"/>
        <w:shd w:fill="FFFFFF" w:val="clear"/>
        <w:spacing w:lineRule="exact" w:line="226"/>
        <w:ind w:left="29" w:firstLine="269"/>
        <w:jc w:val="both"/>
        <w:rPr/>
      </w:pPr>
      <w:r>
        <w:rPr/>
        <w:t>В подтверждении се</w:t>
        <w:softHyphen/>
        <w:t>рьезности работ, я при</w:t>
        <w:softHyphen/>
        <w:t>ложил письмо профессо</w:t>
        <w:softHyphen/>
        <w:t>ра Котцера президенту Рейгану, которое мне вручил профессор Е.И. Коломеец. Копия письма прилагается.</w:t>
      </w:r>
    </w:p>
    <w:p>
      <w:pPr>
        <w:sectPr>
          <w:type w:val="nextPage"/>
          <w:pgSz w:w="11906" w:h="16838"/>
          <w:pgMar w:left="1169" w:right="972" w:gutter="0" w:header="0" w:top="1363" w:footer="0" w:bottom="360"/>
          <w:pgNumType w:fmt="decimal"/>
          <w:cols w:num="4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right="5" w:firstLine="274"/>
        <w:jc w:val="both"/>
        <w:rPr/>
      </w:pPr>
      <w:r>
        <w:rPr/>
        <w:t>Для наглядности: ре</w:t>
        <w:softHyphen/>
        <w:t>ализация этого проекта</w:t>
      </w:r>
    </w:p>
    <w:p>
      <w:pPr>
        <w:pStyle w:val="Normal"/>
        <w:shd w:fill="FFFFFF" w:val="clear"/>
        <w:spacing w:lineRule="exact" w:line="226" w:before="10" w:after="0"/>
        <w:ind w:left="19" w:hanging="0"/>
        <w:jc w:val="both"/>
        <w:rPr/>
      </w:pPr>
      <w:r>
        <w:rPr/>
        <w:t>позволила бы двум руко</w:t>
        <w:softHyphen/>
        <w:t>водителям держав иметь двухстороннюю связь в любой точке земного шара: под водой, в под</w:t>
        <w:softHyphen/>
        <w:t>земных шахтах на боль</w:t>
        <w:softHyphen/>
        <w:t>шой глубине. В милли</w:t>
        <w:softHyphen/>
        <w:t>онные доли секунды можно было передать текст газеты «Правда» (для сравнения) собесед</w:t>
        <w:softHyphen/>
        <w:t>нику не опасаясь, что сведения будут перехва</w:t>
        <w:softHyphen/>
        <w:t>чены третьей стороной.</w:t>
      </w:r>
    </w:p>
    <w:p>
      <w:pPr>
        <w:pStyle w:val="Normal"/>
        <w:shd w:fill="FFFFFF" w:val="clear"/>
        <w:spacing w:lineRule="exact" w:line="226"/>
        <w:ind w:left="24" w:right="10" w:firstLine="274"/>
        <w:jc w:val="both"/>
        <w:rPr/>
      </w:pPr>
      <w:r>
        <w:rPr/>
        <w:t>Перевод с английско</w:t>
        <w:softHyphen/>
        <w:t>го языка</w:t>
      </w:r>
    </w:p>
    <w:p>
      <w:pPr>
        <w:pStyle w:val="Normal"/>
        <w:shd w:fill="FFFFFF" w:val="clear"/>
        <w:spacing w:lineRule="exact" w:line="226"/>
        <w:ind w:left="538" w:hanging="0"/>
        <w:rPr>
          <w:i/>
          <w:i/>
          <w:iCs/>
        </w:rPr>
      </w:pPr>
      <w:r>
        <w:rPr>
          <w:i/>
          <w:iCs/>
        </w:rPr>
        <w:t>Президенту Рональду Рейгану Белый дом, Вашингтон ДС 20500 Уважаемый</w:t>
      </w:r>
    </w:p>
    <w:p>
      <w:pPr>
        <w:pStyle w:val="Normal"/>
        <w:shd w:fill="FFFFFF" w:val="clear"/>
        <w:spacing w:lineRule="exact" w:line="226"/>
        <w:ind w:left="278" w:hanging="0"/>
        <w:rPr>
          <w:i/>
          <w:i/>
          <w:iCs/>
        </w:rPr>
      </w:pPr>
      <w:r>
        <w:rPr>
          <w:i/>
          <w:iCs/>
        </w:rPr>
        <w:t>президент Рейган!</w:t>
      </w:r>
    </w:p>
    <w:p>
      <w:pPr>
        <w:pStyle w:val="Normal"/>
        <w:shd w:fill="FFFFFF" w:val="clear"/>
        <w:spacing w:lineRule="exact" w:line="226"/>
        <w:ind w:left="14" w:firstLine="274"/>
        <w:jc w:val="both"/>
        <w:rPr/>
      </w:pPr>
      <w:r>
        <w:rPr>
          <w:i/>
          <w:iCs/>
        </w:rPr>
        <w:t>От имени проектной группы ШСЬЕ</w:t>
      </w:r>
      <w:r>
        <w:rPr>
          <w:i/>
          <w:iCs/>
          <w:vertAlign w:val="subscript"/>
        </w:rPr>
        <w:t>±</w:t>
      </w:r>
      <w:r>
        <w:rPr>
          <w:i/>
          <w:iCs/>
        </w:rPr>
        <w:t xml:space="preserve"> позволь</w:t>
        <w:softHyphen/>
        <w:t>те мне воспользоваться случаем выразить нашу поддержку Вашим энер</w:t>
        <w:softHyphen/>
        <w:t>гичным усилиям добить</w:t>
        <w:softHyphen/>
        <w:t>ся стабильности на зем</w:t>
        <w:softHyphen/>
        <w:t>ле и создать условия, при которых Соединен</w:t>
        <w:softHyphen/>
        <w:t>ные Штаты и Союза Со</w:t>
        <w:softHyphen/>
        <w:t>ветских Социалисти</w:t>
        <w:softHyphen/>
        <w:t>ческих Республик избе</w:t>
        <w:softHyphen/>
        <w:t>жали бы самой опусто</w:t>
        <w:softHyphen/>
        <w:t>шительной ядерной вой</w:t>
        <w:softHyphen/>
        <w:t>ны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i/>
          <w:iCs/>
        </w:rPr>
        <w:t>В своем недавнем об</w:t>
        <w:softHyphen/>
        <w:t>ращении к Соединенным Штатам Вы высказа</w:t>
        <w:softHyphen/>
        <w:t>лись за развитие средств связи с Совета</w:t>
        <w:softHyphen/>
        <w:t>ми. В этой области нам хотелось бы предло</w:t>
        <w:softHyphen/>
        <w:t>жить внедрение неболь</w:t>
        <w:softHyphen/>
        <w:t>шого, но имеющего высо</w:t>
        <w:softHyphen/>
        <w:t>кие потенциальные воз</w:t>
        <w:softHyphen/>
        <w:t>можности, научного проекта, который зас</w:t>
        <w:softHyphen/>
        <w:t>луживает вашего вни</w:t>
        <w:softHyphen/>
        <w:t>мания. Это, так называ</w:t>
        <w:softHyphen/>
        <w:t xml:space="preserve">емый проект БАТИСС </w:t>
      </w:r>
      <w:r>
        <w:rPr/>
        <w:t>-</w:t>
      </w:r>
      <w:r>
        <w:rPr>
          <w:i/>
          <w:iCs/>
        </w:rPr>
        <w:t>проект нейтринной свя</w:t>
        <w:softHyphen/>
        <w:t>зи сквозь землю. В этой области наша группа яв</w:t>
        <w:softHyphen/>
        <w:t>ляется пионером и ос</w:t>
        <w:softHyphen/>
        <w:t>новным лидером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>
          <w:i/>
          <w:i/>
          <w:iCs/>
        </w:rPr>
      </w:pPr>
      <w:r>
        <w:rPr>
          <w:i/>
          <w:iCs/>
        </w:rPr>
        <w:t>1. Проект, с использо</w:t>
        <w:softHyphen/>
        <w:t>ванием нейтринного луча, позволил бы вне</w:t>
        <w:softHyphen/>
        <w:t>дрить гораздо более на-</w:t>
      </w:r>
    </w:p>
    <w:p>
      <w:pPr>
        <w:pStyle w:val="Normal"/>
        <w:shd w:fill="FFFFFF" w:val="clear"/>
        <w:spacing w:lineRule="exact" w:line="226" w:before="5" w:after="0"/>
        <w:ind w:left="14" w:hanging="0"/>
        <w:jc w:val="both"/>
        <w:rPr>
          <w:i/>
          <w:i/>
          <w:iCs/>
        </w:rPr>
      </w:pPr>
      <w:r>
        <w:br w:type="column"/>
      </w:r>
      <w:r>
        <w:rPr>
          <w:i/>
          <w:iCs/>
        </w:rPr>
        <w:t>дежную и абсолютно не</w:t>
        <w:softHyphen/>
        <w:t>уязвимую «горячую ли</w:t>
        <w:softHyphen/>
        <w:t>нию» в Москве. Никакая существующая или предложенная система не может конкуриро</w:t>
        <w:softHyphen/>
        <w:t>вать с нейтринной пере</w:t>
        <w:softHyphen/>
        <w:t>даче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0" w:firstLine="274"/>
        <w:jc w:val="both"/>
        <w:rPr>
          <w:i/>
          <w:i/>
          <w:iCs/>
          <w:spacing w:val="-6"/>
        </w:rPr>
      </w:pPr>
      <w:r>
        <w:rPr>
          <w:i/>
          <w:iCs/>
        </w:rPr>
        <w:t>В результате вне</w:t>
        <w:softHyphen/>
        <w:t>дрения БАТИСС мы име</w:t>
        <w:softHyphen/>
        <w:t>ли бы мировое первен</w:t>
        <w:softHyphen/>
        <w:t>ство по межконтинен</w:t>
        <w:softHyphen/>
        <w:t>тальной передаче инфор</w:t>
        <w:softHyphen/>
        <w:t>мации с использованием линии нейтринного пуч</w:t>
        <w:softHyphen/>
        <w:t>ка. Еще лучше, если бы впервые эта связь уста</w:t>
        <w:softHyphen/>
        <w:t>новилась между главами двух ведущих стран мира и использовалась бы, как научный вклад в дальнейшее развитие мира на зем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0" w:right="5" w:firstLine="274"/>
        <w:jc w:val="both"/>
        <w:rPr>
          <w:i/>
          <w:i/>
          <w:iCs/>
          <w:spacing w:val="-8"/>
        </w:rPr>
      </w:pPr>
      <w:r>
        <w:rPr>
          <w:i/>
          <w:iCs/>
        </w:rPr>
        <w:t>По сравнению с ра</w:t>
        <w:softHyphen/>
        <w:t>нее предложенными Со</w:t>
        <w:softHyphen/>
        <w:t>ветско-Американскими проектами стоимость БАТИСС умеренная.</w:t>
      </w:r>
    </w:p>
    <w:p>
      <w:pPr>
        <w:pStyle w:val="Normal"/>
        <w:shd w:fill="FFFFFF" w:val="clear"/>
        <w:spacing w:lineRule="exact" w:line="226"/>
        <w:ind w:left="14" w:firstLine="259"/>
        <w:jc w:val="both"/>
        <w:rPr>
          <w:i/>
          <w:i/>
          <w:iCs/>
        </w:rPr>
      </w:pPr>
      <w:r>
        <w:rPr>
          <w:i/>
          <w:iCs/>
        </w:rPr>
        <w:t>Предложение о вне</w:t>
        <w:softHyphen/>
        <w:t>дрении проекта БА</w:t>
        <w:softHyphen/>
        <w:t>ТИСС от нескольких американских универси</w:t>
        <w:softHyphen/>
        <w:t>тетов было представле</w:t>
        <w:softHyphen/>
        <w:t>но в департамент по энергетике в январе это</w:t>
        <w:softHyphen/>
        <w:t>го года.</w:t>
      </w:r>
    </w:p>
    <w:p>
      <w:pPr>
        <w:pStyle w:val="Normal"/>
        <w:shd w:fill="FFFFFF" w:val="clear"/>
        <w:spacing w:lineRule="exact" w:line="226" w:before="5" w:after="0"/>
        <w:ind w:left="5" w:right="5" w:firstLine="269"/>
        <w:jc w:val="both"/>
        <w:rPr>
          <w:i/>
          <w:i/>
          <w:iCs/>
        </w:rPr>
      </w:pPr>
      <w:r>
        <w:rPr>
          <w:i/>
          <w:iCs/>
        </w:rPr>
        <w:t>Контрольная заявка за номером ХУ у господи</w:t>
        <w:softHyphen/>
        <w:t>на Реддинга. Возможно, об уникальном будущем уже докладывали Вам. Первоначальный вари</w:t>
        <w:softHyphen/>
        <w:t>ант описывает пути, которыми могут быть выполнены наиболее важные физические экс</w:t>
        <w:softHyphen/>
        <w:t>перименты. Однако БА</w:t>
        <w:softHyphen/>
        <w:t>ТИСС может быть лег</w:t>
        <w:softHyphen/>
        <w:t>ко усовершенствован и пересмотрен для переда</w:t>
        <w:softHyphen/>
        <w:t>чи в соответствующие органы с тем, чтобы до</w:t>
        <w:softHyphen/>
        <w:t>вести до конца доказа</w:t>
        <w:softHyphen/>
        <w:t>тельства возможности нейтринной связи. По</w:t>
        <w:softHyphen/>
        <w:t>жалуйста, позвольте нам узнать ваше мнение по этому вопросу.</w:t>
      </w:r>
    </w:p>
    <w:p>
      <w:pPr>
        <w:pStyle w:val="Normal"/>
        <w:shd w:fill="FFFFFF" w:val="clear"/>
        <w:spacing w:lineRule="exact" w:line="226"/>
        <w:ind w:right="14" w:firstLine="269"/>
        <w:jc w:val="both"/>
        <w:rPr>
          <w:i/>
          <w:i/>
          <w:iCs/>
        </w:rPr>
      </w:pPr>
      <w:r>
        <w:rPr>
          <w:i/>
          <w:iCs/>
        </w:rPr>
        <w:t>Нам также хотелось бы обратить внимание, что в своих переговорах мы придерживаемся сро-</w:t>
      </w:r>
    </w:p>
    <w:p>
      <w:pPr>
        <w:pStyle w:val="Normal"/>
        <w:shd w:fill="FFFFFF" w:val="clear"/>
        <w:spacing w:lineRule="exact" w:line="226" w:before="5" w:after="0"/>
        <w:ind w:left="24" w:hanging="0"/>
        <w:jc w:val="both"/>
        <w:rPr>
          <w:i/>
          <w:i/>
          <w:iCs/>
        </w:rPr>
      </w:pPr>
      <w:r>
        <w:br w:type="column"/>
      </w:r>
      <w:r>
        <w:rPr>
          <w:i/>
          <w:iCs/>
        </w:rPr>
        <w:t>ков, которые установле</w:t>
        <w:softHyphen/>
        <w:t>ны советскими учеными и их официальными ру</w:t>
        <w:softHyphen/>
        <w:t>ководителями, готовно</w:t>
        <w:softHyphen/>
        <w:t>сти поддержать про</w:t>
        <w:softHyphen/>
        <w:t>ект. Они подвергают его всестороннему и полно</w:t>
        <w:softHyphen/>
        <w:t>му научному и техничес</w:t>
        <w:softHyphen/>
        <w:t>кому рассмотрению и проявили инициативу в создании оборудования для нейтринного при</w:t>
        <w:softHyphen/>
        <w:t>ема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>
          <w:i/>
          <w:i/>
          <w:iCs/>
        </w:rPr>
      </w:pPr>
      <w:r>
        <w:rPr>
          <w:i/>
          <w:iCs/>
        </w:rPr>
        <w:t>Я уезжаю в Москву и Алма-Ату на две недели, чтобы обсудить даль</w:t>
        <w:softHyphen/>
        <w:t>нейшие научные и тех</w:t>
        <w:softHyphen/>
        <w:t>нические детали этого проекта, сравнить ре</w:t>
        <w:softHyphen/>
        <w:t>зультаты нескольких университетов, подклю</w:t>
        <w:softHyphen/>
        <w:t>ченных к нашему экспе</w:t>
        <w:softHyphen/>
        <w:t>рименту по нейтринной связи. После поездки в Москву я был бы счаст</w:t>
        <w:softHyphen/>
        <w:t>лив встретиться в ва</w:t>
        <w:softHyphen/>
        <w:t>шими представителями и обсудить дальнейшие планы и склонность Со</w:t>
        <w:softHyphen/>
        <w:t>ветов в этой интерес</w:t>
        <w:softHyphen/>
        <w:t>ной и возможно насущ</w:t>
        <w:softHyphen/>
        <w:t>ной проблеме. Для проек</w:t>
        <w:softHyphen/>
        <w:t>та было бы еще лучше, если бы этот вопрос был бы поднят на предстоя</w:t>
        <w:softHyphen/>
        <w:t>щих переговорах.</w:t>
      </w:r>
    </w:p>
    <w:p>
      <w:pPr>
        <w:pStyle w:val="Normal"/>
        <w:shd w:fill="FFFFFF" w:val="clear"/>
        <w:spacing w:lineRule="exact" w:line="226"/>
        <w:ind w:right="10" w:firstLine="264"/>
        <w:jc w:val="both"/>
        <w:rPr>
          <w:i/>
          <w:i/>
          <w:iCs/>
        </w:rPr>
      </w:pPr>
      <w:r>
        <w:rPr>
          <w:i/>
          <w:iCs/>
        </w:rPr>
        <w:t>В заключение мы также хотели бы ис</w:t>
        <w:softHyphen/>
        <w:t>пользовать возмож</w:t>
        <w:softHyphen/>
        <w:t>ность, чтобы пожелать Вам успехов на предсто</w:t>
        <w:softHyphen/>
        <w:t>ящих переговорах и вы</w:t>
        <w:softHyphen/>
        <w:t>разить нашу готов</w:t>
        <w:softHyphen/>
        <w:t>ность помогать Вашим целям везде, где бы мы ни находились. С искренним уважением</w:t>
      </w:r>
    </w:p>
    <w:p>
      <w:pPr>
        <w:pStyle w:val="Normal"/>
        <w:shd w:fill="FFFFFF" w:val="clear"/>
        <w:spacing w:lineRule="exact" w:line="226"/>
        <w:ind w:left="547" w:hanging="0"/>
        <w:rPr>
          <w:i/>
          <w:i/>
          <w:iCs/>
        </w:rPr>
      </w:pPr>
      <w:r>
        <w:rPr>
          <w:i/>
          <w:iCs/>
        </w:rPr>
        <w:t>Доктор</w:t>
      </w:r>
    </w:p>
    <w:p>
      <w:pPr>
        <w:pStyle w:val="Normal"/>
        <w:shd w:fill="FFFFFF" w:val="clear"/>
        <w:spacing w:lineRule="exact" w:line="226"/>
        <w:ind w:left="557" w:hanging="0"/>
        <w:rPr>
          <w:i/>
          <w:i/>
          <w:iCs/>
        </w:rPr>
      </w:pPr>
      <w:r>
        <w:rPr>
          <w:i/>
          <w:iCs/>
        </w:rPr>
        <w:t>Питер Котцер,</w:t>
      </w:r>
    </w:p>
    <w:p>
      <w:pPr>
        <w:pStyle w:val="Normal"/>
        <w:shd w:fill="FFFFFF" w:val="clear"/>
        <w:spacing w:lineRule="exact" w:line="226"/>
        <w:ind w:left="562" w:hanging="0"/>
        <w:rPr>
          <w:i/>
          <w:i/>
          <w:iCs/>
        </w:rPr>
      </w:pPr>
      <w:r>
        <w:rPr>
          <w:i/>
          <w:iCs/>
        </w:rPr>
        <w:t>ученый директор</w:t>
      </w:r>
    </w:p>
    <w:p>
      <w:pPr>
        <w:pStyle w:val="Normal"/>
        <w:shd w:fill="FFFFFF" w:val="clear"/>
        <w:spacing w:lineRule="exact" w:line="226"/>
        <w:ind w:left="14" w:right="14" w:firstLine="269"/>
        <w:jc w:val="both"/>
        <w:rPr/>
      </w:pPr>
      <w:r>
        <w:rPr>
          <w:i/>
          <w:iCs/>
        </w:rPr>
        <w:t xml:space="preserve">24.06.1982г. </w:t>
      </w:r>
      <w:r>
        <w:rPr/>
        <w:t>Ученым не удалось осуществить этот проект! Развал СССР, образова</w:t>
        <w:softHyphen/>
        <w:t>ние на его территории нескольких независи</w:t>
        <w:softHyphen/>
        <w:t>мых государств, отодви</w:t>
        <w:softHyphen/>
        <w:t>нул на неопределенное время этот проект. Инте</w:t>
        <w:softHyphen/>
        <w:t>рес к нему пропал, фи</w:t>
        <w:softHyphen/>
        <w:t>нансирование тоже. Оче</w:t>
        <w:softHyphen/>
        <w:t>видно, до более благо-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br w:type="column"/>
      </w:r>
      <w:r>
        <w:rPr/>
        <w:t>приятных условий. Воз</w:t>
        <w:softHyphen/>
        <w:t>никнет ли эта необходи</w:t>
        <w:softHyphen/>
        <w:t>мость - покажет время.</w:t>
      </w:r>
    </w:p>
    <w:p>
      <w:pPr>
        <w:pStyle w:val="Normal"/>
        <w:shd w:fill="FFFFFF" w:val="clear"/>
        <w:spacing w:lineRule="exact" w:line="226" w:before="226" w:after="0"/>
        <w:ind w:left="34" w:right="10" w:hanging="0"/>
        <w:jc w:val="center"/>
        <w:rPr/>
      </w:pPr>
      <w:r>
        <w:rPr>
          <w:b/>
          <w:bCs/>
        </w:rPr>
        <w:t>Краткая история создания торпеды 65-76 «Реквием убийце авиа</w:t>
        <w:softHyphen/>
        <w:t>носных соединений!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/>
        <w:t xml:space="preserve">4 марта 1958 года ЦК </w:t>
      </w:r>
      <w:r>
        <w:rPr>
          <w:spacing w:val="-2"/>
        </w:rPr>
        <w:t>КПСС и СМ СССР приня</w:t>
        <w:softHyphen/>
      </w:r>
      <w:r>
        <w:rPr/>
        <w:t>ли Постановление о раз</w:t>
        <w:softHyphen/>
        <w:t>работке торпеды Т-65, предназначенной для ис</w:t>
        <w:softHyphen/>
        <w:t>пользования против крупных надводных ко</w:t>
        <w:softHyphen/>
        <w:t>раблей, их соединений и береговых баз противни</w:t>
        <w:softHyphen/>
        <w:t>ка.</w:t>
      </w:r>
    </w:p>
    <w:p>
      <w:pPr>
        <w:pStyle w:val="Normal"/>
        <w:shd w:fill="FFFFFF" w:val="clear"/>
        <w:spacing w:lineRule="exact" w:line="226"/>
        <w:ind w:left="10" w:firstLine="259"/>
        <w:jc w:val="both"/>
        <w:rPr/>
      </w:pPr>
      <w:r>
        <w:rPr/>
        <w:t>А весной 1961 года 6 первых торпед прибыли на озеро Иссык-Куль и поступили в морской цех филиала завода 175.</w:t>
      </w:r>
    </w:p>
    <w:p>
      <w:pPr>
        <w:pStyle w:val="Normal"/>
        <w:shd w:fill="FFFFFF" w:val="clear"/>
        <w:spacing w:lineRule="exact" w:line="226"/>
        <w:ind w:left="5" w:firstLine="269"/>
        <w:jc w:val="both"/>
        <w:rPr/>
      </w:pPr>
      <w:r>
        <w:rPr/>
        <w:t>Мне надлежало при</w:t>
        <w:softHyphen/>
        <w:t>нять участие в работе ко</w:t>
        <w:softHyphen/>
        <w:t>миссии. Старший военп</w:t>
        <w:softHyphen/>
        <w:t>ред капитан 3 ранга Н.И.Терехин определил мне круг обязанностей: изучить устройство тор</w:t>
        <w:softHyphen/>
        <w:t>педы, наблюдать, осво</w:t>
        <w:softHyphen/>
        <w:t>ить подготовку опытной торпеды к морским ис</w:t>
        <w:softHyphen/>
        <w:t>пытаниям, изучить от</w:t>
        <w:softHyphen/>
        <w:t>чет по эскизному проек</w:t>
        <w:softHyphen/>
        <w:t>ту и, общаясь с конструк</w:t>
        <w:softHyphen/>
        <w:t>торами, приобрести не</w:t>
        <w:softHyphen/>
        <w:t>обходимый опыт для последующей работы на пристрелке.</w:t>
      </w:r>
    </w:p>
    <w:p>
      <w:pPr>
        <w:pStyle w:val="Normal"/>
        <w:shd w:fill="FFFFFF" w:val="clear"/>
        <w:spacing w:lineRule="exact" w:line="226"/>
        <w:ind w:left="5" w:right="5" w:firstLine="274"/>
        <w:jc w:val="both"/>
        <w:rPr/>
      </w:pPr>
      <w:r>
        <w:rPr/>
        <w:t>Задача облегчалась тем, что я был очень мо</w:t>
        <w:softHyphen/>
        <w:t>лод и все без исключения конструкторы, к кото</w:t>
        <w:softHyphen/>
        <w:t>рым я обращался с тем или иным вопросом, от</w:t>
        <w:softHyphen/>
        <w:t>кликались охотно.</w:t>
      </w:r>
    </w:p>
    <w:p>
      <w:pPr>
        <w:sectPr>
          <w:type w:val="nextPage"/>
          <w:pgSz w:w="11906" w:h="16838"/>
          <w:pgMar w:left="360" w:right="1800" w:gutter="0" w:header="0" w:top="1366" w:footer="0" w:bottom="360"/>
          <w:pgNumType w:fmt="decimal"/>
          <w:cols w:num="4" w:equalWidth="false" w:sep="false">
            <w:col w:w="2284" w:space="210"/>
            <w:col w:w="2280" w:space="196"/>
            <w:col w:w="2294" w:space="210"/>
            <w:col w:w="22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0" w:firstLine="264"/>
        <w:jc w:val="both"/>
        <w:rPr/>
      </w:pPr>
      <w:r>
        <w:rPr/>
        <w:t>А у специалистов было чему учиться - они были не новичками в проектировании и созда</w:t>
        <w:softHyphen/>
        <w:t>нии торпед. Главный конструктор В.А.Келей</w:t>
        <w:softHyphen/>
        <w:t>ников, заместители глав</w:t>
        <w:softHyphen/>
        <w:t>ного конструктора по ЭСУ(энергосиловая часть) - Г.И.Крестов, по КМЧ (корпусно-механи</w:t>
        <w:softHyphen/>
        <w:t>ческой части) Л.С.Тара</w:t>
        <w:softHyphen/>
        <w:t>сов, по управлению тор</w:t>
        <w:softHyphen/>
        <w:t>педы В.С.Лужин на сове</w:t>
        <w:softHyphen/>
        <w:t>щаниях комиссии док-</w:t>
      </w:r>
    </w:p>
    <w:p>
      <w:pPr>
        <w:pStyle w:val="Normal"/>
        <w:shd w:fill="FFFFFF" w:val="clear"/>
        <w:spacing w:lineRule="exact" w:line="226" w:before="14" w:after="0"/>
        <w:ind w:right="14" w:hanging="0"/>
        <w:jc w:val="both"/>
        <w:rPr/>
      </w:pPr>
      <w:r>
        <w:rPr/>
        <w:t>ладьтвали ситуации, воз</w:t>
        <w:softHyphen/>
        <w:t>никшие при сборке, про</w:t>
        <w:softHyphen/>
        <w:t>верке на стендах такие, которых при чтении учебника не увидишь. В связи с тем, что торпеда имела большую даль</w:t>
        <w:softHyphen/>
        <w:t>ность хода, управление по направлению и глуби</w:t>
        <w:softHyphen/>
        <w:t>не, требовались новые подходов и решения к проведению проектных работ. Приборы управле</w:t>
        <w:softHyphen/>
        <w:t>ния должны были гаран</w:t>
        <w:softHyphen/>
        <w:t>тировать отклонение не более 1 % от пройденной дистанции, обеспечить устойчивый ход торпеды на траектории движе</w:t>
        <w:softHyphen/>
        <w:t>ния. Для сверхдалыю-ходной торпеды добить</w:t>
        <w:softHyphen/>
        <w:t>ся этого удалось благода</w:t>
        <w:softHyphen/>
        <w:t>ря новейшим достиже</w:t>
        <w:softHyphen/>
        <w:t>ниям в аэрокосмической навигации с учетом тор</w:t>
        <w:softHyphen/>
        <w:t>педной специфики. Ана</w:t>
        <w:softHyphen/>
        <w:t>логов таких приборов управления не было.</w:t>
      </w:r>
    </w:p>
    <w:p>
      <w:pPr>
        <w:pStyle w:val="Normal"/>
        <w:shd w:fill="FFFFFF" w:val="clear"/>
        <w:spacing w:lineRule="exact" w:line="226"/>
        <w:ind w:left="19" w:right="5" w:firstLine="269"/>
        <w:jc w:val="both"/>
        <w:rPr/>
      </w:pPr>
      <w:r>
        <w:rPr/>
        <w:t>Главный конструктор от 308 завода Г.П.Кате-ринич в тесном содруже</w:t>
        <w:softHyphen/>
        <w:t>стве со специалистами НИИ-400 (Р.В.Исако</w:t>
        <w:softHyphen/>
        <w:t xml:space="preserve">вым, В.С.Лужиным, И.В.Сальниковым </w:t>
      </w:r>
      <w:r>
        <w:rPr>
          <w:i/>
          <w:iCs/>
        </w:rPr>
        <w:t xml:space="preserve">и </w:t>
      </w:r>
      <w:r>
        <w:rPr/>
        <w:t>дру</w:t>
        <w:softHyphen/>
        <w:t>гими) создали кассету приборов управления, гидравлические рулевые машинки и органы уп</w:t>
        <w:softHyphen/>
        <w:t>равления, которые отли</w:t>
        <w:softHyphen/>
        <w:t>чались оригинальностью конструкции и надежно</w:t>
        <w:softHyphen/>
        <w:t>стью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/>
        <w:t>Научные споры по си</w:t>
        <w:softHyphen/>
        <w:t>стеме управления про</w:t>
        <w:softHyphen/>
        <w:t>должались до получения выстрела на полную дис</w:t>
        <w:softHyphen/>
        <w:t>танцию. Мне было инте</w:t>
        <w:softHyphen/>
        <w:t>ресно присутствовать при возникновении тех или иных спорных реше</w:t>
        <w:softHyphen/>
        <w:t>ний: это обогащало мой еще малый опыт. Наблю</w:t>
        <w:softHyphen/>
        <w:t>дение за ходом работ от в/ч 31303 осуществляли В.С. Кайдалов и В.И. Шкред, с которыми у меня установился дело</w:t>
        <w:softHyphen/>
        <w:t>вой контакт. Однажды спорили В.С. Кайдалов и В.С. Лужин. Во время споров о точности выхо-</w:t>
      </w:r>
    </w:p>
    <w:p>
      <w:pPr>
        <w:pStyle w:val="Normal"/>
        <w:shd w:fill="FFFFFF" w:val="clear"/>
        <w:spacing w:lineRule="exact" w:line="226" w:before="14" w:after="0"/>
        <w:ind w:left="5" w:right="14" w:hanging="0"/>
        <w:jc w:val="both"/>
        <w:rPr/>
      </w:pPr>
      <w:r>
        <w:br w:type="column"/>
      </w:r>
      <w:r>
        <w:rPr/>
        <w:t>да торпеды в квадрат кто-то из них употребил в лексике выражение «угол прецессии» и «угол нутации»! Мне, только что покинувшему курсантские аудитории, стало интересно на прак</w:t>
        <w:softHyphen/>
        <w:t>тике понять, что это та</w:t>
        <w:softHyphen/>
        <w:t>кое! Ведь при изучении теории мы смутно себе представляли, как эти величины важны для летчиков, моряков, кос</w:t>
        <w:softHyphen/>
        <w:t>монавтов и т.п.</w:t>
      </w:r>
    </w:p>
    <w:p>
      <w:pPr>
        <w:pStyle w:val="Normal"/>
        <w:shd w:fill="FFFFFF" w:val="clear"/>
        <w:spacing w:lineRule="exact" w:line="226"/>
        <w:ind w:left="14" w:right="10" w:firstLine="269"/>
        <w:jc w:val="both"/>
        <w:rPr/>
      </w:pPr>
      <w:r>
        <w:rPr/>
        <w:t>Здесь, в крайне скуд</w:t>
        <w:softHyphen/>
        <w:t>ных по обеспечению про</w:t>
        <w:softHyphen/>
        <w:t>изводственных услови</w:t>
        <w:softHyphen/>
        <w:t>ях, в отрыве от завода-</w:t>
      </w:r>
      <w:r>
        <w:rPr>
          <w:spacing w:val="-8"/>
        </w:rPr>
        <w:t xml:space="preserve">изготовителя </w:t>
      </w:r>
      <w:r>
        <w:rPr>
          <w:spacing w:val="-8"/>
          <w:lang w:val="en-US"/>
        </w:rPr>
        <w:t>II</w:t>
      </w:r>
      <w:r>
        <w:rPr>
          <w:spacing w:val="-8"/>
        </w:rPr>
        <w:t xml:space="preserve"> ГОЛОВНО</w:t>
        <w:softHyphen/>
      </w:r>
      <w:r>
        <w:rPr/>
        <w:t>ГО отдела института, в суровых бытовых усло</w:t>
        <w:softHyphen/>
        <w:t>виях, начался самый на</w:t>
        <w:softHyphen/>
        <w:t>пряженный этап натур</w:t>
        <w:softHyphen/>
        <w:t>ных испытаний. Первые испытания в море выяви</w:t>
        <w:softHyphen/>
        <w:t>ли массу скрытых дефек</w:t>
        <w:softHyphen/>
        <w:t>тов изготовления, конст</w:t>
        <w:softHyphen/>
        <w:t>рукторских упущений и ошибок в настройке ПРА.</w:t>
      </w:r>
    </w:p>
    <w:p>
      <w:pPr>
        <w:pStyle w:val="Normal"/>
        <w:shd w:fill="FFFFFF" w:val="clear"/>
        <w:spacing w:lineRule="exact" w:line="226"/>
        <w:ind w:left="19" w:right="5" w:firstLine="269"/>
        <w:jc w:val="both"/>
        <w:rPr/>
      </w:pPr>
      <w:r>
        <w:rPr/>
        <w:t>Тем не менее, в рам</w:t>
        <w:softHyphen/>
        <w:t>ках конструкторско-за-водских испытаний на полигоне озера Иссык-Куль в 1962 году начаты были испытания торпе</w:t>
        <w:softHyphen/>
        <w:t>ды Т-65.</w:t>
      </w:r>
    </w:p>
    <w:p>
      <w:p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>Накопленный па ис</w:t>
        <w:softHyphen/>
        <w:t>пытаниях опыт позво</w:t>
        <w:softHyphen/>
        <w:t>лил устранить выявлен</w:t>
        <w:softHyphen/>
        <w:t>ные недостатки и, в этом же году, было принято решение готовиться к изготовлению устано</w:t>
        <w:softHyphen/>
        <w:t>вочной партии торпед по откорректированной до</w:t>
        <w:softHyphen/>
        <w:t>кументации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В сентябре 1962 года техдокументация на ус</w:t>
        <w:softHyphen/>
        <w:t>тановочную партию была согласована с заво</w:t>
        <w:softHyphen/>
        <w:t>дом и утверждена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Но в этот самый мо</w:t>
        <w:softHyphen/>
        <w:t>мент, когда дорога на из</w:t>
        <w:softHyphen/>
        <w:t>готовление торпеды была осилена -появи</w:t>
        <w:softHyphen/>
        <w:t>лись сомнения — А нуж</w:t>
        <w:softHyphen/>
        <w:t>на ли такая торпеда? Ставили под сомнение ее необходимость различ</w:t>
        <w:softHyphen/>
        <w:t>ные инстанции. Изго-</w:t>
      </w:r>
    </w:p>
    <w:p>
      <w:pPr>
        <w:pStyle w:val="Normal"/>
        <w:shd w:fill="FFFFFF" w:val="clear"/>
        <w:spacing w:lineRule="exact" w:line="226" w:before="14" w:after="0"/>
        <w:ind w:left="10" w:right="38" w:hanging="0"/>
        <w:jc w:val="both"/>
        <w:rPr/>
      </w:pPr>
      <w:r>
        <w:br w:type="column"/>
      </w:r>
      <w:r>
        <w:rPr/>
        <w:t>товление установочной партии было прекращено.</w:t>
      </w:r>
    </w:p>
    <w:p>
      <w:pPr>
        <w:pStyle w:val="Normal"/>
        <w:shd w:fill="FFFFFF" w:val="clear"/>
        <w:spacing w:lineRule="exact" w:line="226"/>
        <w:ind w:left="5" w:right="19" w:firstLine="269"/>
        <w:jc w:val="both"/>
        <w:rPr/>
      </w:pPr>
      <w:r>
        <w:rPr/>
        <w:t>В «Письме конструк</w:t>
        <w:softHyphen/>
        <w:t>торов» в адрес представи</w:t>
        <w:softHyphen/>
        <w:t>теля ВПК ВСНХ СССР В.И.Титова аргументи</w:t>
        <w:softHyphen/>
        <w:t>ровалась необходимость продолжения работ по созданию торпеды Т-65 как образца нового каче</w:t>
        <w:softHyphen/>
        <w:t>ства, способного решать задачи оборонительного и ударного плана, как оружия, обеспечиваю</w:t>
        <w:softHyphen/>
        <w:t>щего скрытность и безо</w:t>
        <w:softHyphen/>
        <w:t>пасность стреляющего корабля в условиях раз</w:t>
        <w:softHyphen/>
        <w:t>витой противолодочной обороны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6"/>
        <w:ind w:left="14" w:firstLine="283"/>
        <w:jc w:val="both"/>
        <w:rPr/>
      </w:pPr>
      <w:r>
        <w:rPr/>
        <w:t>«Письмо конструкто</w:t>
        <w:softHyphen/>
        <w:br/>
        <w:t>ров» и, быть может, Ка</w:t>
        <w:softHyphen/>
        <w:br/>
        <w:t>рибский кризис сыграли</w:t>
        <w:br/>
        <w:t>свою роль: работы по Т-</w:t>
        <w:br/>
        <w:t>65 были продолжены, за</w:t>
        <w:softHyphen/>
        <w:br/>
        <w:t>вод № 175 приступил к</w:t>
        <w:br/>
        <w:t>завершению изготовле</w:t>
        <w:softHyphen/>
        <w:br/>
        <w:t>ния</w:t>
      </w:r>
      <w:r>
        <w:rPr>
          <w:rFonts w:cs="Arial" w:ascii="Arial" w:hAnsi="Arial"/>
        </w:rPr>
        <w:tab/>
      </w:r>
      <w:r>
        <w:rPr/>
        <w:t>установочной</w:t>
        <w:br/>
        <w:t>партии торпед. Изготов</w:t>
        <w:softHyphen/>
        <w:br/>
        <w:t>ление установочной</w:t>
        <w:br/>
        <w:t>партии не проходило без</w:t>
        <w:br/>
        <w:t>«сюрпризов». Рекомен</w:t>
        <w:softHyphen/>
        <w:br/>
        <w:t>дованный ЦНИИ-48 вы</w:t>
        <w:softHyphen/>
        <w:br/>
        <w:t>сокопрочный алюминие</w:t>
        <w:softHyphen/>
        <w:br/>
        <w:t>вый сплав В48-4 для из</w:t>
        <w:softHyphen/>
        <w:br/>
        <w:t>готовления резервуаров</w:t>
        <w:br/>
        <w:t>окислителя торпеды,</w:t>
        <w:br/>
        <w:t>был той новинкой, вне</w:t>
        <w:softHyphen/>
        <w:br/>
        <w:t>дрение которой заметно</w:t>
        <w:br/>
        <w:t>улучшало многие харак</w:t>
        <w:softHyphen/>
        <w:br/>
        <w:t>теристики торпеды. Кро</w:t>
        <w:softHyphen/>
        <w:br/>
        <w:t>ме того, все предыдущие</w:t>
        <w:br/>
        <w:t>торпеды имели дистан</w:t>
        <w:softHyphen/>
        <w:br/>
        <w:t>цию хода меньше, чем</w:t>
        <w:br/>
        <w:t>новая торпеда. Опыта по</w:t>
        <w:br/>
        <w:t>управлению торпед боль</w:t>
        <w:softHyphen/>
        <w:br/>
        <w:t>шой дистанции не было.</w:t>
      </w:r>
    </w:p>
    <w:p>
      <w:pPr>
        <w:pStyle w:val="Normal"/>
        <w:shd w:fill="FFFFFF" w:val="clear"/>
        <w:spacing w:lineRule="exact" w:line="226"/>
        <w:ind w:left="24" w:firstLine="259"/>
        <w:jc w:val="both"/>
        <w:rPr/>
      </w:pPr>
      <w:r>
        <w:rPr/>
        <w:t>Положительное ре</w:t>
        <w:softHyphen/>
        <w:t>шение всех этих вопро</w:t>
        <w:softHyphen/>
        <w:t>сов позволило продол</w:t>
        <w:softHyphen/>
        <w:t>жить натурные испыта</w:t>
        <w:softHyphen/>
        <w:t>ния торпед и решить ряд вопросов, связанных с повышением надежнос</w:t>
        <w:softHyphen/>
        <w:t>ти работы торпеды.</w:t>
      </w:r>
    </w:p>
    <w:p>
      <w:p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>23 ноября 1963 года торпеда впервые прошла полную дистанцию 50 км со скоростью 50 узлов. Пристрелка установоч</w:t>
        <w:softHyphen/>
        <w:t>ной партии закончена 14 мая 1965 года выстрела</w:t>
        <w:softHyphen/>
        <w:t>ми на полную дистан-</w:t>
      </w: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br w:type="column"/>
      </w:r>
      <w:r>
        <w:rPr/>
        <w:t>цию. Для проведения го</w:t>
        <w:softHyphen/>
        <w:t>сударственных испыта</w:t>
        <w:softHyphen/>
        <w:t>ний торпеды на Ладожс</w:t>
        <w:softHyphen/>
        <w:t>ком озере было задей</w:t>
        <w:softHyphen/>
        <w:t>ствовано 10 пристрелян</w:t>
        <w:softHyphen/>
        <w:t>ных на озере Иссык-Куль и перебранных на «сухую» торпед,</w:t>
      </w:r>
    </w:p>
    <w:p>
      <w:pPr>
        <w:pStyle w:val="Normal"/>
        <w:shd w:fill="FFFFFF" w:val="clear"/>
        <w:spacing w:lineRule="exact" w:line="226"/>
        <w:ind w:left="5" w:right="29" w:firstLine="274"/>
        <w:jc w:val="both"/>
        <w:rPr/>
      </w:pPr>
      <w:r>
        <w:rPr/>
        <w:t>В июне 1965 года ре</w:t>
        <w:softHyphen/>
        <w:t>шением заказчика и раз</w:t>
        <w:softHyphen/>
        <w:t>работчиков торпеды Т-65 была допущена на госу</w:t>
        <w:softHyphen/>
        <w:t>дарственные испытания. На Ладожском озере ис</w:t>
        <w:softHyphen/>
        <w:t>пытания Т-65 начаты 2 июля и успешно законче</w:t>
        <w:softHyphen/>
        <w:t>ны 27 октября 1965 года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Всего было произведе</w:t>
        <w:softHyphen/>
        <w:t>но 25 выстрелов, 3 из них по программе главного конструктора: 19 выст</w:t>
        <w:softHyphen/>
        <w:t>релов были зачетными -торпеда выполняла за</w:t>
        <w:softHyphen/>
        <w:t>данное назначение с ха</w:t>
        <w:softHyphen/>
        <w:t>рактеристиками в нор</w:t>
        <w:softHyphen/>
        <w:t>мах ТТЗ. ПЗО (практи</w:t>
        <w:softHyphen/>
        <w:t>ческое зарядное отделе</w:t>
        <w:softHyphen/>
        <w:t>ние) укомплектовыва</w:t>
        <w:softHyphen/>
        <w:t>лось автографом - скоро</w:t>
        <w:softHyphen/>
        <w:t>стемером, световым при</w:t>
        <w:softHyphen/>
        <w:t>бором следности «Ал</w:t>
        <w:softHyphen/>
        <w:t>дан», из которого на ходу торпеды отстреливались в воздух подводные ра</w:t>
        <w:softHyphen/>
        <w:t>кетки с зажигающимися в воздухе огнями карми</w:t>
        <w:softHyphen/>
        <w:t>нового цвета,2 выстрела были в комплектации с макетом специальной бо</w:t>
        <w:softHyphen/>
        <w:t>евой части. Государ</w:t>
        <w:softHyphen/>
        <w:t>ственные испытания на Ладожском озере были закончены с положи</w:t>
        <w:softHyphen/>
        <w:t>тельными результатами.</w:t>
      </w:r>
    </w:p>
    <w:p>
      <w:p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>Учитывая результаты испытаний на полную дальность работ на Ис</w:t>
        <w:softHyphen/>
        <w:t>сык-Куле, Государствен</w:t>
        <w:softHyphen/>
        <w:t>ная комиссия под предсе</w:t>
        <w:softHyphen/>
        <w:t>дательством адмирала И.И. Байкова приняла торпеду Т-65 на вооруже</w:t>
        <w:softHyphen/>
        <w:t>ние ВМФ и рекомендова</w:t>
        <w:softHyphen/>
        <w:t>ла се для серийного изго</w:t>
        <w:softHyphen/>
        <w:t>товления.</w:t>
      </w:r>
    </w:p>
    <w:p>
      <w:pPr>
        <w:sectPr>
          <w:type w:val="nextPage"/>
          <w:pgSz w:w="11906" w:h="16838"/>
          <w:pgMar w:left="1167" w:right="979" w:gutter="0" w:header="0" w:top="1368" w:footer="0" w:bottom="360"/>
          <w:pgNumType w:fmt="decimal"/>
          <w:cols w:num="4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259"/>
        <w:jc w:val="both"/>
        <w:rPr/>
      </w:pPr>
      <w:r>
        <w:rPr/>
        <w:t>Однако серийное про</w:t>
        <w:softHyphen/>
        <w:t>изводство торпед задер</w:t>
        <w:softHyphen/>
        <w:t>жалось, т.к. подводная лодка проекта 671 РТМ, впервые в отечественной практике подводного ко</w:t>
        <w:softHyphen/>
        <w:t>раблестроения, воору-</w:t>
      </w:r>
    </w:p>
    <w:p>
      <w:pPr>
        <w:pStyle w:val="Normal"/>
        <w:shd w:fill="FFFFFF" w:val="clear"/>
        <w:spacing w:lineRule="exact" w:line="226" w:before="77" w:after="0"/>
        <w:ind w:left="10" w:right="125" w:hanging="0"/>
        <w:jc w:val="both"/>
        <w:rPr/>
      </w:pPr>
      <w:r>
        <w:rPr/>
        <w:t>женная двумя торпедны</w:t>
        <w:softHyphen/>
        <w:t>ми аппаратами калибра 650 мм находилась еще в стадии строительства. Торпеда родилась дос</w:t>
        <w:softHyphen/>
        <w:t>рочно. Время до вступле</w:t>
        <w:softHyphen/>
        <w:t>ния АЛЛ в строй было затрачено на подготовку завода для серийного из</w:t>
        <w:softHyphen/>
        <w:t>готовления торпеды, комплектующих узлов и приборов, на изготовле</w:t>
        <w:softHyphen/>
        <w:t>ние и пристрелку серий</w:t>
        <w:softHyphen/>
        <w:t>ных торпед.</w:t>
      </w:r>
    </w:p>
    <w:p>
      <w:pPr>
        <w:pStyle w:val="Normal"/>
        <w:shd w:fill="FFFFFF" w:val="clear"/>
        <w:spacing w:lineRule="exact" w:line="226"/>
        <w:ind w:left="43" w:right="72" w:firstLine="274"/>
        <w:jc w:val="both"/>
        <w:rPr/>
      </w:pPr>
      <w:r>
        <w:rPr/>
        <w:t>Всего 7 лет (1958 год Постановление ЦК КПСС и СМ о разработке торпеды и 25 октября 1965 года закончены Го</w:t>
        <w:softHyphen/>
        <w:t>сударственные испыта</w:t>
        <w:softHyphen/>
        <w:t>ния) потребовалось от начала разработки до принятия на вооружение уникальной, единствен</w:t>
        <w:softHyphen/>
        <w:t>ной в мире с такими ТТХ, торпеды. Вот это застой?! Вот это энтузи</w:t>
        <w:softHyphen/>
        <w:t>азм создателей, разра</w:t>
        <w:softHyphen/>
        <w:t>ботчиков, торпедострои-телей! А сколько сейчас идет разработка нового образца?</w:t>
      </w:r>
    </w:p>
    <w:p>
      <w:pPr>
        <w:pStyle w:val="Normal"/>
        <w:shd w:fill="FFFFFF" w:val="clear"/>
        <w:spacing w:lineRule="exact" w:line="226"/>
        <w:ind w:left="91" w:right="38" w:firstLine="264"/>
        <w:jc w:val="both"/>
        <w:rPr/>
      </w:pPr>
      <w:r>
        <w:rPr/>
        <w:t>В 1973 году торпеде присвоен шифр Т-65-73. Изготовить, а затем при</w:t>
        <w:softHyphen/>
        <w:t>стрелять торпеду таких габаритов было делом не простым. Потребовались новые, уникальные стан</w:t>
        <w:softHyphen/>
        <w:t>ки для изготовления ре</w:t>
        <w:softHyphen/>
        <w:t>зервуаров окислителя, необходимо было вне</w:t>
        <w:softHyphen/>
        <w:t>дрить анодирование, ок</w:t>
        <w:softHyphen/>
        <w:t>сидирование, а затем по</w:t>
        <w:softHyphen/>
        <w:t>крытие церезином емко</w:t>
        <w:softHyphen/>
        <w:t>стей большого диаметра, соприкасающихся с пе</w:t>
        <w:softHyphen/>
        <w:t>рекисью водорода.</w:t>
      </w:r>
    </w:p>
    <w:p>
      <w:pPr>
        <w:pStyle w:val="Normal"/>
        <w:shd w:fill="FFFFFF" w:val="clear"/>
        <w:spacing w:lineRule="exact" w:line="226"/>
        <w:ind w:left="120" w:firstLine="269"/>
        <w:jc w:val="both"/>
        <w:rPr/>
      </w:pPr>
      <w:r>
        <w:rPr/>
        <w:t>Тормозные отработки двигателей, двух компо</w:t>
        <w:softHyphen/>
        <w:t>нентных насосов на та</w:t>
        <w:softHyphen/>
        <w:t>кое время проводились впервые. Военные пред</w:t>
        <w:softHyphen/>
        <w:t>ставители вместе с работ</w:t>
        <w:softHyphen/>
        <w:t>никами промышленнос</w:t>
        <w:softHyphen/>
        <w:t>ти осваивали новую тех</w:t>
        <w:softHyphen/>
        <w:t>нику, командировались, в основном, на СФ и ТОФ для обучения личного состава. С введением в состав ВМФ СССР под</w:t>
        <w:softHyphen/>
        <w:t>водных лодок серии 671</w:t>
      </w:r>
    </w:p>
    <w:p>
      <w:pPr>
        <w:pStyle w:val="Normal"/>
        <w:shd w:fill="FFFFFF" w:val="clear"/>
        <w:spacing w:lineRule="exact" w:line="226" w:before="58" w:after="0"/>
        <w:ind w:left="5" w:right="144" w:hanging="0"/>
        <w:jc w:val="both"/>
        <w:rPr/>
      </w:pPr>
      <w:r>
        <w:br w:type="column"/>
      </w:r>
      <w:r>
        <w:rPr/>
        <w:t>РТМ, увеличилось коли</w:t>
        <w:softHyphen/>
        <w:t>чество торпед, подавае</w:t>
        <w:softHyphen/>
        <w:t>мых на корабли, а это значит и большая ответ</w:t>
        <w:softHyphen/>
        <w:t>ственность по обучению личного состава.</w:t>
      </w:r>
    </w:p>
    <w:p>
      <w:pPr>
        <w:pStyle w:val="Normal"/>
        <w:shd w:fill="FFFFFF" w:val="clear"/>
        <w:spacing w:lineRule="exact" w:line="226"/>
        <w:ind w:left="19" w:right="101" w:firstLine="269"/>
        <w:jc w:val="both"/>
        <w:rPr/>
      </w:pPr>
      <w:r>
        <w:rPr/>
        <w:t>Мне неоднократно приходилось выезжать на СФ в качестве предсе</w:t>
        <w:softHyphen/>
        <w:t>дателя комиссий, кото</w:t>
        <w:softHyphen/>
        <w:t>рые назначались в это время по всевозможным поводам: подготовке тор</w:t>
        <w:softHyphen/>
        <w:t>пед к призовым стрель</w:t>
        <w:softHyphen/>
        <w:t>бам, устранению проте</w:t>
        <w:softHyphen/>
        <w:t>чек по причине неудов</w:t>
        <w:softHyphen/>
        <w:t>летворительной эксплуа</w:t>
        <w:softHyphen/>
        <w:t>тации или нарушений инструкции по эксплуа</w:t>
        <w:softHyphen/>
        <w:t>тации.</w:t>
      </w:r>
    </w:p>
    <w:p>
      <w:pPr>
        <w:pStyle w:val="Normal"/>
        <w:shd w:fill="FFFFFF" w:val="clear"/>
        <w:spacing w:lineRule="exact" w:line="226"/>
        <w:ind w:left="62" w:right="82" w:firstLine="264"/>
        <w:jc w:val="both"/>
        <w:rPr/>
      </w:pPr>
      <w:r>
        <w:rPr/>
        <w:t>Безопасному обраще</w:t>
        <w:softHyphen/>
        <w:t>нию с торпедой, правиль</w:t>
        <w:softHyphen/>
        <w:t>ной организации стрель</w:t>
        <w:softHyphen/>
        <w:t>бы много времени уделя</w:t>
        <w:softHyphen/>
        <w:t>ли военные представите</w:t>
        <w:softHyphen/>
        <w:t>ли О.А. Чабоненко, Н. Смарагдов., В.Н. Костю-ченко , Л.И. Гудков, А.П. Завадский.</w:t>
      </w:r>
    </w:p>
    <w:p>
      <w:pPr>
        <w:pStyle w:val="Normal"/>
        <w:shd w:fill="FFFFFF" w:val="clear"/>
        <w:spacing w:lineRule="exact" w:line="226"/>
        <w:ind w:left="82" w:right="43" w:firstLine="269"/>
        <w:jc w:val="both"/>
        <w:rPr/>
      </w:pPr>
      <w:r>
        <w:rPr>
          <w:spacing w:val="-1"/>
        </w:rPr>
        <w:t>Прошло совсем немно</w:t>
        <w:softHyphen/>
      </w:r>
      <w:r>
        <w:rPr/>
        <w:t>го времени, и возникла необходимость устано</w:t>
        <w:softHyphen/>
      </w:r>
      <w:r>
        <w:rPr>
          <w:spacing w:val="-1"/>
        </w:rPr>
        <w:t>вить на торпеду аппарату</w:t>
        <w:softHyphen/>
      </w:r>
      <w:r>
        <w:rPr/>
        <w:t>ру самонаведения и не</w:t>
        <w:softHyphen/>
        <w:t>контактный взрыватель. ' И установили, пре</w:t>
        <w:softHyphen/>
        <w:t>вратив торпеду в дально-ходную, скоростную, с наведением на корабль — цель по кильватерному следу и подрывом под кораблем при срабатыва</w:t>
        <w:softHyphen/>
        <w:t>нии неконтактного взры</w:t>
        <w:softHyphen/>
        <w:t>вателя.</w:t>
      </w:r>
    </w:p>
    <w:p>
      <w:pPr>
        <w:pStyle w:val="Normal"/>
        <w:shd w:fill="FFFFFF" w:val="clear"/>
        <w:spacing w:lineRule="exact" w:line="226"/>
        <w:ind w:left="110" w:right="24" w:firstLine="269"/>
        <w:jc w:val="both"/>
        <w:rPr/>
      </w:pPr>
      <w:r>
        <w:rPr/>
        <w:t>Модернизация торпе</w:t>
        <w:softHyphen/>
        <w:t>ды 65-73 проводилась в соответствии с Решени</w:t>
        <w:softHyphen/>
        <w:t>ем ВМФ и МСП от 10.07.1969 г., утверж</w:t>
        <w:softHyphen/>
        <w:t>денным Зам. министра МСП М.Ларионовым и Зам. Главкома ВМФ П. Котовым.</w:t>
      </w:r>
    </w:p>
    <w:p>
      <w:pPr>
        <w:pStyle w:val="Normal"/>
        <w:shd w:fill="FFFFFF" w:val="clear"/>
        <w:spacing w:lineRule="exact" w:line="226"/>
        <w:ind w:left="144" w:right="10" w:firstLine="259"/>
        <w:jc w:val="both"/>
        <w:rPr/>
      </w:pPr>
      <w:r>
        <w:rPr/>
        <w:t>Работы ЦНИИ «Гид</w:t>
        <w:softHyphen/>
        <w:t xml:space="preserve">роприбор» проводились </w:t>
      </w:r>
      <w:r>
        <w:rPr>
          <w:spacing w:val="-1"/>
        </w:rPr>
        <w:t xml:space="preserve">по </w:t>
      </w:r>
      <w:r>
        <w:rPr>
          <w:bCs/>
          <w:spacing w:val="-1"/>
        </w:rPr>
        <w:t xml:space="preserve">ТТЗ </w:t>
      </w:r>
      <w:r>
        <w:rPr>
          <w:spacing w:val="-1"/>
        </w:rPr>
        <w:t xml:space="preserve">от </w:t>
      </w:r>
      <w:r>
        <w:rPr>
          <w:bCs/>
        </w:rPr>
        <w:t>21.11.1969</w:t>
      </w:r>
      <w:r>
        <w:rPr>
          <w:bCs/>
          <w:spacing w:val="-1"/>
        </w:rPr>
        <w:t xml:space="preserve"> </w:t>
      </w:r>
      <w:r>
        <w:rPr>
          <w:spacing w:val="-1"/>
        </w:rPr>
        <w:t xml:space="preserve">г. </w:t>
      </w:r>
      <w:r>
        <w:rPr/>
        <w:t>на модернизацию изде</w:t>
        <w:softHyphen/>
        <w:t>лия 65-73, утвержденно</w:t>
        <w:softHyphen/>
        <w:t>му Зам. Главкома П. Ко</w:t>
        <w:softHyphen/>
        <w:t>товым.</w:t>
      </w:r>
    </w:p>
    <w:p>
      <w:pPr>
        <w:pStyle w:val="Normal"/>
        <w:shd w:fill="FFFFFF" w:val="clear"/>
        <w:spacing w:lineRule="exact" w:line="226"/>
        <w:ind w:left="158" w:firstLine="259"/>
        <w:jc w:val="both"/>
        <w:rPr/>
      </w:pPr>
      <w:r>
        <w:rPr/>
        <w:t>ОКР, по согласованию с заказчиком, проводи-</w:t>
      </w:r>
    </w:p>
    <w:p>
      <w:pPr>
        <w:pStyle w:val="Normal"/>
        <w:shd w:fill="FFFFFF" w:val="clear"/>
        <w:spacing w:lineRule="exact" w:line="226" w:before="34" w:after="0"/>
        <w:ind w:left="5" w:right="91" w:hanging="0"/>
        <w:jc w:val="both"/>
        <w:rPr/>
      </w:pPr>
      <w:r>
        <w:br w:type="column"/>
      </w:r>
      <w:r>
        <w:rPr/>
        <w:t>лась без прохождения стадии разработки «эс</w:t>
        <w:softHyphen/>
        <w:t>кизный проект». Изде</w:t>
        <w:softHyphen/>
        <w:t>лию, разрабатываемому по выданному ТТЗ, при</w:t>
        <w:softHyphen/>
        <w:t>своен шифр 65-76. Гос. испытания изделия 65-76 проводились в два эта</w:t>
        <w:softHyphen/>
        <w:t>па. Первый этап прово</w:t>
        <w:softHyphen/>
        <w:t>дился на полигоне г. Пржевальска и закон</w:t>
        <w:softHyphen/>
        <w:t>чился в апреле 1975 г. с положительными ре</w:t>
        <w:softHyphen/>
        <w:t>зультатами. Второй этап проводился на полигоне СФ с июля по декабрь 1975 года.</w:t>
      </w:r>
    </w:p>
    <w:p>
      <w:pPr>
        <w:pStyle w:val="Normal"/>
        <w:shd w:fill="FFFFFF" w:val="clear"/>
        <w:spacing w:lineRule="exact" w:line="226"/>
        <w:ind w:right="24" w:hanging="0"/>
        <w:jc w:val="right"/>
        <w:rPr/>
      </w:pPr>
      <w:r>
        <w:rPr/>
        <w:t>В процессе Гос. испы</w:t>
        <w:softHyphen/>
        <w:t>таний на СФ на четырех выходах ПЛ пр. 671 РТМ произведено 8 выстрелов торпеды 65-76, которые подтвердили   возмож</w:t>
        <w:softHyphen/>
        <w:t>ность стрельб с перис</w:t>
        <w:softHyphen/>
        <w:t>копного положения, глу</w:t>
        <w:softHyphen/>
      </w:r>
      <w:r>
        <w:rPr>
          <w:spacing w:val="-1"/>
        </w:rPr>
        <w:t>бин 100 и 150 м и соответ</w:t>
        <w:softHyphen/>
      </w:r>
      <w:r>
        <w:rPr/>
        <w:t>ствие основных ТТХ из</w:t>
        <w:softHyphen/>
        <w:t>делия 65-76 Тактико-Техническому заданию. Комиссия признала ГИ изделия 65-76 выпол</w:t>
        <w:softHyphen/>
        <w:t>ненными полностью в со</w:t>
        <w:softHyphen/>
        <w:t>ответствии с программой и рекомендовалаторпеду 65-76 для принятия па вооружение ВМФ. При</w:t>
        <w:softHyphen/>
        <w:t>казом    МО    СССР    от 19.11.76г. изделие65-76 было принято на воору</w:t>
        <w:softHyphen/>
        <w:t xml:space="preserve">жение для ПЛ </w:t>
      </w:r>
      <w:r>
        <w:rPr>
          <w:bCs/>
        </w:rPr>
        <w:t xml:space="preserve">671 </w:t>
      </w:r>
      <w:r>
        <w:rPr/>
        <w:t>РТМ. В      октябре-ноябре 1980     г.     проведены стрельбы торпедами 65-</w:t>
      </w:r>
      <w:r>
        <w:rPr>
          <w:bCs/>
        </w:rPr>
        <w:t xml:space="preserve">76 </w:t>
      </w:r>
      <w:r>
        <w:rPr/>
        <w:t>на СФ, которые пол</w:t>
        <w:softHyphen/>
        <w:t>ностью подтвердили эф</w:t>
        <w:softHyphen/>
        <w:t>фективность мероприя</w:t>
        <w:softHyphen/>
        <w:t>тий по повышению на</w:t>
        <w:softHyphen/>
        <w:t>дежности торпед 65-76, проведенных по решени</w:t>
        <w:softHyphen/>
        <w:t>ями У11В.</w:t>
      </w:r>
    </w:p>
    <w:p>
      <w:pPr>
        <w:pStyle w:val="Normal"/>
        <w:shd w:fill="FFFFFF" w:val="clear"/>
        <w:spacing w:lineRule="exact" w:line="226"/>
        <w:ind w:left="125" w:firstLine="269"/>
        <w:jc w:val="both"/>
        <w:rPr/>
      </w:pPr>
      <w:r>
        <w:rPr/>
        <w:t>Однако модернизация торпеды на этом не пре</w:t>
        <w:softHyphen/>
        <w:t xml:space="preserve">кратилась. Вступающие в строй лодки 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/>
        <w:t>поколе</w:t>
        <w:softHyphen/>
        <w:t>ния не имели шпиндель</w:t>
        <w:softHyphen/>
        <w:t>ного ввода, а торпеду с такими ТТХ иметь на во</w:t>
        <w:softHyphen/>
        <w:t>оружении очень хоте</w:t>
        <w:softHyphen/>
        <w:t>лось. Понравилась тор-</w:t>
      </w:r>
    </w:p>
    <w:p>
      <w:pPr>
        <w:pStyle w:val="Normal"/>
        <w:shd w:fill="FFFFFF" w:val="clear"/>
        <w:ind w:left="154" w:hanging="0"/>
        <w:rPr/>
      </w:pPr>
      <w:r>
        <w:rPr/>
        <w:t>педка</w:t>
      </w:r>
    </w:p>
    <w:p>
      <w:pPr>
        <w:pStyle w:val="Normal"/>
        <w:shd w:fill="FFFFFF" w:val="clear"/>
        <w:spacing w:lineRule="exact" w:line="230"/>
        <w:ind w:left="154" w:firstLine="274"/>
        <w:rPr/>
      </w:pPr>
      <w:r>
        <w:rPr/>
        <w:t>31.12.82 г. выпуска</w:t>
        <w:softHyphen/>
        <w:t>ется Решение о проведе-</w:t>
      </w:r>
    </w:p>
    <w:p>
      <w:pPr>
        <w:pStyle w:val="Normal"/>
        <w:shd w:fill="FFFFFF" w:val="clear"/>
        <w:spacing w:lineRule="exact" w:line="226"/>
        <w:ind w:right="139" w:hanging="0"/>
        <w:jc w:val="both"/>
        <w:rPr/>
      </w:pPr>
      <w:r>
        <w:br w:type="column"/>
      </w:r>
      <w:r>
        <w:rPr/>
        <w:t>нии работ по доработке торпеды 65-76 с целью использовать с ПЛ Ш-го поколения.</w:t>
      </w:r>
    </w:p>
    <w:p>
      <w:pPr>
        <w:pStyle w:val="Normal"/>
        <w:shd w:fill="FFFFFF" w:val="clear"/>
        <w:spacing w:lineRule="exact" w:line="226"/>
        <w:ind w:left="14" w:right="115" w:firstLine="264"/>
        <w:jc w:val="both"/>
        <w:rPr/>
      </w:pPr>
      <w:r>
        <w:rPr/>
        <w:t>Предприятиям разра</w:t>
        <w:softHyphen/>
        <w:t>ботчикам предписыва</w:t>
        <w:softHyphen/>
        <w:t>лось выполнить проект</w:t>
        <w:softHyphen/>
        <w:t>ные проработки по обес</w:t>
        <w:softHyphen/>
        <w:t>печению режима хране</w:t>
        <w:softHyphen/>
        <w:t>ния доработанных изде</w:t>
        <w:softHyphen/>
        <w:t>лий на ПЛ Ш-го поколе</w:t>
        <w:softHyphen/>
        <w:t>ния, при этом предусмат</w:t>
        <w:softHyphen/>
        <w:t>ривалос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38" w:right="106" w:hanging="0"/>
        <w:jc w:val="both"/>
        <w:rPr/>
      </w:pPr>
      <w:r>
        <w:rPr/>
        <w:t>обеспечение темпера</w:t>
        <w:softHyphen/>
        <w:t>туры в первом отсеке ПЛ не выше 15°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38" w:right="86" w:hanging="0"/>
        <w:jc w:val="both"/>
        <w:rPr/>
      </w:pPr>
      <w:r>
        <w:rPr/>
        <w:t>исключение автомати</w:t>
        <w:softHyphen/>
        <w:t>ческого цикла заряже</w:t>
        <w:softHyphen/>
        <w:t>ния изделия в торпедные аппараты и введение ручных операций по сты</w:t>
        <w:softHyphen/>
        <w:t>ковке системы дегазации иСКО.</w:t>
      </w:r>
    </w:p>
    <w:p>
      <w:pPr>
        <w:pStyle w:val="Normal"/>
        <w:shd w:fill="FFFFFF" w:val="clear"/>
        <w:spacing w:lineRule="exact" w:line="226"/>
        <w:ind w:left="58" w:right="72" w:firstLine="274"/>
        <w:jc w:val="both"/>
        <w:rPr/>
      </w:pPr>
      <w:r>
        <w:rPr/>
        <w:t>Изделие разрабатыва</w:t>
        <w:softHyphen/>
        <w:t>лось по «Дополнению к ТТЗ на доработку...», а после доработки был присвоен шифр 65-76А.</w:t>
      </w:r>
    </w:p>
    <w:p>
      <w:pPr>
        <w:pStyle w:val="Normal"/>
        <w:shd w:fill="FFFFFF" w:val="clear"/>
        <w:spacing w:lineRule="exact" w:line="226"/>
        <w:ind w:left="77" w:right="48" w:firstLine="269"/>
        <w:jc w:val="both"/>
        <w:rPr/>
      </w:pPr>
      <w:r>
        <w:rPr/>
        <w:t>В 1983 году заверше</w:t>
        <w:softHyphen/>
        <w:t>ны межведомственные испытания с подтверж</w:t>
        <w:softHyphen/>
        <w:t>дением эффективности конструктивных усовер</w:t>
        <w:softHyphen/>
        <w:t>шенствований, внедрен</w:t>
        <w:softHyphen/>
        <w:t>ных в изделие 65-76А в соответствии с решения</w:t>
        <w:softHyphen/>
        <w:t>ми и «Дополнением к ТТЗ...»</w:t>
      </w:r>
    </w:p>
    <w:p>
      <w:pPr>
        <w:pStyle w:val="Normal"/>
        <w:shd w:fill="FFFFFF" w:val="clear"/>
        <w:spacing w:lineRule="exact" w:line="226"/>
        <w:ind w:left="96" w:right="43" w:firstLine="269"/>
        <w:jc w:val="both"/>
        <w:rPr/>
      </w:pPr>
      <w:r>
        <w:rPr/>
        <w:t>В 1990 году были про</w:t>
        <w:softHyphen/>
        <w:t>ведены заключительные испытания изделия 65-76АнаСФ.</w:t>
      </w:r>
    </w:p>
    <w:p>
      <w:pPr>
        <w:pStyle w:val="Normal"/>
        <w:shd w:fill="FFFFFF" w:val="clear"/>
        <w:spacing w:lineRule="exact" w:line="226"/>
        <w:ind w:left="374" w:hanging="0"/>
        <w:rPr/>
      </w:pPr>
      <w:r>
        <w:rPr/>
        <w:t>Цель испытания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/>
        <w:ind w:left="106" w:right="29" w:hanging="0"/>
        <w:jc w:val="both"/>
        <w:rPr/>
      </w:pPr>
      <w:r>
        <w:rPr/>
        <w:t>-</w:t>
        <w:tab/>
        <w:t>проверка готовности</w:t>
        <w:br/>
        <w:t>изделия 65-76А к приня</w:t>
        <w:softHyphen/>
        <w:br/>
        <w:t>тию на вооружение и се</w:t>
        <w:softHyphen/>
        <w:br/>
        <w:t>рийному производству</w:t>
        <w:br/>
        <w:t>по результатам конт</w:t>
        <w:softHyphen/>
        <w:br/>
        <w:t>рольных стрельб с</w:t>
        <w:br/>
        <w:t>Щ1111-го поколени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/>
        <w:ind w:left="106" w:hanging="0"/>
        <w:jc w:val="both"/>
        <w:rPr/>
      </w:pPr>
      <w:r>
        <w:rPr/>
        <w:t>—</w:t>
      </w:r>
      <w:r>
        <w:rPr/>
        <w:tab/>
        <w:t>проверка эффективно</w:t>
        <w:softHyphen/>
        <w:br/>
        <w:t>сти доработок, исключа</w:t>
        <w:softHyphen/>
        <w:br/>
        <w:t>ющих повреждение</w:t>
        <w:br/>
        <w:t>практического изделия</w:t>
        <w:br/>
        <w:t>при стрельбе из ТА ПЛ</w:t>
        <w:br/>
        <w:t>пр. 945 в результате воз</w:t>
        <w:softHyphen/>
        <w:br/>
        <w:t>действия на нее гидрав</w:t>
        <w:softHyphen/>
        <w:br/>
        <w:t>лической системы ТА</w:t>
        <w:br/>
        <w:t>ПЛ.</w:t>
      </w:r>
    </w:p>
    <w:p>
      <w:pPr>
        <w:sectPr>
          <w:type w:val="nextPage"/>
          <w:pgSz w:w="11906" w:h="16838"/>
          <w:pgMar w:left="360" w:right="1685" w:gutter="0" w:header="0" w:top="1340" w:footer="0" w:bottom="360"/>
          <w:pgNumType w:fmt="decimal"/>
          <w:cols w:num="4" w:equalWidth="false" w:sep="false">
            <w:col w:w="2409" w:space="76"/>
            <w:col w:w="2409" w:space="76"/>
            <w:col w:w="2395" w:space="96"/>
            <w:col w:w="2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4" w:firstLine="254"/>
        <w:jc w:val="both"/>
        <w:rPr/>
      </w:pPr>
      <w:r>
        <w:rPr/>
        <w:t xml:space="preserve">В сентябре-октябре </w:t>
      </w:r>
      <w:r>
        <w:rPr>
          <w:bCs/>
        </w:rPr>
        <w:t>1990</w:t>
      </w:r>
      <w:r>
        <w:rPr>
          <w:b/>
          <w:bCs/>
        </w:rPr>
        <w:t xml:space="preserve"> </w:t>
      </w:r>
      <w:r>
        <w:rPr/>
        <w:t>года с ПЛ пр. 949А были проведены стрель-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rPr/>
        <w:t>бы практическими изде</w:t>
        <w:softHyphen/>
        <w:t>лиями 65-76А. Замеча</w:t>
        <w:softHyphen/>
        <w:t>ний но материальной ча</w:t>
        <w:softHyphen/>
        <w:t>сти не имелось. 25.04.1991 г. принято Решение о серийном про</w:t>
        <w:softHyphen/>
        <w:t>изводстве изделия 65-76А.</w:t>
      </w:r>
    </w:p>
    <w:p>
      <w:pPr>
        <w:pStyle w:val="Normal"/>
        <w:shd w:fill="FFFFFF" w:val="clear"/>
        <w:spacing w:lineRule="exact" w:line="226"/>
        <w:ind w:right="14" w:firstLine="264"/>
        <w:jc w:val="both"/>
        <w:rPr/>
      </w:pPr>
      <w:r>
        <w:rPr/>
        <w:t>Я подробно остано</w:t>
        <w:softHyphen/>
        <w:t>вился на истории созда</w:t>
        <w:softHyphen/>
        <w:t>ния и модернизации этой торпеды, чтобы засвиде</w:t>
        <w:softHyphen/>
        <w:t>тельствовать о каче</w:t>
        <w:softHyphen/>
        <w:t>ственной разработке, полноте морских испы</w:t>
        <w:softHyphen/>
        <w:t>таний и принятии на во</w:t>
        <w:softHyphen/>
        <w:t>оружение единственной торпеды в мире с такими ТТХ и таких размеров.</w:t>
      </w:r>
    </w:p>
    <w:p>
      <w:pPr>
        <w:pStyle w:val="Normal"/>
        <w:shd w:fill="FFFFFF" w:val="clear"/>
        <w:spacing w:lineRule="exact" w:line="226" w:before="221" w:after="0"/>
        <w:ind w:left="34" w:firstLine="226"/>
        <w:rPr/>
      </w:pPr>
      <w:r>
        <w:rPr>
          <w:b/>
          <w:bCs/>
        </w:rPr>
        <w:t>Испытания торпед 65-76 на Камчатке с це</w:t>
        <w:softHyphen/>
      </w:r>
      <w:r>
        <w:rPr>
          <w:b/>
          <w:bCs/>
          <w:spacing w:val="-1"/>
        </w:rPr>
        <w:t>лью проверки готовнос</w:t>
        <w:softHyphen/>
      </w:r>
      <w:r>
        <w:rPr>
          <w:b/>
          <w:bCs/>
        </w:rPr>
        <w:t>ти торпедных расчетов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/>
        <w:t>В 1981 году мне На</w:t>
        <w:softHyphen/>
        <w:t>чальник УПВ Сергей Алексеевич Бутов при</w:t>
        <w:softHyphen/>
        <w:t>казал возглавить комис</w:t>
        <w:softHyphen/>
        <w:t>сию по проверке способ</w:t>
        <w:softHyphen/>
        <w:t>ности боевых расчетов готовить торпеду 65-76 к подаче на ПЛ. Качество подготовки предполага</w:t>
        <w:softHyphen/>
        <w:t>лось проверить двумя стрельбами из ПЛ проек</w:t>
        <w:softHyphen/>
        <w:t xml:space="preserve">та </w:t>
      </w:r>
      <w:r>
        <w:rPr>
          <w:b/>
          <w:bCs/>
        </w:rPr>
        <w:t xml:space="preserve">671 </w:t>
      </w:r>
      <w:r>
        <w:rPr/>
        <w:t>РТМ на полную дальность.</w:t>
      </w:r>
    </w:p>
    <w:p>
      <w:pPr>
        <w:pStyle w:val="Normal"/>
        <w:shd w:fill="FFFFFF" w:val="clear"/>
        <w:spacing w:lineRule="exact" w:line="226"/>
        <w:ind w:left="19" w:right="5" w:firstLine="264"/>
        <w:jc w:val="both"/>
        <w:rPr/>
      </w:pPr>
      <w:r>
        <w:rPr/>
        <w:t>Директиву о проведе</w:t>
        <w:softHyphen/>
        <w:t>нии стрельб подписал На</w:t>
        <w:softHyphen/>
        <w:t>чальник Главного штаба ВМФ адмирал Егоров. От ЦНИИ «Гидроприбор» в состав комиссии были включены Юрий Ивано</w:t>
        <w:softHyphen/>
        <w:t>вич Комаров, Сергей Ва</w:t>
        <w:softHyphen/>
        <w:t>сильевич Резников и Бо</w:t>
        <w:softHyphen/>
      </w:r>
      <w:r>
        <w:rPr>
          <w:spacing w:val="-2"/>
        </w:rPr>
        <w:t>рис Николаевич Волознев.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Главный инженер базы оружия 2-ой Кам</w:t>
        <w:softHyphen/>
        <w:t>чатской Флотилии ПЛ капитан 2 ранга Петр Андреевич Бобрик и на</w:t>
        <w:softHyphen/>
        <w:t>чальник цеха приготов</w:t>
        <w:softHyphen/>
        <w:t>ления капитан 3 ранга Павел Космортов были предупреждены о пред</w:t>
        <w:softHyphen/>
        <w:t>стоящих работах и встре</w:t>
        <w:softHyphen/>
        <w:t>тили нас дружелюбно. На доклад к Командую</w:t>
        <w:softHyphen/>
        <w:t xml:space="preserve">щему 2-ой Флотилией </w:t>
      </w:r>
      <w:r>
        <w:rPr>
          <w:spacing w:val="-1"/>
        </w:rPr>
        <w:t>ПЛ Герою Советского Со</w:t>
        <w:softHyphen/>
      </w:r>
      <w:r>
        <w:rPr/>
        <w:t>юза вице-адмиралу Пав-</w:t>
      </w:r>
    </w:p>
    <w:p>
      <w:pPr>
        <w:pStyle w:val="Normal"/>
        <w:shd w:fill="FFFFFF" w:val="clear"/>
        <w:spacing w:lineRule="exact" w:line="226" w:before="10" w:after="0"/>
        <w:ind w:right="10" w:hanging="0"/>
        <w:jc w:val="both"/>
        <w:rPr/>
      </w:pPr>
      <w:r>
        <w:br w:type="column"/>
      </w:r>
      <w:r>
        <w:rPr/>
        <w:t>лову попал на второй день после прибытия. Представив ему свои до</w:t>
        <w:softHyphen/>
        <w:t>кументы и доложив цель прибытия, услышал странный для меня воп</w:t>
        <w:softHyphen/>
        <w:t>рос. Командующий спо</w:t>
        <w:softHyphen/>
        <w:t>койно спросил меня: «Как понимать, что председателями разных комиссий у нас назнача</w:t>
        <w:softHyphen/>
        <w:t>лись офицеры из состава вверенной ему флотилии и в ранге не менее комб</w:t>
        <w:softHyphen/>
        <w:t>рига, а Вы, сухопутный капитан 1 ранга(как он выразился), назначены председателем флотской комиссии для проверки способности расчетов го</w:t>
        <w:softHyphen/>
        <w:t>товить торпеды 65-76 к выстрелу и фактической оценкой результатов стрельбы: пуском тор</w:t>
        <w:softHyphen/>
        <w:t>пед!?»</w:t>
      </w:r>
    </w:p>
    <w:p>
      <w:pPr>
        <w:pStyle w:val="Normal"/>
        <w:shd w:fill="FFFFFF" w:val="clear"/>
        <w:spacing w:lineRule="exact" w:line="226"/>
        <w:ind w:left="10" w:firstLine="264"/>
        <w:jc w:val="both"/>
        <w:rPr/>
      </w:pPr>
      <w:r>
        <w:rPr/>
        <w:t>Мне нечего было воз</w:t>
        <w:softHyphen/>
        <w:t>разить. Я ответил, что для меня самого такое назначение стало неожи</w:t>
        <w:softHyphen/>
        <w:t>данностью и что, тем не менее, эту директиву придется выполнять. Если такая постановка вопроса не устраивает командующего флотом, можно обратиться к на</w:t>
        <w:softHyphen/>
        <w:t>чальнику Главного шта</w:t>
        <w:softHyphen/>
        <w:t>ба с просьбой, заменить кандидатуру председате</w:t>
        <w:softHyphen/>
        <w:t>ля. Это было началом взаимодействия «сухо</w:t>
        <w:softHyphen/>
        <w:t>путного капитана 1 ран</w:t>
        <w:softHyphen/>
        <w:t>га» с Командующим фло</w:t>
        <w:softHyphen/>
        <w:t>тилией. Заместителем председателя комиссии приказом командующе</w:t>
        <w:softHyphen/>
        <w:t>го был назначен капитан 1 ранга Ерофеев Олег Александрович, впос</w:t>
        <w:softHyphen/>
        <w:t>ледствии командующий Северным Флотом.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Для подготовки тор</w:t>
        <w:softHyphen/>
        <w:t>пед были извлечены из контейнеров 2 практи</w:t>
        <w:softHyphen/>
        <w:t>ческих торпеды, прибыв</w:t>
        <w:softHyphen/>
        <w:t>шие от промышленнос</w:t>
        <w:softHyphen/>
        <w:t>ти. Подготовку торпед к выстрелу осуществляли расчеты капитана 3 ран</w:t>
        <w:softHyphen/>
        <w:t>га Космортова под на</w:t>
        <w:softHyphen/>
        <w:t>блюдением наших спе</w:t>
        <w:softHyphen/>
        <w:t>циалистов. Накануне до-</w:t>
      </w:r>
    </w:p>
    <w:p>
      <w:pPr>
        <w:pStyle w:val="Normal"/>
        <w:shd w:fill="FFFFFF" w:val="clear"/>
        <w:spacing w:lineRule="exact" w:line="226" w:before="14" w:after="0"/>
        <w:ind w:right="14" w:hanging="0"/>
        <w:jc w:val="both"/>
        <w:rPr/>
      </w:pPr>
      <w:r>
        <w:br w:type="column"/>
      </w:r>
      <w:r>
        <w:rPr/>
        <w:t>ложил командующему план выполнения уп</w:t>
        <w:softHyphen/>
        <w:t>ражнений и схему рас</w:t>
        <w:softHyphen/>
        <w:t>становки плавсредств. По схеме предусматрива</w:t>
        <w:softHyphen/>
        <w:t>лось выделение 1 стреля</w:t>
        <w:softHyphen/>
        <w:t>ющей лодки, 1 корабля-цели, БПК-1134, 6 ко</w:t>
        <w:softHyphen/>
        <w:t>раблей для страховки на каждой 10 тыс. метров дистанции, в том числе не менее 3 торпедоловов, самолета для наблюде</w:t>
        <w:softHyphen/>
        <w:t>ния за ходом торпеды и водолаза. Командующий флотилией посмотрел план выполнения уп</w:t>
        <w:softHyphen/>
        <w:t>ражнений, спокойно вы</w:t>
        <w:softHyphen/>
        <w:t>молвил: «Лодку, самую лучшую из дивизии ка</w:t>
        <w:softHyphen/>
        <w:t>питана 1 ранга Ерофеева я Вам выделю, а вот все остальное обеспечение Вам необходимо согласо</w:t>
        <w:softHyphen/>
        <w:t>вывать с Командующим Камчатской флотилией и летчиками».</w:t>
      </w:r>
    </w:p>
    <w:p>
      <w:pPr>
        <w:pStyle w:val="Normal"/>
        <w:shd w:fill="FFFFFF" w:val="clear"/>
        <w:spacing w:lineRule="exact" w:line="226"/>
        <w:ind w:left="10" w:right="5" w:firstLine="264"/>
        <w:jc w:val="both"/>
        <w:rPr/>
      </w:pPr>
      <w:r>
        <w:rPr/>
        <w:t>Командующий Кам</w:t>
        <w:softHyphen/>
        <w:t>чатской флотилией контр-адмирал Г. Хватов категорически заявил: «Кораблей выделять не буду ~~ нет топлива! К тому же я получил слу</w:t>
        <w:softHyphen/>
        <w:t xml:space="preserve">жебное несоответствие за перерасход </w:t>
      </w:r>
      <w:r>
        <w:rPr>
          <w:bCs/>
        </w:rPr>
        <w:t>1600</w:t>
      </w:r>
      <w:r>
        <w:rPr>
          <w:b/>
          <w:bCs/>
        </w:rPr>
        <w:t xml:space="preserve"> </w:t>
      </w:r>
      <w:r>
        <w:rPr/>
        <w:t>тонн мазута. Один из моих ВПК параллельным кур</w:t>
        <w:softHyphen/>
        <w:t>сом с севера на юг и об</w:t>
        <w:softHyphen/>
        <w:t>ратно бороздил океан в прямой видимости Аме</w:t>
        <w:softHyphen/>
        <w:t>риканского фрегата, ко</w:t>
        <w:softHyphen/>
        <w:t>торый пытался прибли</w:t>
        <w:softHyphen/>
        <w:t>зиться в наши прибреж</w:t>
        <w:softHyphen/>
        <w:t>ные воды. Выполняя приказ Командующего ТОФ, я получил НСС. Пока взыскание не сни</w:t>
        <w:softHyphen/>
        <w:t>мут - выделять корабли не могу!»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Мне пришлось зво</w:t>
        <w:softHyphen/>
        <w:t>нить в Москву для реше</w:t>
        <w:softHyphen/>
        <w:t>ния этой проблемы. На третий день обеспечение было выделено. Для кон</w:t>
        <w:softHyphen/>
        <w:t>троля действий команди</w:t>
        <w:softHyphen/>
        <w:t>ра БЧ по начальной уста</w:t>
        <w:softHyphen/>
        <w:t>новке траектории на ПЛ был назначен Юрий Ива</w:t>
        <w:softHyphen/>
        <w:t>нович Комаров, сотруд</w:t>
        <w:softHyphen/>
        <w:t>ник ЦНИИ «Гидропри</w:t>
        <w:softHyphen/>
        <w:t>бор ».</w:t>
      </w:r>
    </w:p>
    <w:p>
      <w:pPr>
        <w:pStyle w:val="Normal"/>
        <w:shd w:fill="FFFFFF" w:val="clear"/>
        <w:spacing w:lineRule="exact" w:line="226"/>
        <w:ind w:right="19" w:firstLine="274"/>
        <w:jc w:val="both"/>
        <w:rPr/>
      </w:pPr>
      <w:r>
        <w:br w:type="column"/>
      </w:r>
      <w:r>
        <w:rPr/>
        <w:t>Схема стрельбы: пер</w:t>
        <w:softHyphen/>
        <w:t>вая торпеда с глубины 100 м, курс N. вторая с глубины 100 м, курсом N перпендикулярно киль</w:t>
        <w:softHyphen/>
        <w:t>ватерному следу от ВПК, ВПК курсом N. Первая прошла 50 км, всплыла в конце дистанции,подня</w:t>
        <w:softHyphen/>
        <w:t>та. В море было безвет</w:t>
        <w:softHyphen/>
        <w:t>рие, штиль, ракетки от</w:t>
        <w:softHyphen/>
        <w:t>лично обозначали траек</w:t>
        <w:softHyphen/>
        <w:t>торию движения, само</w:t>
        <w:softHyphen/>
        <w:t>лет сопровождал до мо</w:t>
        <w:softHyphen/>
        <w:t>мента всплытия торпе</w:t>
        <w:softHyphen/>
        <w:t>ды. Второй выстрел по кильватерному следу БПК-1134, идущему со скоростью 24 узла. На БГОС-1134 находились кроме командира и эки</w:t>
        <w:softHyphen/>
        <w:t>пажа, О.А. Ерофеев, на</w:t>
        <w:softHyphen/>
        <w:t>чальник штаба Камчатс</w:t>
        <w:softHyphen/>
        <w:t>кой флотилии капитан 1 ранга Гусев, офицеры штаба и председатель ко</w:t>
        <w:softHyphen/>
        <w:t>миссии.</w:t>
      </w:r>
    </w:p>
    <w:p>
      <w:pPr>
        <w:pStyle w:val="Normal"/>
        <w:shd w:fill="FFFFFF" w:val="clear"/>
        <w:spacing w:lineRule="exact" w:line="226"/>
        <w:ind w:left="14" w:right="10" w:firstLine="269"/>
        <w:jc w:val="both"/>
        <w:rPr/>
      </w:pPr>
      <w:r>
        <w:rPr/>
        <w:t>Визуально наблюде</w:t>
        <w:softHyphen/>
        <w:t>ние по выпускаемым ра</w:t>
        <w:softHyphen/>
        <w:t>кеткам представляло для членов комиссии боль</w:t>
        <w:softHyphen/>
        <w:t>шой интерес: выстрели</w:t>
        <w:softHyphen/>
        <w:t>ваемые ракетки то слева, то справа от кильватер</w:t>
        <w:softHyphen/>
        <w:t>ного следа корабля обо</w:t>
        <w:softHyphen/>
        <w:t>значали ход торпеды и оценивали скорость сближения. Ракетка сле</w:t>
        <w:softHyphen/>
        <w:t>ва, торпеда под кораб</w:t>
        <w:softHyphen/>
        <w:t>лем, ракетка справа сра</w:t>
        <w:softHyphen/>
        <w:t>батывал НВ (неконтакт</w:t>
        <w:softHyphen/>
        <w:t>ный взрыватель на глу</w:t>
        <w:softHyphen/>
        <w:t>бине 12 м) по специаль</w:t>
        <w:softHyphen/>
        <w:t>ной программе торпеда ложилась на циркуля</w:t>
        <w:softHyphen/>
        <w:t>цию для израсходования компонентов. Зрелище было удивительно захва</w:t>
        <w:softHyphen/>
        <w:t>тывающее: по окружнос</w:t>
        <w:softHyphen/>
        <w:t>ти радиусом 120 м дви</w:t>
        <w:softHyphen/>
        <w:t>жется под водой тело, выбрасывает ракетки, а в конце глиссирует по по</w:t>
        <w:softHyphen/>
        <w:t>верхности, издавая шум и поднимая брызги.</w:t>
      </w:r>
    </w:p>
    <w:p>
      <w:pPr>
        <w:pStyle w:val="Normal"/>
        <w:shd w:fill="FFFFFF" w:val="clear"/>
        <w:spacing w:lineRule="exact" w:line="226"/>
        <w:ind w:left="19" w:right="5" w:firstLine="278"/>
        <w:jc w:val="both"/>
        <w:rPr/>
      </w:pPr>
      <w:r>
        <w:rPr/>
        <w:t>Ерофеев мое поздрав</w:t>
        <w:softHyphen/>
        <w:t>ление о удачной стрельбе не принял.</w:t>
      </w:r>
    </w:p>
    <w:p>
      <w:pPr>
        <w:sectPr>
          <w:type w:val="nextPage"/>
          <w:pgSz w:w="11906" w:h="16838"/>
          <w:pgMar w:left="1150" w:right="996" w:gutter="0" w:header="0" w:top="1368" w:footer="0" w:bottom="360"/>
          <w:pgNumType w:fmt="decimal"/>
          <w:cols w:num="4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269"/>
        <w:jc w:val="both"/>
        <w:rPr/>
      </w:pPr>
      <w:r>
        <w:rPr>
          <w:spacing w:val="-1"/>
        </w:rPr>
        <w:t xml:space="preserve">— </w:t>
      </w:r>
      <w:r>
        <w:rPr>
          <w:spacing w:val="-1"/>
        </w:rPr>
        <w:t>«Поздравление при</w:t>
        <w:softHyphen/>
      </w:r>
      <w:r>
        <w:rPr/>
        <w:t>му, когда торпеда будет на борту торпедолова» — сказал он, и был прав!»</w:t>
      </w:r>
    </w:p>
    <w:p>
      <w:pPr>
        <w:pStyle w:val="Normal"/>
        <w:shd w:fill="FFFFFF" w:val="clear"/>
        <w:spacing w:lineRule="exact" w:line="226" w:before="43" w:after="0"/>
        <w:ind w:right="53" w:firstLine="274"/>
        <w:jc w:val="both"/>
        <w:rPr/>
      </w:pPr>
      <w:r>
        <w:rPr/>
        <w:t>Торпеда, выполнив несколько окружностей, стала продуваться и спо</w:t>
        <w:softHyphen/>
        <w:t>койно утонула на глуби</w:t>
        <w:softHyphen/>
        <w:t>не 57 метров. Вот так, товарищи!</w:t>
      </w:r>
    </w:p>
    <w:p>
      <w:pPr>
        <w:pStyle w:val="Normal"/>
        <w:shd w:fill="FFFFFF" w:val="clear"/>
        <w:spacing w:lineRule="exact" w:line="226"/>
        <w:ind w:left="10" w:right="29" w:firstLine="269"/>
        <w:jc w:val="both"/>
        <w:rPr/>
      </w:pPr>
      <w:r>
        <w:rPr/>
        <w:t>Первый успех был ом</w:t>
        <w:softHyphen/>
        <w:t>рачен - потеря торпеды при показательных стрельбах не предвещала ничего хорошего. Место потопления забуйкова-ли, стукач работал нор</w:t>
        <w:softHyphen/>
        <w:t>мально, обозначая место потопления. Координа</w:t>
        <w:softHyphen/>
        <w:t xml:space="preserve">ты штурман нанес на карту. Ерофеев вызвал водолазов и дал команду </w:t>
      </w:r>
      <w:r>
        <w:rPr>
          <w:spacing w:val="-1"/>
        </w:rPr>
        <w:t>всем в базу. Я на торпедо-</w:t>
      </w:r>
      <w:r>
        <w:rPr/>
        <w:t>лове остался в заложни</w:t>
        <w:softHyphen/>
        <w:t>ках до подъема утоплен</w:t>
        <w:softHyphen/>
        <w:t>ницы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/>
        <w:t>Поднять торпеду не удалось: служба погоды предупредила о надвига</w:t>
        <w:softHyphen/>
        <w:t>ющемся шторме, водола</w:t>
        <w:softHyphen/>
        <w:t>за вернули, а мне на ТЛ пришлось двое суток ис</w:t>
        <w:softHyphen/>
        <w:t>пытывать тихоокеанс</w:t>
        <w:softHyphen/>
        <w:t>кую волну. На третьи сутки дали отбой, и флот решил сам осуществлять подъем торпеды, когда море успокоится. Причи</w:t>
        <w:softHyphen/>
        <w:t>ну потопления выяснили позже, и она заключа</w:t>
        <w:softHyphen/>
        <w:t>лась в том, что при цир</w:t>
        <w:softHyphen/>
        <w:t>куляции жидкость в ре</w:t>
        <w:softHyphen/>
        <w:t>зервуаре, согласно зако</w:t>
        <w:softHyphen/>
        <w:t>нам инерции распреде</w:t>
        <w:softHyphen/>
        <w:t>лилась по внешнему бор</w:t>
        <w:softHyphen/>
        <w:t>ту и заборники жидко</w:t>
        <w:softHyphen/>
        <w:t>сти оголились, через них стравился воздух, пода</w:t>
        <w:softHyphen/>
        <w:t>ваемый на вытеснение продукта. Жидкость не вытеснялась и торпеда, получив отрицательную плавучесть, затонула. Позже конструкцию до</w:t>
        <w:softHyphen/>
        <w:t>полнили плавающим за-борником. Через год ры</w:t>
        <w:softHyphen/>
        <w:t>баки подняли торпеду, затралив ее сетью, торпе</w:t>
        <w:softHyphen/>
        <w:t>да не имела поврежде</w:t>
        <w:softHyphen/>
        <w:t>ний, сохранилась в от</w:t>
        <w:softHyphen/>
        <w:t>личном состоянии и по докладу О. А. Чабоненко, участвовавшего в разору</w:t>
        <w:softHyphen/>
        <w:t>жении, готова была для переподготовки на вто</w:t>
        <w:softHyphen/>
        <w:t>рой выстрел.</w:t>
      </w:r>
    </w:p>
    <w:p>
      <w:pPr>
        <w:pStyle w:val="Normal"/>
        <w:shd w:fill="FFFFFF" w:val="clear"/>
        <w:spacing w:lineRule="exact" w:line="226" w:before="29" w:after="0"/>
        <w:ind w:right="48" w:firstLine="274"/>
        <w:jc w:val="both"/>
        <w:rPr/>
      </w:pPr>
      <w:r>
        <w:br w:type="column"/>
      </w:r>
      <w:r>
        <w:rPr/>
        <w:t>Итак, стрельбы на Камчатке подтвердили безопасность торпеды при подготовке к морю, надежность при выпол</w:t>
        <w:softHyphen/>
        <w:t>нении задачи и хорошую подготовку расчетов, от</w:t>
        <w:softHyphen/>
        <w:t>личное знание конструк</w:t>
        <w:softHyphen/>
        <w:t>ции торпеды начальни</w:t>
        <w:softHyphen/>
        <w:t>ком цеха капитаном 3 ранга Космортовым.</w:t>
      </w:r>
    </w:p>
    <w:p>
      <w:pPr>
        <w:pStyle w:val="Normal"/>
        <w:shd w:fill="FFFFFF" w:val="clear"/>
        <w:spacing w:lineRule="exact" w:line="226"/>
        <w:ind w:left="14" w:right="29" w:firstLine="264"/>
        <w:jc w:val="both"/>
        <w:rPr/>
      </w:pPr>
      <w:r>
        <w:rPr/>
        <w:t>Но 12 августа 2000 года, когда новейший атомный подводный крейсер Северного флота «Курск», вооруженный двадцатью четырьмя мощными сверхзвуковы</w:t>
        <w:softHyphen/>
        <w:t>ми противокорабельны</w:t>
        <w:softHyphen/>
        <w:t>ми крылатыми ракетами «Гранит» и таким же ко</w:t>
        <w:softHyphen/>
        <w:t>личеством современных торпед в ходе тактичес</w:t>
        <w:softHyphen/>
        <w:t>кого учения флота погиб на 108 метровой глубине Баренцева моря, возник вопрос: в чем причина гибели 118 наших моря</w:t>
        <w:softHyphen/>
        <w:t>ков и подводного крейсе</w:t>
        <w:softHyphen/>
        <w:t>ра, кто виноват?</w:t>
      </w:r>
    </w:p>
    <w:p>
      <w:pPr>
        <w:pStyle w:val="Normal"/>
        <w:shd w:fill="FFFFFF" w:val="clear"/>
        <w:spacing w:lineRule="exact" w:line="226" w:before="226" w:after="0"/>
        <w:ind w:left="739" w:right="365" w:hanging="355"/>
        <w:rPr/>
      </w:pPr>
      <w:r>
        <w:rPr>
          <w:b/>
          <w:bCs/>
          <w:spacing w:val="-1"/>
        </w:rPr>
        <w:t xml:space="preserve">Причины гибели </w:t>
      </w:r>
      <w:r>
        <w:rPr>
          <w:b/>
          <w:bCs/>
        </w:rPr>
        <w:t>«Курска»</w:t>
      </w:r>
    </w:p>
    <w:p>
      <w:pPr>
        <w:pStyle w:val="Normal"/>
        <w:shd w:fill="FFFFFF" w:val="clear"/>
        <w:spacing w:lineRule="exact" w:line="226"/>
        <w:ind w:left="38" w:right="10" w:firstLine="269"/>
        <w:jc w:val="both"/>
        <w:rPr/>
      </w:pPr>
      <w:r>
        <w:rPr/>
        <w:t>Вот в этот трагичес</w:t>
        <w:softHyphen/>
        <w:t>кий момент для родных погибшего экипажа, Флота России, страны в целом, авария с большим количеством жертв на супер современной атом</w:t>
        <w:softHyphen/>
        <w:t>ной подводной лодке, «Убийцей авианосных соединений», озадачила всех, причастных к со</w:t>
        <w:softHyphen/>
        <w:t>зданию этого уникально</w:t>
        <w:softHyphen/>
        <w:t>го корабля, специалис</w:t>
        <w:softHyphen/>
        <w:t>тов. Возникли самые неожиданные верс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48" w:right="5" w:hanging="0"/>
        <w:jc w:val="both"/>
        <w:rPr/>
      </w:pPr>
      <w:r>
        <w:rPr/>
        <w:t>о недостатках конст</w:t>
        <w:softHyphen/>
        <w:t>рукции подводной лод</w:t>
        <w:softHyphen/>
        <w:t>ки, не обеспечивающей спасение экипажа в по</w:t>
        <w:softHyphen/>
        <w:t>добных случа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48" w:right="5" w:hanging="0"/>
        <w:jc w:val="both"/>
        <w:rPr/>
      </w:pPr>
      <w:r>
        <w:rPr/>
        <w:t>о неудовлетворитель</w:t>
        <w:softHyphen/>
        <w:t>ном управлении подвод</w:t>
        <w:softHyphen/>
        <w:t>ной лодкой в мелковод</w:t>
        <w:softHyphen/>
        <w:t>ном для нее райо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48" w:hanging="0"/>
        <w:jc w:val="both"/>
        <w:rPr/>
      </w:pPr>
      <w:r>
        <w:rPr/>
        <w:t>о столкновении ее с иностранной лодк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48" w:hanging="0"/>
        <w:jc w:val="both"/>
        <w:rPr/>
      </w:pPr>
      <w:r>
        <w:rPr/>
        <w:t>о взрыве эксперимен</w:t>
        <w:softHyphen/>
        <w:t>тальной электрической торпеды и гибели ее кон-</w:t>
      </w:r>
    </w:p>
    <w:p>
      <w:pPr>
        <w:pStyle w:val="Normal"/>
        <w:shd w:fill="FFFFFF" w:val="clear"/>
        <w:spacing w:lineRule="exact" w:line="226" w:before="19" w:after="0"/>
        <w:ind w:right="53" w:hanging="0"/>
        <w:jc w:val="both"/>
        <w:rPr/>
      </w:pPr>
      <w:r>
        <w:br w:type="column"/>
      </w:r>
      <w:r>
        <w:rPr/>
        <w:t>структора и военного представ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5" w:right="48" w:hanging="0"/>
        <w:jc w:val="both"/>
        <w:rPr/>
      </w:pPr>
      <w:r>
        <w:rPr/>
        <w:t>о детонации боезапаса при ударе лодки о твер</w:t>
        <w:softHyphen/>
        <w:t>дый грун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5" w:right="43" w:hanging="0"/>
        <w:jc w:val="both"/>
        <w:rPr/>
      </w:pPr>
      <w:r>
        <w:rPr/>
        <w:t>об ошибках личного состава при подготовке торпед к выстрелу, нару</w:t>
        <w:softHyphen/>
        <w:t>шении инструкции по эксплуат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5" w:right="43" w:hanging="0"/>
        <w:jc w:val="both"/>
        <w:rPr/>
      </w:pPr>
      <w:r>
        <w:rPr/>
        <w:t>о пожаре в отсеке в свя</w:t>
        <w:softHyphen/>
        <w:t>зи с протечкой перекиси из резервуара окислите</w:t>
        <w:softHyphen/>
        <w:t>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5" w:right="38" w:hanging="0"/>
        <w:jc w:val="both"/>
        <w:rPr/>
      </w:pPr>
      <w:r>
        <w:rPr/>
        <w:t>о недостаточной пожа-ро-безопасности торпе</w:t>
        <w:softHyphen/>
        <w:t>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5" w:right="38" w:hanging="0"/>
        <w:jc w:val="both"/>
        <w:rPr/>
      </w:pPr>
      <w:r>
        <w:rPr/>
        <w:t>рассмотрено 12 предпо</w:t>
        <w:softHyphen/>
        <w:t>лагаемых отказов в тор</w:t>
        <w:softHyphen/>
        <w:t>педе, которые могли при</w:t>
        <w:softHyphen/>
        <w:t>вести к аварии.</w:t>
      </w:r>
    </w:p>
    <w:p>
      <w:pPr>
        <w:pStyle w:val="Normal"/>
        <w:shd w:fill="FFFFFF" w:val="clear"/>
        <w:spacing w:lineRule="exact" w:line="226"/>
        <w:ind w:left="29" w:right="19" w:firstLine="274"/>
        <w:jc w:val="both"/>
        <w:rPr/>
      </w:pPr>
      <w:r>
        <w:rPr/>
        <w:t>В связи с тем, что аме</w:t>
        <w:softHyphen/>
        <w:t>риканская сторона на</w:t>
        <w:softHyphen/>
        <w:t>стойчиво озвучивала причину гибели ПЛ от взрыва торпеды в 1 отсе</w:t>
        <w:softHyphen/>
        <w:t>ке подводной лодки, осо</w:t>
        <w:softHyphen/>
        <w:t>бые усилия были направ</w:t>
        <w:softHyphen/>
        <w:t>лены к поиску дефекта, приведшему к пожару, а затем и взрыву боезапа</w:t>
        <w:softHyphen/>
        <w:t>са.</w:t>
      </w:r>
    </w:p>
    <w:p>
      <w:pPr>
        <w:pStyle w:val="Normal"/>
        <w:shd w:fill="FFFFFF" w:val="clear"/>
        <w:spacing w:lineRule="exact" w:line="226"/>
        <w:ind w:left="38" w:right="10" w:firstLine="274"/>
        <w:jc w:val="both"/>
        <w:rPr/>
      </w:pPr>
      <w:r>
        <w:rPr/>
        <w:t>Комиссия, возглавля</w:t>
        <w:softHyphen/>
        <w:t>емая вице-премьером Клебановым, аккумули</w:t>
        <w:softHyphen/>
        <w:t>ровала все излагаемые версии и формировала мнение о случившемся.</w:t>
      </w:r>
    </w:p>
    <w:p>
      <w:pPr>
        <w:pStyle w:val="Normal"/>
        <w:shd w:fill="FFFFFF" w:val="clear"/>
        <w:spacing w:lineRule="exact" w:line="226"/>
        <w:ind w:left="48" w:right="10" w:firstLine="269"/>
        <w:jc w:val="both"/>
        <w:rPr/>
      </w:pPr>
      <w:r>
        <w:rPr/>
        <w:t>После подъема лодки и обнаружении фрагмен</w:t>
        <w:softHyphen/>
        <w:t>тов 1 отсека и боезапаса, разбросанного взрывом по отсекам, версии стали концентрироваться толь</w:t>
        <w:softHyphen/>
        <w:t>ко на протечке перекиси водорода, пожара воз</w:t>
        <w:softHyphen/>
        <w:t>никшего при этом и пос</w:t>
        <w:softHyphen/>
        <w:t>ледующего взрыва боеза</w:t>
        <w:softHyphen/>
        <w:t>паса.</w:t>
      </w:r>
    </w:p>
    <w:p>
      <w:pPr>
        <w:pStyle w:val="Normal"/>
        <w:shd w:fill="FFFFFF" w:val="clear"/>
        <w:spacing w:lineRule="exact" w:line="226"/>
        <w:ind w:left="53" w:firstLine="274"/>
        <w:jc w:val="both"/>
        <w:rPr/>
      </w:pPr>
      <w:r>
        <w:rPr/>
        <w:t>В Правительственную комиссию были пред</w:t>
        <w:softHyphen/>
        <w:t>ставлены отчеты о вы</w:t>
        <w:softHyphen/>
        <w:t>полнении ТТЗ по обеспе</w:t>
        <w:softHyphen/>
        <w:t>чению пожаровзрывобе-зопасности в соответ</w:t>
        <w:softHyphen/>
        <w:t>ствии с ОСТ. Оценка по-жаровзрывобезопаснос-ти изделия подтвержде</w:t>
        <w:softHyphen/>
        <w:t>на испытаниями, кото</w:t>
        <w:softHyphen/>
        <w:t>рые проводились пред</w:t>
        <w:softHyphen/>
        <w:t>приятием-разработчи</w:t>
        <w:softHyphen/>
        <w:t>ком с привлечением за-</w:t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br w:type="column"/>
      </w:r>
      <w:r>
        <w:rPr/>
        <w:t>интересованных органи</w:t>
        <w:softHyphen/>
        <w:t>заций. Испытаниями ус</w:t>
        <w:softHyphen/>
        <w:t>тановлено, что изделие в целом обладает стандар</w:t>
        <w:softHyphen/>
        <w:t>тной пожаровзрывобезо-пасностью, т. е. взрыв и пожар в стандартных ус</w:t>
        <w:softHyphen/>
        <w:t>ловиях, с высокой степе</w:t>
        <w:softHyphen/>
        <w:t>нью вероятности, исклю</w:t>
        <w:softHyphen/>
        <w:t>чается.</w:t>
      </w:r>
    </w:p>
    <w:p>
      <w:pPr>
        <w:pStyle w:val="Normal"/>
        <w:shd w:fill="FFFFFF" w:val="clear"/>
        <w:spacing w:lineRule="exact" w:line="226"/>
        <w:ind w:left="10" w:right="29" w:firstLine="269"/>
        <w:jc w:val="both"/>
        <w:rPr/>
      </w:pPr>
      <w:r>
        <w:rPr/>
        <w:t>Тем не менее, были проведены работы по «Перечню...». В мероп</w:t>
        <w:softHyphen/>
        <w:t>риятиях по этому переч</w:t>
        <w:softHyphen/>
        <w:t>ню были созданы модели аварии, предусматрива</w:t>
        <w:softHyphen/>
        <w:t>ющие все возможные си</w:t>
        <w:softHyphen/>
        <w:t>туации, приведшие к по</w:t>
        <w:softHyphen/>
        <w:t>жару. А к исследованию представленных фраг</w:t>
        <w:softHyphen/>
        <w:t>ментов привлекались все именитые институты, предприятия и организа</w:t>
        <w:softHyphen/>
        <w:t>ции, способные оценить происходящее в момент аварии.</w:t>
      </w:r>
    </w:p>
    <w:p>
      <w:pPr>
        <w:pStyle w:val="Normal"/>
        <w:shd w:fill="FFFFFF" w:val="clear"/>
        <w:spacing w:lineRule="exact" w:line="226"/>
        <w:ind w:left="24" w:right="5" w:firstLine="269"/>
        <w:jc w:val="both"/>
        <w:rPr/>
      </w:pPr>
      <w:r>
        <w:rPr/>
        <w:t>ЦНИИ «Гидропри</w:t>
        <w:softHyphen/>
        <w:t>бор» в присутствии заме</w:t>
        <w:softHyphen/>
        <w:t>стителя председателя правительственной ко</w:t>
        <w:softHyphen/>
        <w:t>миссии вице-адмирала М.К. Барскова провел ряд экспериментов по исследованию взаимо</w:t>
        <w:softHyphen/>
        <w:t>действия высококонцен</w:t>
        <w:softHyphen/>
        <w:t>трированной перекиси водорода со всеми воз</w:t>
        <w:softHyphen/>
        <w:t>можными материалами торпедного аппарата и ПЛ при протечке. Экспе</w:t>
        <w:softHyphen/>
        <w:t>рименты показали, что возгорание при контакте высококонцентрирован</w:t>
        <w:softHyphen/>
        <w:t>ной перекиси водорода исключено, даже в при</w:t>
        <w:softHyphen/>
        <w:t>сутствии материалов с высокой металлической активностью (свинец, медь и др.)</w:t>
      </w:r>
    </w:p>
    <w:p>
      <w:pPr>
        <w:sectPr>
          <w:type w:val="nextPage"/>
          <w:pgSz w:w="11906" w:h="16838"/>
          <w:pgMar w:left="360" w:right="1762" w:gutter="0" w:header="0" w:top="1351" w:footer="0" w:bottom="360"/>
          <w:pgNumType w:fmt="decimal"/>
          <w:cols w:num="4" w:space="1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3" w:firstLine="274"/>
        <w:jc w:val="both"/>
        <w:rPr/>
      </w:pPr>
      <w:r>
        <w:rPr/>
        <w:t>Подтверждения, предполагаемого разви</w:t>
        <w:softHyphen/>
        <w:t>тия событий, ни одно ис</w:t>
        <w:softHyphen/>
        <w:t>следование не получило. А фрагменты, оставшие</w:t>
        <w:softHyphen/>
        <w:t>ся от торпеды, даже кабе</w:t>
        <w:softHyphen/>
        <w:t>ли в резиновой оплетке не свидетельствовали о наличии большой темпе</w:t>
        <w:softHyphen/>
        <w:t>ратуры (резиновая оп</w:t>
        <w:softHyphen/>
        <w:t>летка кабелей не постра</w:t>
        <w:softHyphen/>
        <w:t>дала). Специалисты, со</w:t>
        <w:softHyphen/>
        <w:t>здавшие торпеду, не мо-</w:t>
      </w:r>
    </w:p>
    <w:p>
      <w:pPr>
        <w:pStyle w:val="Normal"/>
        <w:shd w:fill="FFFFFF" w:val="clear"/>
        <w:spacing w:lineRule="exact" w:line="226" w:before="14" w:after="0"/>
        <w:ind w:right="10" w:hanging="0"/>
        <w:jc w:val="both"/>
        <w:rPr/>
      </w:pPr>
      <w:r>
        <w:rPr/>
        <w:t>гут себе представить си</w:t>
        <w:softHyphen/>
        <w:t>туацию с пожаром тако</w:t>
        <w:softHyphen/>
        <w:t>го масштаба, т. к. для предотвращения случаев пролива, протечек пере</w:t>
        <w:softHyphen/>
        <w:t>киси или угрозе такого события — торпеды, на</w:t>
        <w:softHyphen/>
        <w:t>ходящиеся в ТА, выстре</w:t>
        <w:softHyphen/>
        <w:t>ливались за борт, а на стеллажах было предус</w:t>
        <w:softHyphen/>
        <w:t>мотрено стравливание перекиси водорода за борт. Этими действиями угроза возможного по</w:t>
        <w:softHyphen/>
        <w:t>жара ликвидировалась. А состояние торпеды во время погрузки, похода и выполнения упражне</w:t>
        <w:softHyphen/>
        <w:t>ний не вызывала трево</w:t>
        <w:softHyphen/>
        <w:t>ги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/>
        <w:t>«Правительственная комиссия» волевым ре</w:t>
        <w:softHyphen/>
        <w:t>шением назначила при</w:t>
        <w:softHyphen/>
        <w:t>чину трагедии на АЛЛ «Курск» — пожар в отсе</w:t>
        <w:softHyphen/>
        <w:t>ке в связи с протечкой перекиси водорода и взрыв боезапаса!</w:t>
      </w:r>
    </w:p>
    <w:p>
      <w:pPr>
        <w:pStyle w:val="Normal"/>
        <w:shd w:fill="FFFFFF" w:val="clear"/>
        <w:spacing w:lineRule="exact" w:line="226"/>
        <w:ind w:left="10" w:right="10" w:firstLine="264"/>
        <w:jc w:val="both"/>
        <w:rPr/>
      </w:pPr>
      <w:r>
        <w:rPr/>
        <w:t>Торпеду запретили использовать, торпедные аппараты оказались пус</w:t>
        <w:softHyphen/>
        <w:t>тые, а супер торпеда ждет дальнейшего своего «приговора» «чиновни</w:t>
        <w:softHyphen/>
        <w:t>ками».</w:t>
      </w:r>
    </w:p>
    <w:p>
      <w:pPr>
        <w:pStyle w:val="Normal"/>
        <w:shd w:fill="FFFFFF" w:val="clear"/>
        <w:spacing w:lineRule="exact" w:line="226"/>
        <w:ind w:left="14" w:right="5" w:firstLine="259"/>
        <w:jc w:val="both"/>
        <w:rPr/>
      </w:pPr>
      <w:r>
        <w:rPr/>
        <w:t>Пройдет немного вре</w:t>
        <w:softHyphen/>
        <w:t>мени, наши потомки оце</w:t>
        <w:softHyphen/>
        <w:t>нят наши достижения и поставят на пьедестал, как ставят самолеты, танки, катера и пушки, «Макетную торпеду 65-76, как уникальное изде</w:t>
        <w:softHyphen/>
        <w:t>лие в истории отече</w:t>
        <w:softHyphen/>
        <w:t>ственного торпедострое-ния, как благодарную дань светлым умам, го</w:t>
        <w:softHyphen/>
        <w:t>рячим сердцам и золо</w:t>
        <w:softHyphen/>
        <w:t>тым рукам создателей первой в мире уникаль</w:t>
        <w:softHyphen/>
        <w:t>ной дальноходной торпе</w:t>
        <w:softHyphen/>
        <w:t>ды калибра 650 мм!».</w:t>
      </w:r>
    </w:p>
    <w:p>
      <w:pPr>
        <w:pStyle w:val="Normal"/>
        <w:shd w:fill="FFFFFF" w:val="clear"/>
        <w:spacing w:lineRule="exact" w:line="226"/>
        <w:ind w:left="14" w:firstLine="264"/>
        <w:jc w:val="both"/>
        <w:rPr/>
      </w:pPr>
      <w:r>
        <w:rPr/>
        <w:t>Для размышления можно привести версию Валерия Ивановича Алексина, контр-адми</w:t>
        <w:softHyphen/>
        <w:t>рала запаса, бывшего главного штурмана ВМФ СССР и РФ, кандидата военных наук, профессо</w:t>
        <w:softHyphen/>
        <w:t>ра Академии военных наук,опубликованную в</w:t>
      </w:r>
    </w:p>
    <w:p>
      <w:pPr>
        <w:pStyle w:val="Normal"/>
        <w:shd w:fill="FFFFFF" w:val="clear"/>
        <w:spacing w:lineRule="exact" w:line="226" w:before="19" w:after="0"/>
        <w:ind w:right="24" w:hanging="0"/>
        <w:jc w:val="both"/>
        <w:rPr/>
      </w:pPr>
      <w:r>
        <w:br w:type="column"/>
      </w:r>
      <w:r>
        <w:rPr/>
        <w:t>журнале «Независимое военное обозрение» № 34, 2000 г., в статье: «Ве</w:t>
        <w:softHyphen/>
        <w:t>роятнее всего, «Курск» потопила иностранная субмарина». В этой ста</w:t>
        <w:softHyphen/>
        <w:t>тье автор (до поднятия останков лодки) предпо</w:t>
        <w:softHyphen/>
        <w:t>лагает, что «Курск» зато</w:t>
        <w:softHyphen/>
        <w:t>нул в результате столк</w:t>
        <w:softHyphen/>
        <w:t>новения с американской АЛЛ, повреждением, на</w:t>
        <w:softHyphen/>
        <w:t>ходившейся в ТА торпе</w:t>
        <w:softHyphen/>
        <w:t>ды УСЭТ-80 и последую</w:t>
        <w:softHyphen/>
        <w:t>щим взрывом.</w:t>
      </w:r>
    </w:p>
    <w:p>
      <w:pPr>
        <w:pStyle w:val="Normal"/>
        <w:shd w:fill="FFFFFF" w:val="clear"/>
        <w:spacing w:lineRule="exact" w:line="226"/>
        <w:ind w:left="10" w:right="5" w:firstLine="264"/>
        <w:jc w:val="both"/>
        <w:rPr/>
      </w:pPr>
      <w:r>
        <w:rPr/>
        <w:t>Другая точка зрения Председателя ЦК СПБ РПОО «Технократичес</w:t>
        <w:softHyphen/>
        <w:t>кая партия». Эта версия изложена в анализе Ана</w:t>
        <w:softHyphen/>
        <w:t>литического отдела, представленного Моро</w:t>
        <w:softHyphen/>
        <w:t>зовым Юрием Анатолье</w:t>
        <w:softHyphen/>
        <w:t>вичем, Председателем г/ к СПб РПОО «Технокра</w:t>
        <w:softHyphen/>
        <w:t>тическая партия» 18 ав</w:t>
        <w:softHyphen/>
        <w:t>густа 2000 года в статье: «Почемупогиб «Курск?» Версия, изложенная в этой статье и направлен</w:t>
        <w:softHyphen/>
        <w:t>ная группой независи</w:t>
        <w:softHyphen/>
        <w:t>мых специалистов на электронные адреса Ми</w:t>
        <w:softHyphen/>
        <w:t>нистерства Обороны и Президента РФ, звучит так: «Анализ ситуации с атомоходом «Курск» приводит нас к следую</w:t>
        <w:softHyphen/>
        <w:t>щим интересным выво</w:t>
        <w:softHyphen/>
        <w:t>дам: «Курск» подбит со</w:t>
        <w:softHyphen/>
        <w:t>временным оружием, разработанным амери</w:t>
        <w:softHyphen/>
        <w:t>канцами в ходе работ по созданию СОИ».</w:t>
      </w:r>
    </w:p>
    <w:p>
      <w:pPr>
        <w:pStyle w:val="Normal"/>
        <w:shd w:fill="FFFFFF" w:val="clear"/>
        <w:spacing w:lineRule="exact" w:line="226"/>
        <w:ind w:left="19" w:right="10" w:firstLine="254"/>
        <w:jc w:val="both"/>
        <w:rPr/>
      </w:pPr>
      <w:r>
        <w:rPr/>
        <w:t>Две версии, высказан</w:t>
        <w:softHyphen/>
        <w:t>ные после гибели «Курс</w:t>
        <w:softHyphen/>
        <w:t>ка» почти одновременно, очень близки по смыслу!</w:t>
      </w:r>
    </w:p>
    <w:p>
      <w:pPr>
        <w:pStyle w:val="Normal"/>
        <w:shd w:fill="FFFFFF" w:val="clear"/>
        <w:spacing w:lineRule="exact" w:line="226"/>
        <w:ind w:left="24" w:firstLine="264"/>
        <w:jc w:val="both"/>
        <w:rPr/>
      </w:pPr>
      <w:r>
        <w:rPr/>
        <w:t>Следует отметить принципиальную пози</w:t>
        <w:softHyphen/>
        <w:t xml:space="preserve">цию директора ЦНИИ </w:t>
      </w:r>
      <w:r>
        <w:rPr>
          <w:spacing w:val="65"/>
        </w:rPr>
        <w:t xml:space="preserve">«Гидроприбор» </w:t>
      </w:r>
      <w:r>
        <w:rPr/>
        <w:t>С.Г.Прошкина: на всех совещаниях и докладах он достойно отвергал на</w:t>
        <w:softHyphen/>
        <w:t>вязываемую первопри</w:t>
        <w:softHyphen/>
        <w:t>чину «гибели «Курска» -пожар при проливе пере</w:t>
        <w:softHyphen/>
        <w:t>киси водорода из резер</w:t>
        <w:softHyphen/>
        <w:t>вуара. Всем специалис</w:t>
        <w:softHyphen/>
        <w:t>там было ясно, что перво</w:t>
        <w:softHyphen/>
        <w:t>причина - это внешнее</w:t>
      </w:r>
    </w:p>
    <w:p>
      <w:pPr>
        <w:pStyle w:val="Normal"/>
        <w:shd w:fill="FFFFFF" w:val="clear"/>
        <w:spacing w:lineRule="exact" w:line="226" w:before="19" w:after="0"/>
        <w:ind w:right="29" w:hanging="0"/>
        <w:jc w:val="both"/>
        <w:rPr/>
      </w:pPr>
      <w:r>
        <w:br w:type="column"/>
      </w:r>
      <w:r>
        <w:rPr/>
        <w:t>воздействие на АЛЛ и торпеду в частности.</w:t>
      </w:r>
    </w:p>
    <w:p>
      <w:pPr>
        <w:pStyle w:val="Normal"/>
        <w:shd w:fill="FFFFFF" w:val="clear"/>
        <w:spacing w:lineRule="exact" w:line="226"/>
        <w:ind w:right="29" w:firstLine="264"/>
        <w:jc w:val="both"/>
        <w:rPr/>
      </w:pPr>
      <w:r>
        <w:rPr/>
        <w:t>Директор института оказался принципиаль</w:t>
        <w:softHyphen/>
        <w:t>ным - заслуживающим похвалы создателей тор</w:t>
        <w:softHyphen/>
        <w:t>педы и их потомков.</w:t>
      </w:r>
    </w:p>
    <w:p>
      <w:pPr>
        <w:pStyle w:val="Normal"/>
        <w:shd w:fill="FFFFFF" w:val="clear"/>
        <w:spacing w:lineRule="exact" w:line="226"/>
        <w:ind w:left="269" w:hanging="0"/>
        <w:rPr/>
      </w:pPr>
      <w:r>
        <w:rPr/>
        <w:t>Честь и хвала ему!</w:t>
      </w:r>
    </w:p>
    <w:p>
      <w:pPr>
        <w:pStyle w:val="Normal"/>
        <w:shd w:fill="FFFFFF" w:val="clear"/>
        <w:spacing w:lineRule="exact" w:line="226" w:before="230" w:after="0"/>
        <w:ind w:left="259" w:hanging="0"/>
        <w:rPr>
          <w:b/>
          <w:b/>
        </w:rPr>
      </w:pPr>
      <w:r>
        <w:rPr>
          <w:b/>
        </w:rPr>
        <w:t>Попытка создания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b/>
          <w:b/>
        </w:rPr>
      </w:pPr>
      <w:r>
        <w:rPr>
          <w:b/>
        </w:rPr>
        <w:t>универсальной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b/>
          <w:b/>
        </w:rPr>
      </w:pPr>
      <w:r>
        <w:rPr>
          <w:b/>
        </w:rPr>
        <w:t>тепловой торпеды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b/>
          <w:b/>
        </w:rPr>
      </w:pPr>
      <w:r>
        <w:rPr>
          <w:b/>
        </w:rPr>
        <w:t>с ЭСУ открытого типа</w:t>
      </w:r>
    </w:p>
    <w:p>
      <w:pPr>
        <w:pStyle w:val="Normal"/>
        <w:shd w:fill="FFFFFF" w:val="clear"/>
        <w:spacing w:lineRule="exact" w:line="226"/>
        <w:ind w:left="10" w:right="10" w:firstLine="254"/>
        <w:jc w:val="both"/>
        <w:rPr/>
      </w:pPr>
      <w:r>
        <w:rPr/>
        <w:t>В нашем повествова</w:t>
        <w:softHyphen/>
        <w:t>нии мы коснулись, в ос</w:t>
        <w:softHyphen/>
        <w:t>новном, краткой исто</w:t>
        <w:softHyphen/>
        <w:t>рии создания, пристрел</w:t>
        <w:softHyphen/>
        <w:t>ки и освоения на флоте с 1958 по 2005 год тепло</w:t>
        <w:softHyphen/>
        <w:t>вых ударных торпед. Универсальные тепло</w:t>
        <w:softHyphen/>
        <w:t>вые торпеды за этот пе</w:t>
        <w:softHyphen/>
        <w:t>риод на вооружение не поступали, уступив мес</w:t>
        <w:softHyphen/>
        <w:t>то в этом направлении электрическим. Дело в том, что мощность энер</w:t>
        <w:softHyphen/>
        <w:t>госиловой установки электрических торпед не зависит от глубины хода, а тепловая, работающая по «открытому циклу», теряет мощность с увели</w:t>
        <w:softHyphen/>
        <w:t>чением глубины хода, а, следовательно, даль</w:t>
        <w:softHyphen/>
        <w:t>ность и скорость.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К 80 годам электри</w:t>
        <w:softHyphen/>
        <w:t>ческие торпеды, имев</w:t>
        <w:softHyphen/>
        <w:t>шие энергетическую ус</w:t>
        <w:softHyphen/>
        <w:t>тановку почти независи</w:t>
        <w:softHyphen/>
        <w:t>мую от глубины хода, пока не достигли уровня скорости и дальности, сравнимых с парогазо</w:t>
        <w:softHyphen/>
        <w:t>выми, однако, они выхо</w:t>
        <w:softHyphen/>
        <w:t>дили уже на уровень кон</w:t>
        <w:softHyphen/>
        <w:t>курента тепловым торпе</w:t>
        <w:softHyphen/>
        <w:t>дам именно по глубоко</w:t>
        <w:softHyphen/>
        <w:t>водному параметру. Именно поэтому, еще в процессе заключитель</w:t>
        <w:softHyphen/>
        <w:t>ных работ по ССТ (53-65А) в Филиале НИИ-400 начался интеллекту</w:t>
        <w:softHyphen/>
        <w:t>альный штурм проблемы создания энергосиловой установки для глубоко</w:t>
        <w:softHyphen/>
        <w:t>водной парогазовой тор</w:t>
        <w:softHyphen/>
        <w:t>педы. Сравнительный анализ различных вари</w:t>
        <w:softHyphen/>
        <w:t>антов показал, что для противолодочной торпе-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/>
        <w:t>ды наивысшие тактико-технические данные имеет энергосиловая ус</w:t>
        <w:softHyphen/>
        <w:t>тановка конденсацион</w:t>
        <w:softHyphen/>
        <w:t>ного открытого цикла. В энергетической установ</w:t>
        <w:softHyphen/>
        <w:t>ке теплового цикла про</w:t>
        <w:softHyphen/>
        <w:t>тиводавление за турби</w:t>
        <w:softHyphen/>
        <w:t>ной поддерживается по</w:t>
        <w:softHyphen/>
        <w:t>стоянным за счет кон</w:t>
        <w:softHyphen/>
        <w:t>денсации отработанного в турбине парогаза в сме</w:t>
        <w:softHyphen/>
        <w:t>сительном конденсаторе и дальнейшего сжатия и сброса за борт охлажден</w:t>
        <w:softHyphen/>
        <w:t>ной воды насосами, а га</w:t>
        <w:softHyphen/>
        <w:t>зов - компрессором.</w:t>
      </w:r>
    </w:p>
    <w:p>
      <w:pPr>
        <w:pStyle w:val="Normal"/>
        <w:shd w:fill="FFFFFF" w:val="clear"/>
        <w:spacing w:lineRule="exact" w:line="226"/>
        <w:ind w:left="14" w:right="14" w:firstLine="269"/>
        <w:jc w:val="both"/>
        <w:rPr/>
      </w:pPr>
      <w:r>
        <w:rPr/>
        <w:t>По результатам иссле</w:t>
        <w:softHyphen/>
        <w:t>дований и эксперимен</w:t>
        <w:softHyphen/>
        <w:t>тальных работ группой Комарова Г.А. (Ушенин Л.Н., Попов В.Ф., Ро-манчук Ю.Б., Ваинтруб Э.И., Филиппов В.К., Кулеш А.В. и Трофимов В.Н.) был разработан предэскизный проект и открыта тема с целью эк</w:t>
        <w:softHyphen/>
        <w:t>спериментального под</w:t>
        <w:softHyphen/>
        <w:t>тверждения высокой экономичности энерго</w:t>
        <w:softHyphen/>
        <w:t>силовой установки дан</w:t>
        <w:softHyphen/>
        <w:t>ного типа.</w:t>
      </w:r>
    </w:p>
    <w:p>
      <w:pPr>
        <w:pStyle w:val="Normal"/>
        <w:shd w:fill="FFFFFF" w:val="clear"/>
        <w:spacing w:lineRule="exact" w:line="226"/>
        <w:ind w:left="24" w:firstLine="264"/>
        <w:jc w:val="both"/>
        <w:rPr/>
      </w:pPr>
      <w:r>
        <w:rPr/>
        <w:t>Были разработаны и изготовлены стенды для испытаний винтового компрессора, системы регулирования мощнос</w:t>
        <w:softHyphen/>
        <w:t>ти, приспособления для проверки глубоковод</w:t>
        <w:softHyphen/>
        <w:t>ных уплотнений, стенд для испытаний насосов по замкнутому циклу, изготовлены турбинный двигатель ЗДТ, смеси</w:t>
        <w:softHyphen/>
        <w:t>тельный конденсатор, шестеренчатые насосы охлаждающей воды. Проведенные тормозные испытания двигателя ЗДТ подтвердили рабо</w:t>
        <w:softHyphen/>
        <w:t>тоспособность и высокую эффективность энергоси</w:t>
        <w:softHyphen/>
        <w:t>ловой установки торпе</w:t>
        <w:softHyphen/>
        <w:t>ды, работающей по пред</w:t>
        <w:softHyphen/>
        <w:t>ложенной схеме при про</w:t>
        <w:softHyphen/>
        <w:t>тиводавлении, соответ</w:t>
        <w:softHyphen/>
        <w:t>ствующей глубине хода до 600 м, и требуемой мощности.</w:t>
      </w:r>
    </w:p>
    <w:p>
      <w:pPr>
        <w:sectPr>
          <w:type w:val="nextPage"/>
          <w:pgSz w:w="11906" w:h="16838"/>
          <w:pgMar w:left="1152" w:right="998" w:gutter="0" w:header="0" w:top="1366" w:footer="0" w:bottom="360"/>
          <w:pgNumType w:fmt="decimal"/>
          <w:cols w:num="4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274"/>
        <w:jc w:val="both"/>
        <w:rPr/>
      </w:pPr>
      <w:r>
        <w:rPr/>
        <w:t>По результатам этих исследований в конце</w:t>
      </w:r>
    </w:p>
    <w:p>
      <w:pPr>
        <w:pStyle w:val="Normal"/>
        <w:shd w:fill="FFFFFF" w:val="clear"/>
        <w:spacing w:lineRule="exact" w:line="226" w:before="77" w:after="0"/>
        <w:ind w:right="144" w:hanging="0"/>
        <w:jc w:val="both"/>
        <w:rPr/>
      </w:pPr>
      <w:r>
        <w:rPr/>
        <w:t>1964 года был разработан эскизный проект универ</w:t>
        <w:softHyphen/>
        <w:t>сальной самонаводящей</w:t>
        <w:softHyphen/>
        <w:t>ся торпеды с турбинным двигателем УСТ-А.</w:t>
      </w:r>
    </w:p>
    <w:p>
      <w:pPr>
        <w:pStyle w:val="Normal"/>
        <w:shd w:fill="FFFFFF" w:val="clear"/>
        <w:spacing w:lineRule="exact" w:line="226"/>
        <w:ind w:left="14" w:right="110" w:firstLine="264"/>
        <w:jc w:val="both"/>
        <w:rPr/>
      </w:pPr>
      <w:r>
        <w:rPr/>
        <w:t>Главным конструкто</w:t>
        <w:softHyphen/>
        <w:t>ром проекта был назна</w:t>
        <w:softHyphen/>
        <w:t>чен Алексей Александ</w:t>
        <w:softHyphen/>
        <w:t>рович Панов. Его замес</w:t>
        <w:softHyphen/>
        <w:t>тителями - Комаров Г. А. (по энергосиловой уста</w:t>
        <w:softHyphen/>
        <w:t>новке), Трофимов В.Н. (по корпусно-механичес-кой части), Наумов Ю.Б. (по системе самонаведе</w:t>
        <w:softHyphen/>
        <w:t>ния), Сизов В.К. (по при</w:t>
        <w:softHyphen/>
        <w:t>борам управления).</w:t>
      </w:r>
    </w:p>
    <w:p>
      <w:pPr>
        <w:pStyle w:val="Normal"/>
        <w:shd w:fill="FFFFFF" w:val="clear"/>
        <w:spacing w:lineRule="exact" w:line="226"/>
        <w:ind w:left="48" w:right="43" w:firstLine="264"/>
        <w:jc w:val="both"/>
        <w:rPr/>
      </w:pPr>
      <w:r>
        <w:rPr/>
        <w:t>Защита проекта на НТС НИИ-400 со всей очевидностью показала, что вариант парогазовой торпеды в сравнении с ее электрическим конку</w:t>
        <w:softHyphen/>
        <w:t>рентом (УСТ-Э) по основ</w:t>
        <w:softHyphen/>
        <w:t>ным тактико-техничес</w:t>
        <w:softHyphen/>
        <w:t>ким характеристикам до глубин хода 600 м. суще</w:t>
        <w:softHyphen/>
        <w:t>ственно выше. Однако руководство отрасли и МТУ ВМФ отдали пред</w:t>
        <w:softHyphen/>
        <w:t>почтение варианту электроторпеды, как обеспечивавшему в перс</w:t>
        <w:softHyphen/>
        <w:t>пективе использование ее против подводных ло</w:t>
        <w:softHyphen/>
        <w:t>док противника в диапа</w:t>
        <w:softHyphen/>
        <w:t>зоне глубин в 1000 м - по просочившимся сведени</w:t>
        <w:softHyphen/>
        <w:t>ям в США уже прораба</w:t>
        <w:softHyphen/>
        <w:t>тывается вариант субма</w:t>
        <w:softHyphen/>
        <w:t>рины с такими характе</w:t>
        <w:softHyphen/>
        <w:t>ристиками.</w:t>
      </w:r>
    </w:p>
    <w:p>
      <w:pPr>
        <w:pStyle w:val="Normal"/>
        <w:shd w:fill="FFFFFF" w:val="clear"/>
        <w:spacing w:lineRule="exact" w:line="226"/>
        <w:ind w:left="106" w:firstLine="264"/>
        <w:jc w:val="both"/>
        <w:rPr/>
      </w:pPr>
      <w:r>
        <w:rPr/>
        <w:t>Так, желание чинов</w:t>
        <w:softHyphen/>
        <w:t>ников МСП и УПВ ВМФ бежать впереди планеты всей, послужило нача</w:t>
        <w:softHyphen/>
        <w:t>лом застоя в торпедном строительстве и дало воз</w:t>
        <w:softHyphen/>
        <w:t>можность отодвинуть на задворки разработки универсальной тепловой торпеды. Субмарин про</w:t>
        <w:softHyphen/>
        <w:t>тивника с глубиной по</w:t>
        <w:softHyphen/>
        <w:t>гружения на 1000 м до сих пор нет, тепловые торпеды МК-48 амери</w:t>
        <w:softHyphen/>
        <w:t>канцы имеют на воору</w:t>
        <w:softHyphen/>
        <w:t>жении, а мы необосно</w:t>
        <w:softHyphen/>
        <w:t>ванно остановили разра</w:t>
        <w:softHyphen/>
        <w:t>ботку универсальных тепловых торпед. Все это привело к перекосу в тор-</w:t>
      </w:r>
    </w:p>
    <w:p>
      <w:pPr>
        <w:pStyle w:val="Normal"/>
        <w:shd w:fill="FFFFFF" w:val="clear"/>
        <w:spacing w:lineRule="exact" w:line="226" w:before="43" w:after="0"/>
        <w:ind w:right="91" w:hanging="0"/>
        <w:jc w:val="both"/>
        <w:rPr/>
      </w:pPr>
      <w:r>
        <w:br w:type="column"/>
      </w:r>
      <w:r>
        <w:rPr/>
        <w:t>педном строительстве и сдаче передовых пози</w:t>
        <w:softHyphen/>
        <w:t>ций. Это, наверно, не первый случай в эпоху «холодной войны», ког</w:t>
        <w:softHyphen/>
        <w:t>да заглатывая как на</w:t>
        <w:softHyphen/>
        <w:t>живку, дезинформацию, мы тратили огромные средства впустую, как выяснялось впослед</w:t>
        <w:softHyphen/>
        <w:t>ствии. Ведь основная за</w:t>
        <w:softHyphen/>
        <w:t>дача вероятного против</w:t>
        <w:softHyphen/>
        <w:t>ника сводилась к одно</w:t>
        <w:softHyphen/>
        <w:t>му: разрушить экономи</w:t>
        <w:softHyphen/>
        <w:t>ческую систему СССР, истощить его ресурсы на бесплодные разработки. Стараясь одолеть 1000 метровую глубину, мы задавали почти невыпол</w:t>
        <w:softHyphen/>
        <w:t>нимые условия, или вы</w:t>
        <w:softHyphen/>
        <w:t>полнимые, но с колос</w:t>
        <w:softHyphen/>
        <w:t>сальными затратами.</w:t>
      </w:r>
    </w:p>
    <w:p>
      <w:pPr>
        <w:pStyle w:val="Normal"/>
        <w:shd w:fill="FFFFFF" w:val="clear"/>
        <w:spacing w:lineRule="exact" w:line="226"/>
        <w:ind w:left="58" w:right="58" w:firstLine="269"/>
        <w:jc w:val="both"/>
        <w:rPr/>
      </w:pPr>
      <w:r>
        <w:rPr/>
        <w:t>На совещании в Алма-Ате Председатель ВПК заинтересовался универ</w:t>
        <w:softHyphen/>
        <w:t>сальными торпедами по целям на тепловой энер</w:t>
        <w:softHyphen/>
        <w:t>гетике. Директор ЦНИИ «Гидроприбор» Р.В.Иса</w:t>
        <w:softHyphen/>
        <w:t>ков доложил, что в раз</w:t>
        <w:softHyphen/>
        <w:t>работке имеется такая торпеда, ожидаемые ТТХ которой немного превосходят иностран</w:t>
        <w:softHyphen/>
        <w:t>ные аналогичные образ</w:t>
        <w:softHyphen/>
        <w:t>цы.</w:t>
      </w:r>
    </w:p>
    <w:p>
      <w:pPr>
        <w:pStyle w:val="Normal"/>
        <w:shd w:fill="FFFFFF" w:val="clear"/>
        <w:spacing w:lineRule="exact" w:line="226"/>
        <w:ind w:left="101" w:right="48" w:firstLine="264"/>
        <w:jc w:val="both"/>
        <w:rPr/>
      </w:pPr>
      <w:r>
        <w:rPr/>
        <w:t>Вопрос вроде бы был закрыт.</w:t>
      </w:r>
    </w:p>
    <w:p>
      <w:pPr>
        <w:pStyle w:val="Normal"/>
        <w:shd w:fill="FFFFFF" w:val="clear"/>
        <w:spacing w:lineRule="exact" w:line="226"/>
        <w:ind w:left="101" w:right="19" w:firstLine="264"/>
        <w:jc w:val="both"/>
        <w:rPr/>
      </w:pPr>
      <w:r>
        <w:rPr/>
        <w:t>Но у рядовых разра</w:t>
        <w:softHyphen/>
        <w:t>ботчиков мысль постоян</w:t>
        <w:softHyphen/>
        <w:t>но работала по поиску возможности создания универсальной торпеды на тепловой энергетике. Интенсивность этих по</w:t>
        <w:softHyphen/>
        <w:t>исков возобновились после присуждения Госу</w:t>
        <w:softHyphen/>
        <w:t>дарственной премии тор</w:t>
        <w:softHyphen/>
        <w:t>педе 53-65К. Энтузиасты тепловой энергетики неоднократно поднима</w:t>
        <w:softHyphen/>
        <w:t>ли эту тему, но наличие в разработке глубоковод</w:t>
        <w:softHyphen/>
        <w:t>ной универсальной тор</w:t>
        <w:softHyphen/>
        <w:t>педы как-то успокаива</w:t>
        <w:softHyphen/>
        <w:t>ло.</w:t>
      </w:r>
    </w:p>
    <w:p>
      <w:pPr>
        <w:pStyle w:val="Normal"/>
        <w:shd w:fill="FFFFFF" w:val="clear"/>
        <w:spacing w:lineRule="exact" w:line="226"/>
        <w:ind w:left="139" w:firstLine="264"/>
        <w:jc w:val="both"/>
        <w:rPr/>
      </w:pPr>
      <w:r>
        <w:rPr/>
        <w:t>Тем не менее. Рас</w:t>
        <w:softHyphen/>
        <w:t>сматривая постоянно эту задачу решил вернуться к попытке создать уни</w:t>
        <w:softHyphen/>
        <w:t>версальную тепловую</w:t>
      </w:r>
    </w:p>
    <w:p>
      <w:pPr>
        <w:pStyle w:val="Normal"/>
        <w:shd w:fill="FFFFFF" w:val="clear"/>
        <w:spacing w:lineRule="exact" w:line="226" w:before="29" w:after="0"/>
        <w:ind w:left="5" w:hanging="0"/>
        <w:rPr/>
      </w:pPr>
      <w:r>
        <w:br w:type="column"/>
      </w:r>
      <w:r>
        <w:rPr/>
        <w:t>торпеду силами ОКБ за</w:t>
        <w:softHyphen/>
        <w:t>вода им. С.М.Кирова. Я пригласил на работу в военное представитель</w:t>
        <w:softHyphen/>
        <w:t>ство № 805 в качестве инженера Шубина Ана</w:t>
        <w:softHyphen/>
        <w:t>толия Борисовича. Он в это время преподавал в Алма-Атинском Поли</w:t>
        <w:softHyphen/>
        <w:t>техническом институте, а раньше мы с ним отра</w:t>
        <w:softHyphen/>
        <w:t>ботали на «тормозе» не одну тысячу ЭСУ (энер</w:t>
        <w:softHyphen/>
        <w:t>госиловых установок) как поршневых, так и турбинных. Анатолий Борисович, рассмотрев возможные   варианты торпеды, предложил вер</w:t>
        <w:softHyphen/>
        <w:t>нуться к ранее рассмот</w:t>
        <w:softHyphen/>
        <w:t>ренному варианту:энер</w:t>
        <w:softHyphen/>
        <w:t>госиловая    установка конденсационного от</w:t>
        <w:softHyphen/>
        <w:t>крытого цикла. Когда схема, предварительно, была согласована, Ана</w:t>
        <w:softHyphen/>
        <w:t>толий Борисович предло</w:t>
        <w:softHyphen/>
        <w:t>жил вначале изготовить компрессор для отсоса отработавшего на лопат</w:t>
        <w:softHyphen/>
        <w:t>ках турбины парогаза за борт торпеды. Первую ступень такого компрес</w:t>
        <w:softHyphen/>
        <w:t>сора мы изготовили в цехе ПРА № 4. Вторую ступень компрессора за</w:t>
        <w:softHyphen/>
        <w:t>казали на авиационном заводе в г. Казани: у них станочное оборудование по точности изготовле</w:t>
        <w:softHyphen/>
        <w:t>ния и чистоте обработки классом выше.</w:t>
      </w:r>
    </w:p>
    <w:p>
      <w:pPr>
        <w:pStyle w:val="Normal"/>
        <w:shd w:fill="FFFFFF" w:val="clear"/>
        <w:spacing w:lineRule="exact" w:line="226"/>
        <w:ind w:left="110" w:right="19" w:firstLine="269"/>
        <w:jc w:val="both"/>
        <w:rPr/>
      </w:pPr>
      <w:r>
        <w:rPr/>
        <w:t>Когда компрессоры были изготовлены Ана</w:t>
        <w:softHyphen/>
        <w:t>толий Борисович при</w:t>
        <w:softHyphen/>
        <w:t>гласил участвовать в ис</w:t>
        <w:softHyphen/>
        <w:t>пытаниях и доработках схемы заместителя на</w:t>
        <w:softHyphen/>
        <w:t>чальника ОТК Зеленцова Бориса. Вместе они дове</w:t>
        <w:softHyphen/>
        <w:t>ли испытания энергоси</w:t>
        <w:softHyphen/>
        <w:t>ловой установки да логи</w:t>
        <w:softHyphen/>
        <w:t>ческого конца: получили положительный резуль</w:t>
        <w:softHyphen/>
        <w:t>тат на глубине хода тор</w:t>
        <w:softHyphen/>
        <w:t>педы — 600 м.</w:t>
      </w:r>
    </w:p>
    <w:p>
      <w:pPr>
        <w:pStyle w:val="Normal"/>
        <w:shd w:fill="FFFFFF" w:val="clear"/>
        <w:spacing w:lineRule="exact" w:line="226"/>
        <w:ind w:left="139" w:firstLine="269"/>
        <w:jc w:val="both"/>
        <w:rPr/>
      </w:pPr>
      <w:r>
        <w:rPr/>
        <w:t>В 1985 году я получил назначение старшим во</w:t>
        <w:softHyphen/>
        <w:t>енпредом в г. Ломоносов в филиал ЦНИИ «Гидро</w:t>
        <w:softHyphen/>
        <w:t>прибор» . Перед отъездом к новому месту службы я</w:t>
      </w:r>
    </w:p>
    <w:p>
      <w:pPr>
        <w:pStyle w:val="Normal"/>
        <w:shd w:fill="FFFFFF" w:val="clear"/>
        <w:spacing w:lineRule="exact" w:line="226"/>
        <w:ind w:left="5" w:right="96" w:hanging="0"/>
        <w:jc w:val="both"/>
        <w:rPr/>
      </w:pPr>
      <w:r>
        <w:br w:type="column"/>
      </w:r>
      <w:r>
        <w:rPr/>
        <w:t>доложил начальнику УПВ С.А.Бутову о полу</w:t>
        <w:softHyphen/>
        <w:t>ченных результатах на стенде новой разработки универсальной тепловой торпеды с ЭСУ открыто</w:t>
        <w:softHyphen/>
        <w:t>го типа. В докладе я уточнил, что это иници</w:t>
        <w:softHyphen/>
        <w:t>ативная разработка, пока не утвержденная руководством. С.А.Бу</w:t>
        <w:softHyphen/>
        <w:t>тов обрадовал: «Работай</w:t>
        <w:softHyphen/>
        <w:t>те, это уже точно Ваша Государственная пре</w:t>
        <w:softHyphen/>
        <w:t>мия.</w:t>
      </w:r>
    </w:p>
    <w:p>
      <w:pPr>
        <w:pStyle w:val="Normal"/>
        <w:shd w:fill="FFFFFF" w:val="clear"/>
        <w:spacing w:lineRule="exact" w:line="226"/>
        <w:ind w:left="43" w:right="53" w:firstLine="264"/>
        <w:jc w:val="both"/>
        <w:rPr/>
      </w:pPr>
      <w:r>
        <w:rPr/>
        <w:t>В июне 1985 года я прибыл к новому месту службы. А в конце 1985 года завод им. С.М.Киро</w:t>
        <w:softHyphen/>
        <w:t>ва предъявил отчет двум институтам и в УПВ ВМФ: может быть разра</w:t>
        <w:softHyphen/>
        <w:t>ботана универсальная по целям торпеда на деше</w:t>
        <w:softHyphen/>
        <w:t>вой энергетике, хотя и несколько меньшими техническими характе</w:t>
        <w:softHyphen/>
        <w:t>ристиками, чем находя</w:t>
        <w:softHyphen/>
        <w:t>щаяся в ОКРе торпеда УГСТ. Отчет был утверж</w:t>
        <w:softHyphen/>
        <w:t xml:space="preserve">ден. Но перестройка </w:t>
      </w:r>
      <w:r>
        <w:rPr>
          <w:b/>
          <w:bCs/>
        </w:rPr>
        <w:t xml:space="preserve">и </w:t>
      </w:r>
      <w:r>
        <w:rPr/>
        <w:t>парад «суверенитетов» отодвинули на «задний план» эту разработку.</w:t>
      </w:r>
    </w:p>
    <w:p>
      <w:pPr>
        <w:pStyle w:val="Normal"/>
        <w:shd w:fill="FFFFFF" w:val="clear"/>
        <w:spacing w:lineRule="exact" w:line="226"/>
        <w:ind w:left="86" w:right="29" w:firstLine="269"/>
        <w:jc w:val="both"/>
        <w:rPr/>
      </w:pPr>
      <w:r>
        <w:rPr/>
        <w:t>Через несколько лет завод им. СМ. Кирова завершил эту работу, по</w:t>
        <w:softHyphen/>
        <w:t>лучил хорошие результа</w:t>
        <w:softHyphen/>
        <w:t>ты и предложил эту тор</w:t>
        <w:softHyphen/>
        <w:t>педу на экспорт, в част</w:t>
        <w:softHyphen/>
        <w:t>ности руководство Ин</w:t>
        <w:softHyphen/>
        <w:t>дии, заинтересовалось этой проблемой. Нет про</w:t>
        <w:softHyphen/>
        <w:t>рока в своем отечестве!</w:t>
      </w:r>
    </w:p>
    <w:p>
      <w:pPr>
        <w:pStyle w:val="Normal"/>
        <w:shd w:fill="FFFFFF" w:val="clear"/>
        <w:spacing w:lineRule="exact" w:line="226" w:before="230" w:after="0"/>
        <w:ind w:left="370" w:hanging="0"/>
        <w:rPr/>
      </w:pPr>
      <w:r>
        <w:rPr>
          <w:b/>
          <w:bCs/>
        </w:rPr>
        <w:t xml:space="preserve">Попытка создания </w:t>
      </w:r>
      <w:r>
        <w:rPr>
          <w:b/>
          <w:bCs/>
          <w:spacing w:val="-1"/>
        </w:rPr>
        <w:t>тепловой торпеды,</w:t>
      </w:r>
    </w:p>
    <w:p>
      <w:pPr>
        <w:pStyle w:val="Normal"/>
        <w:shd w:fill="FFFFFF" w:val="clear"/>
        <w:spacing w:lineRule="exact" w:line="226"/>
        <w:ind w:left="264" w:firstLine="365"/>
        <w:rPr>
          <w:b/>
          <w:b/>
          <w:bCs/>
        </w:rPr>
      </w:pPr>
      <w:r>
        <w:rPr>
          <w:b/>
          <w:bCs/>
        </w:rPr>
        <w:t>работающей по так называемому «замкнутому циклу»,</w:t>
      </w:r>
    </w:p>
    <w:p>
      <w:pPr>
        <w:pStyle w:val="Normal"/>
        <w:shd w:fill="FFFFFF" w:val="clear"/>
        <w:spacing w:lineRule="exact" w:line="226"/>
        <w:ind w:left="125" w:right="5" w:hanging="0"/>
        <w:jc w:val="center"/>
        <w:rPr>
          <w:b/>
          <w:b/>
          <w:bCs/>
        </w:rPr>
      </w:pPr>
      <w:r>
        <w:rPr>
          <w:b/>
          <w:bCs/>
        </w:rPr>
        <w:t xml:space="preserve">не зависимому от величины забортного давления </w:t>
      </w:r>
    </w:p>
    <w:p>
      <w:pPr>
        <w:pStyle w:val="Normal"/>
        <w:shd w:fill="FFFFFF" w:val="clear"/>
        <w:spacing w:lineRule="exact" w:line="226"/>
        <w:ind w:left="125" w:right="5" w:hanging="0"/>
        <w:jc w:val="center"/>
        <w:rPr/>
      </w:pPr>
      <w:r>
        <w:rPr/>
        <w:t>В нашем повествова</w:t>
        <w:softHyphen/>
        <w:t>нии мы неоднократно сталкивались с пробле</w:t>
        <w:softHyphen/>
        <w:t>мой разработки тепловой торпеды, способной по</w:t>
        <w:softHyphen/>
        <w:t>ражать ПЛ-цели на дос</w:t>
        <w:softHyphen/>
        <w:t>таточной глубине.</w:t>
      </w:r>
    </w:p>
    <w:p>
      <w:pPr>
        <w:sectPr>
          <w:type w:val="nextPage"/>
          <w:pgSz w:w="11906" w:h="16838"/>
          <w:pgMar w:left="360" w:right="1690" w:gutter="0" w:header="0" w:top="1329" w:footer="0" w:bottom="360"/>
          <w:pgNumType w:fmt="decimal"/>
          <w:cols w:num="4" w:space="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4" w:firstLine="269"/>
        <w:jc w:val="both"/>
        <w:rPr/>
      </w:pPr>
      <w:r>
        <w:rPr/>
        <w:t>В известном нам док</w:t>
        <w:softHyphen/>
        <w:t>ладе директора ЦНИИ</w:t>
      </w:r>
    </w:p>
    <w:p>
      <w:pPr>
        <w:pStyle w:val="Normal"/>
        <w:shd w:fill="FFFFFF" w:val="clear"/>
        <w:spacing w:lineRule="exact" w:line="226" w:before="10" w:after="0"/>
        <w:ind w:right="14" w:hanging="0"/>
        <w:jc w:val="both"/>
        <w:rPr/>
      </w:pPr>
      <w:r>
        <w:rPr/>
        <w:t>«Гидроприбор» Предсе</w:t>
        <w:softHyphen/>
        <w:t>дателю ВПК Леониду Ва</w:t>
        <w:softHyphen/>
        <w:t>сильевичу Смирнову была затронута проблема создания универсальных тепловых торпед. Радий Васильевич Исаков сме</w:t>
        <w:softHyphen/>
        <w:t>ло доложил, что в разра</w:t>
        <w:softHyphen/>
        <w:t>ботке находится такая торпеда, которая пре</w:t>
        <w:softHyphen/>
        <w:t>взойдет по своим ТТХ за</w:t>
        <w:softHyphen/>
        <w:t>рубежные. Мне при</w:t>
        <w:softHyphen/>
        <w:t>шлось вплотную занять</w:t>
        <w:softHyphen/>
        <w:t>ся этой торпедой, т.к. из</w:t>
        <w:softHyphen/>
        <w:t>готовление опытной партии осуществлял за</w:t>
        <w:softHyphen/>
        <w:t>вод им. С.М.Кирова, в Алма-Ате.</w:t>
      </w:r>
    </w:p>
    <w:p>
      <w:pPr>
        <w:pStyle w:val="Normal"/>
        <w:shd w:fill="FFFFFF" w:val="clear"/>
        <w:spacing w:lineRule="exact" w:line="226"/>
        <w:ind w:left="14" w:right="10" w:firstLine="264"/>
        <w:jc w:val="both"/>
        <w:rPr/>
      </w:pPr>
      <w:r>
        <w:rPr/>
        <w:t>На протяжении всей моей службы, примерно с 60-х годов вопрос о со</w:t>
        <w:softHyphen/>
        <w:t>здании универсальной тепловой торпеды подни</w:t>
        <w:softHyphen/>
        <w:t>мался специалистами-разработчиками торпед постоянно.</w:t>
      </w:r>
    </w:p>
    <w:p>
      <w:pPr>
        <w:pStyle w:val="Normal"/>
        <w:shd w:fill="FFFFFF" w:val="clear"/>
        <w:spacing w:lineRule="exact" w:line="226" w:before="5" w:after="0"/>
        <w:ind w:left="19" w:right="10" w:firstLine="264"/>
        <w:jc w:val="both"/>
        <w:rPr/>
      </w:pPr>
      <w:r>
        <w:rPr/>
        <w:t>Однако, какие-то силы, по той или иной причине, постоянно ос</w:t>
        <w:softHyphen/>
        <w:t>танавливали этот про</w:t>
        <w:softHyphen/>
        <w:t>цесс, предлагая ему та</w:t>
        <w:softHyphen/>
        <w:t>кие высоты (такие барь</w:t>
        <w:softHyphen/>
        <w:t>еры), которые в каждый отдельный момент были мало осуществимы.</w:t>
      </w:r>
    </w:p>
    <w:p>
      <w:pPr>
        <w:pStyle w:val="Normal"/>
        <w:shd w:fill="FFFFFF" w:val="clear"/>
        <w:spacing w:lineRule="exact" w:line="226"/>
        <w:ind w:left="19" w:firstLine="274"/>
        <w:jc w:val="both"/>
        <w:rPr/>
      </w:pPr>
      <w:r>
        <w:rPr/>
        <w:t>Мы с Вами, читатель, уже были свидетелями с какой легкостью, по</w:t>
        <w:softHyphen/>
        <w:t>спешностью остановили разработку универсаль</w:t>
        <w:softHyphen/>
        <w:t>ной тепловой торпеды с ЭСУ открытого типа, в 1964 году отдали пред</w:t>
        <w:softHyphen/>
        <w:t>почтенье электрической, хотя и с худшими ТТХ. Иностранная разведка умело подбрасывала на</w:t>
        <w:softHyphen/>
        <w:t>шим чиновникам дезин</w:t>
        <w:softHyphen/>
        <w:t>формацию (создание подводных лодок,дости</w:t>
        <w:softHyphen/>
        <w:t>гающих 1000 метровых глубин)! А вот энтузиас</w:t>
        <w:softHyphen/>
        <w:t>ты-разработчики созда</w:t>
        <w:softHyphen/>
        <w:t>ли такую торпеду с ЭСУ открытого типа на 600 м в 1985 году, но уже не в СССР! Индия получает такую готовую разработ</w:t>
        <w:softHyphen/>
        <w:t>ку наших идей, но уже из Казахстана!</w:t>
      </w:r>
    </w:p>
    <w:p>
      <w:pPr>
        <w:pStyle w:val="Normal"/>
        <w:shd w:fill="FFFFFF" w:val="clear"/>
        <w:spacing w:lineRule="exact" w:line="226" w:before="5" w:after="0"/>
        <w:ind w:left="34" w:firstLine="264"/>
        <w:jc w:val="both"/>
        <w:rPr/>
      </w:pPr>
      <w:r>
        <w:rPr/>
        <w:t>Другой пример. В конце 50 годов нашими</w:t>
      </w:r>
    </w:p>
    <w:p>
      <w:pPr>
        <w:pStyle w:val="Normal"/>
        <w:shd w:fill="FFFFFF" w:val="clear"/>
        <w:spacing w:lineRule="exact" w:line="226" w:before="14" w:after="0"/>
        <w:ind w:right="24" w:hanging="0"/>
        <w:jc w:val="both"/>
        <w:rPr/>
      </w:pPr>
      <w:r>
        <w:br w:type="column"/>
      </w:r>
      <w:r>
        <w:rPr/>
        <w:t>соотечественниками Д.А. Кокряковым и Л.С. Штоколовым была пода</w:t>
        <w:softHyphen/>
        <w:t>на заявка на изобретение и получено авторское свидетельство на торпеду с энергосиловой установ</w:t>
        <w:softHyphen/>
        <w:t>кой, работающей по, так называемому, «замкну</w:t>
        <w:softHyphen/>
        <w:t>тому циклу», не зависи</w:t>
        <w:softHyphen/>
        <w:t>мому от величины забор</w:t>
        <w:softHyphen/>
        <w:t>тного давления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Но для ее реализации требовалось найти мощ</w:t>
        <w:softHyphen/>
        <w:t>ный энергоноситель. Та</w:t>
        <w:softHyphen/>
        <w:t>кого энергоносителя пока не было! Он появил</w:t>
        <w:softHyphen/>
        <w:t>ся позлее, когда в резуль</w:t>
        <w:softHyphen/>
        <w:t>тате многолетних теоре</w:t>
        <w:softHyphen/>
        <w:t>тических и эксперимен</w:t>
        <w:softHyphen/>
        <w:t>тальных разработок фи</w:t>
        <w:softHyphen/>
        <w:t>лиала НИИ-400, совмес</w:t>
        <w:softHyphen/>
        <w:t>тно с НИИМТИ, ГИП-Хом и НИИ ПХ (город Загорск) выяснилось, что такое топливо найде</w:t>
        <w:softHyphen/>
      </w:r>
      <w:r>
        <w:rPr>
          <w:spacing w:val="-2"/>
        </w:rPr>
        <w:t>но — это металлизирован</w:t>
        <w:softHyphen/>
      </w:r>
      <w:r>
        <w:rPr/>
        <w:t>ное гидрореагирующее, что оптимальный для та</w:t>
        <w:softHyphen/>
        <w:t>кой торпеды вариант -турбинная, энергосило</w:t>
        <w:softHyphen/>
        <w:t>вая установка, работаю</w:t>
        <w:softHyphen/>
        <w:t>щая по замкнутому цик</w:t>
        <w:softHyphen/>
        <w:t>лу (главный идеолог раз</w:t>
        <w:softHyphen/>
        <w:t>работки твердого гидро-реагирующего топлива — Б.С. Шахиджанов).</w:t>
      </w:r>
    </w:p>
    <w:p>
      <w:pPr>
        <w:pStyle w:val="Normal"/>
        <w:shd w:fill="FFFFFF" w:val="clear"/>
        <w:spacing w:lineRule="exact" w:line="226"/>
        <w:ind w:left="29" w:right="5" w:firstLine="264"/>
        <w:jc w:val="both"/>
        <w:rPr/>
      </w:pPr>
      <w:r>
        <w:rPr/>
        <w:t>Такой вариант был принят за основной, в разработку которого наибольший творческий вклад внесли Александ</w:t>
        <w:softHyphen/>
        <w:t>ров Л.И., ВайнтрубЭ.И., Ломов Ю.С., Попов В.Ф., Туркенич Я.Е.</w:t>
      </w:r>
    </w:p>
    <w:p>
      <w:pPr>
        <w:pStyle w:val="Normal"/>
        <w:shd w:fill="FFFFFF" w:val="clear"/>
        <w:spacing w:lineRule="exact" w:line="226"/>
        <w:ind w:left="24" w:firstLine="264"/>
        <w:jc w:val="both"/>
        <w:rPr/>
      </w:pPr>
      <w:r>
        <w:rPr/>
        <w:t>Разработки конструк</w:t>
        <w:softHyphen/>
        <w:t>ции показали, что торпе</w:t>
        <w:softHyphen/>
        <w:t>да будет переутяжелена. Проблема была в гидро</w:t>
        <w:softHyphen/>
        <w:t>динамике: торпедистам не приходилось сталки</w:t>
        <w:softHyphen/>
        <w:t>ваться с таким весом тор</w:t>
        <w:softHyphen/>
        <w:t>пед (до 1000 кг отрица</w:t>
        <w:softHyphen/>
        <w:t>тельной плавучести). Были проведены иссле</w:t>
        <w:softHyphen/>
        <w:t>довательские работы по гидродинамике переутя</w:t>
        <w:softHyphen/>
        <w:t>желенной торпеды, вы</w:t>
        <w:softHyphen/>
        <w:t>бирались конструкции органов стабилизации и управления, оценива</w:t>
        <w:softHyphen/>
        <w:t>лись уровни ходовой по-</w:t>
      </w:r>
    </w:p>
    <w:p>
      <w:pPr>
        <w:pStyle w:val="Normal"/>
        <w:shd w:fill="FFFFFF" w:val="clear"/>
        <w:spacing w:lineRule="exact" w:line="226" w:before="10" w:after="0"/>
        <w:ind w:right="34" w:hanging="0"/>
        <w:jc w:val="both"/>
        <w:rPr/>
      </w:pPr>
      <w:r>
        <w:br w:type="column"/>
      </w:r>
      <w:r>
        <w:rPr/>
        <w:t>мехи системы самонаве</w:t>
        <w:softHyphen/>
        <w:t>дения, измерялось внеш-пее акустическое поле торпеды. Эти исследова</w:t>
        <w:softHyphen/>
        <w:t>ния проводились под ру</w:t>
        <w:softHyphen/>
        <w:t>ководством Чегота О. К.</w:t>
      </w:r>
    </w:p>
    <w:p>
      <w:pPr>
        <w:pStyle w:val="Normal"/>
        <w:shd w:fill="FFFFFF" w:val="clear"/>
        <w:spacing w:lineRule="exact" w:line="226"/>
        <w:ind w:left="5" w:right="24" w:firstLine="269"/>
        <w:jc w:val="both"/>
        <w:rPr/>
      </w:pPr>
      <w:r>
        <w:rPr/>
        <w:t>Перевод торпеды на новое металлизирован</w:t>
        <w:softHyphen/>
        <w:t>ное топливо заставил в корне обновить стендо</w:t>
        <w:softHyphen/>
        <w:t>вую базу Филиала, наи</w:t>
        <w:softHyphen/>
        <w:t>больший вклад в созда</w:t>
        <w:softHyphen/>
        <w:t>ние которой внесли Красных Ю.М., Волков Р.В., Иванов В.П., Россо-хин Г.У., Худошин Г.В., Белоусов С.С.</w:t>
      </w:r>
    </w:p>
    <w:p>
      <w:pPr>
        <w:pStyle w:val="Normal"/>
        <w:shd w:fill="FFFFFF" w:val="clear"/>
        <w:spacing w:lineRule="exact" w:line="226"/>
        <w:ind w:left="14" w:right="14" w:firstLine="264"/>
        <w:jc w:val="both"/>
        <w:rPr/>
      </w:pPr>
      <w:r>
        <w:rPr/>
        <w:t>Были проведены мас</w:t>
        <w:softHyphen/>
        <w:t>штабные разработки по компоновке торпеды, ее отдельных отсеков, раз</w:t>
        <w:softHyphen/>
        <w:t>работан, не имевший аналогов, комплекс при</w:t>
        <w:softHyphen/>
        <w:t>боров пускорегулирую-щей аппаратуры. Твор</w:t>
        <w:softHyphen/>
        <w:t>ческий вклад в эту про</w:t>
        <w:softHyphen/>
        <w:t>блему внесли Лихачев В.П., Ломов Ю.С., Евсе</w:t>
        <w:softHyphen/>
        <w:t>ев С.</w:t>
      </w:r>
      <w:r>
        <w:rPr>
          <w:lang w:val="en-US"/>
        </w:rPr>
        <w:t>II</w:t>
      </w:r>
      <w:r>
        <w:rPr/>
        <w:t>., Барабаш В.Т. Однако, министерство, в частности начальник 4 ГУ МСП Левченко М.П., были против такой раз</w:t>
        <w:softHyphen/>
        <w:t>работки.</w:t>
      </w:r>
    </w:p>
    <w:p>
      <w:pPr>
        <w:pStyle w:val="Normal"/>
        <w:shd w:fill="FFFFFF" w:val="clear"/>
        <w:spacing w:lineRule="exact" w:line="226"/>
        <w:ind w:left="24" w:right="10" w:firstLine="264"/>
        <w:jc w:val="both"/>
        <w:rPr/>
      </w:pPr>
      <w:r>
        <w:rPr/>
        <w:t>И только под настой</w:t>
        <w:softHyphen/>
        <w:t>чивым напором МТУ ВМФ, при непосред</w:t>
        <w:softHyphen/>
        <w:t>ственном участии Б.Д. Костыгова, Н.М. Игнать</w:t>
        <w:softHyphen/>
        <w:t>ева и Г.М. Акопова выш</w:t>
        <w:softHyphen/>
        <w:t>ло постановление ЦК КПСС и СМ СССР от 12.11.1969 г. о разработ</w:t>
        <w:softHyphen/>
        <w:t>ке универсальной глубо</w:t>
        <w:softHyphen/>
        <w:t>ководной самонаводя</w:t>
        <w:softHyphen/>
        <w:t>щейся торпеды — УГСТ.</w:t>
      </w:r>
    </w:p>
    <w:p>
      <w:pPr>
        <w:pStyle w:val="Normal"/>
        <w:shd w:fill="FFFFFF" w:val="clear"/>
        <w:spacing w:lineRule="exact" w:line="226" w:before="5" w:after="0"/>
        <w:ind w:left="19" w:firstLine="269"/>
        <w:jc w:val="both"/>
        <w:rPr/>
      </w:pPr>
      <w:r>
        <w:rPr/>
        <w:t>Главным конструкто</w:t>
        <w:softHyphen/>
        <w:t>ром торпеды был назна</w:t>
        <w:softHyphen/>
        <w:t>чен Леонид Иванович Александров, заместите</w:t>
        <w:softHyphen/>
        <w:t>лями - Вайнтруб Э.И. (по ЭСУ), Дергалин Л.Н. (по системе самонаведения), Вовк И.Н. (по системе неконтактного взрывате</w:t>
        <w:softHyphen/>
        <w:t>ля), Власов Ю.В. (по сис</w:t>
        <w:softHyphen/>
        <w:t>теме приборов управле</w:t>
        <w:softHyphen/>
        <w:t>ния), Яковлев Б.Н. (по источникам электропи</w:t>
        <w:softHyphen/>
        <w:t>тания и кабельной схе</w:t>
        <w:softHyphen/>
        <w:t>ме), Калинин Ю.Н. (по общеторпедным вопро-</w:t>
      </w: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br w:type="column"/>
      </w:r>
      <w:r>
        <w:rPr/>
        <w:t>сам и морским испыта</w:t>
        <w:softHyphen/>
        <w:t>ниям). От военного пред</w:t>
        <w:softHyphen/>
        <w:t>ставительства наблюде</w:t>
        <w:softHyphen/>
        <w:t>ние осуществляли пол</w:t>
        <w:softHyphen/>
        <w:t>ковник Н.П. Клочков, а в последствии — капитан 1 ранга Москалев Ю.К.</w:t>
      </w:r>
    </w:p>
    <w:p>
      <w:pPr>
        <w:pStyle w:val="Normal"/>
        <w:shd w:fill="FFFFFF" w:val="clear"/>
        <w:spacing w:lineRule="exact" w:line="226"/>
        <w:ind w:left="5" w:right="19" w:firstLine="259"/>
        <w:jc w:val="both"/>
        <w:rPr/>
      </w:pPr>
      <w:r>
        <w:rPr/>
        <w:t>Впервые в торпедост-роении при стендовых и натурных испытаниях мощных энергоустано</w:t>
        <w:softHyphen/>
        <w:t>вок была применена из</w:t>
        <w:softHyphen/>
        <w:t>мерительная система с применением ЭВМ. Эта задача решалась под ру</w:t>
        <w:softHyphen/>
        <w:t>ководством Красных Ю.М., инженера и учено</w:t>
        <w:softHyphen/>
        <w:t>го редкой одаренности. Рассмотрение эскизного проекта УГСТ продемон</w:t>
        <w:softHyphen/>
        <w:t>стрировало всю гранди</w:t>
        <w:softHyphen/>
        <w:t>озность ее замысла. При этом сложность решения поставленных задач была учтена в Постанов</w:t>
        <w:softHyphen/>
        <w:t>лении Правительства, где размер премии за со</w:t>
        <w:softHyphen/>
        <w:t>здание УГСТ устанавли</w:t>
        <w:softHyphen/>
        <w:t>вался 2-й степени, такой же, как за разработку са</w:t>
        <w:softHyphen/>
        <w:t>моходного «Лунника».</w:t>
      </w:r>
    </w:p>
    <w:p>
      <w:pPr>
        <w:pStyle w:val="Normal"/>
        <w:shd w:fill="FFFFFF" w:val="clear"/>
        <w:spacing w:lineRule="exact" w:line="226"/>
        <w:ind w:left="19" w:right="10" w:firstLine="269"/>
        <w:jc w:val="both"/>
        <w:rPr/>
      </w:pPr>
      <w:r>
        <w:rPr/>
        <w:t>Вот тебе и оценка кон</w:t>
        <w:softHyphen/>
        <w:t>структорам-разработчи</w:t>
        <w:softHyphen/>
        <w:t>кам тепловых торпед!!! Начав с освоения и совер</w:t>
        <w:softHyphen/>
        <w:t>шенствования самого пе</w:t>
        <w:softHyphen/>
        <w:t>редового на этот момент торпедного трофейного образца, Филиал замах</w:t>
        <w:softHyphen/>
        <w:t>нулся на создание прин</w:t>
        <w:softHyphen/>
        <w:t>ципиально нового.</w:t>
      </w:r>
    </w:p>
    <w:p>
      <w:pPr>
        <w:pStyle w:val="Normal"/>
        <w:shd w:fill="FFFFFF" w:val="clear"/>
        <w:spacing w:lineRule="exact" w:line="226"/>
        <w:ind w:left="24" w:right="5" w:firstLine="269"/>
        <w:jc w:val="both"/>
        <w:rPr/>
      </w:pPr>
      <w:r>
        <w:rPr/>
        <w:t>Следует отметить, что в этот период ни в отече</w:t>
        <w:softHyphen/>
        <w:t>ственной, ни в зарубеж</w:t>
        <w:softHyphen/>
        <w:t>ной информациях не со</w:t>
        <w:softHyphen/>
        <w:t>держалось сведений по реализации работы энер</w:t>
        <w:softHyphen/>
        <w:t>госиловой установки замкнутого цикла на продуктах сгорания твердого гидрореагирую-щего топлива.Эту задачу Филиалу пришлось ре</w:t>
        <w:softHyphen/>
        <w:t>шать практически с чис</w:t>
        <w:softHyphen/>
        <w:t>того листа.</w:t>
      </w:r>
    </w:p>
    <w:p>
      <w:pPr>
        <w:sectPr>
          <w:type w:val="nextPage"/>
          <w:pgSz w:w="11906" w:h="16838"/>
          <w:pgMar w:left="1152" w:right="994" w:gutter="0" w:header="0" w:top="1366" w:footer="0" w:bottom="360"/>
          <w:pgNumType w:fmt="decimal"/>
          <w:cols w:num="4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269"/>
        <w:jc w:val="both"/>
        <w:rPr/>
      </w:pPr>
      <w:r>
        <w:rPr/>
        <w:t>Один из отцов советс</w:t>
        <w:softHyphen/>
        <w:t>кой атомной бомбы ака</w:t>
        <w:softHyphen/>
        <w:t>демик Ю.Б.Харитонов, возглавляющий в те годы отечественную ко</w:t>
        <w:softHyphen/>
        <w:t>миссию по твердому топ</w:t>
        <w:softHyphen/>
        <w:t>ливу, и Президент Ака-</w:t>
      </w:r>
    </w:p>
    <w:p>
      <w:pPr>
        <w:pStyle w:val="Normal"/>
        <w:shd w:fill="FFFFFF" w:val="clear"/>
        <w:spacing w:lineRule="exact" w:line="226" w:before="14" w:after="0"/>
        <w:ind w:right="29" w:hanging="0"/>
        <w:jc w:val="both"/>
        <w:rPr/>
      </w:pPr>
      <w:r>
        <w:rPr/>
        <w:t>демии Наук СССР А.П.</w:t>
        <w:softHyphen/>
        <w:t>Александров в своем зак</w:t>
        <w:softHyphen/>
        <w:t>лючении к выбранному Филиалом направлению работ написали, что оно «самое перспективное для торпедного ору</w:t>
        <w:softHyphen/>
        <w:t>жия...».</w:t>
      </w:r>
    </w:p>
    <w:p>
      <w:pPr>
        <w:pStyle w:val="Normal"/>
        <w:shd w:fill="FFFFFF" w:val="clear"/>
        <w:spacing w:lineRule="exact" w:line="226"/>
        <w:ind w:left="10" w:right="24" w:firstLine="274"/>
        <w:jc w:val="both"/>
        <w:rPr/>
      </w:pPr>
      <w:r>
        <w:rPr/>
        <w:t>Такое заключение, столь больших авторите</w:t>
        <w:softHyphen/>
        <w:t>тов в науке, мобилизова</w:t>
        <w:softHyphen/>
        <w:t>ло волю конструкторов-разработчиков и активи</w:t>
        <w:softHyphen/>
        <w:t>зировало изобретательс</w:t>
        <w:softHyphen/>
        <w:t>кую мысль.</w:t>
      </w:r>
    </w:p>
    <w:p>
      <w:pPr>
        <w:pStyle w:val="Normal"/>
        <w:shd w:fill="FFFFFF" w:val="clear"/>
        <w:spacing w:lineRule="exact" w:line="226"/>
        <w:ind w:left="19" w:right="10" w:firstLine="269"/>
        <w:jc w:val="both"/>
        <w:rPr/>
      </w:pPr>
      <w:r>
        <w:rPr/>
        <w:t>Горизонты изобрета</w:t>
        <w:softHyphen/>
        <w:t>тельства у конструкто</w:t>
        <w:softHyphen/>
        <w:t>ров расширялись с ис</w:t>
        <w:softHyphen/>
        <w:t>пользованием в каче</w:t>
        <w:softHyphen/>
        <w:t>стве энергетики торпеды твердого гидрореагирую-щего топлива, что резко повышало удельный вес бортового энергозапаса, так как при этом в каче</w:t>
        <w:softHyphen/>
        <w:t>стве окислителя исполь</w:t>
        <w:softHyphen/>
        <w:t>зовалась забортная мор</w:t>
        <w:softHyphen/>
        <w:t>ская вода.</w:t>
      </w:r>
    </w:p>
    <w:p>
      <w:pPr>
        <w:pStyle w:val="Normal"/>
        <w:shd w:fill="FFFFFF" w:val="clear"/>
        <w:spacing w:lineRule="exact" w:line="226"/>
        <w:ind w:left="24" w:right="10" w:firstLine="269"/>
        <w:jc w:val="both"/>
        <w:rPr/>
      </w:pPr>
      <w:r>
        <w:rPr/>
        <w:t>Конструкторы Фили</w:t>
        <w:softHyphen/>
        <w:t>ала по сжиганию твердо</w:t>
        <w:softHyphen/>
        <w:t>го гидрореагирующего топлива были первопро</w:t>
        <w:softHyphen/>
        <w:t>ходцами в торпедострое-нии, а это было связано с поисками разных по ско</w:t>
        <w:softHyphen/>
        <w:t>рости горения топлив и в связи с этим конструк</w:t>
        <w:softHyphen/>
        <w:t>ций камеры сгорания и всей ЭСУ.</w:t>
      </w:r>
    </w:p>
    <w:p>
      <w:pPr>
        <w:pStyle w:val="Normal"/>
        <w:shd w:fill="FFFFFF" w:val="clear"/>
        <w:spacing w:lineRule="exact" w:line="226"/>
        <w:ind w:left="29" w:firstLine="269"/>
        <w:jc w:val="both"/>
        <w:rPr/>
      </w:pPr>
      <w:r>
        <w:rPr/>
        <w:t>Более 10 лет ушло на эти изыскания: с 1970 года по 1975 год отработ</w:t>
        <w:softHyphen/>
        <w:t>ка горения проводилась на медленно-горящем топливе (МГРТ), а с 1975 года перешли на быстро-горящее (БГРТ) с высо</w:t>
        <w:softHyphen/>
        <w:t>кой скоростью горения (40 мм/сек, вместо 5-6 мм/сек.). Это повлекло за собой коренную пере</w:t>
        <w:softHyphen/>
        <w:t>компановку всего энер</w:t>
        <w:softHyphen/>
        <w:t>гоотсека и конструкции парогенератора. Энерго</w:t>
        <w:softHyphen/>
        <w:t>отсек стал состоять из шести стволов, в каждом из которых размещалось три последовательно со</w:t>
        <w:softHyphen/>
        <w:t>стыкованных заряда БГРТ, длиной в 1 м. и диаметром 154 мм (дли</w:t>
        <w:softHyphen/>
        <w:t>на заряда обуславлива-</w:t>
      </w:r>
    </w:p>
    <w:p>
      <w:pPr>
        <w:pStyle w:val="Normal"/>
        <w:shd w:fill="FFFFFF" w:val="clear"/>
        <w:spacing w:lineRule="exact" w:line="226" w:before="14" w:after="0"/>
        <w:ind w:left="5" w:right="43" w:hanging="0"/>
        <w:jc w:val="both"/>
        <w:rPr/>
      </w:pPr>
      <w:r>
        <w:br w:type="column"/>
      </w:r>
      <w:r>
        <w:rPr/>
        <w:t>лась его транспортиро</w:t>
        <w:softHyphen/>
        <w:t>вочной прочностью).</w:t>
      </w:r>
    </w:p>
    <w:p>
      <w:pPr>
        <w:pStyle w:val="Normal"/>
        <w:shd w:fill="FFFFFF" w:val="clear"/>
        <w:spacing w:lineRule="exact" w:line="226"/>
        <w:ind w:left="5" w:right="34" w:firstLine="264"/>
        <w:jc w:val="both"/>
        <w:rPr/>
      </w:pPr>
      <w:r>
        <w:rPr/>
        <w:t>В конечном итоге была выбрана агрегатная схема торпеды, состоя</w:t>
        <w:softHyphen/>
        <w:t>щая из 2-х контур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5" w:right="29" w:hanging="0"/>
        <w:jc w:val="both"/>
        <w:rPr/>
      </w:pPr>
      <w:r>
        <w:rPr/>
        <w:t>замкнутого по рабоче</w:t>
        <w:softHyphen/>
        <w:t>му телу (цикл Ренкина: водяной пар-конденсат), состоящего из питатель</w:t>
        <w:softHyphen/>
        <w:t>ного насоса, прямоточно</w:t>
        <w:softHyphen/>
        <w:t>го парогенератора и пос</w:t>
        <w:softHyphen/>
        <w:t>ледовательно включен</w:t>
        <w:softHyphen/>
        <w:t>ных агрегатной и марше</w:t>
        <w:softHyphen/>
        <w:t>вой турбин, а также кон</w:t>
        <w:softHyphen/>
        <w:t>денсат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5" w:right="14" w:hanging="0"/>
        <w:jc w:val="both"/>
        <w:rPr/>
      </w:pPr>
      <w:r>
        <w:rPr/>
        <w:t>открытого, состоящего из насоса морской воды, подающего воду в камеру сгорания и на передви</w:t>
        <w:softHyphen/>
        <w:t>жение топливной шаш</w:t>
        <w:softHyphen/>
        <w:t>ки, камеры сгорания, га</w:t>
        <w:softHyphen/>
        <w:t>зового тракта парогене</w:t>
        <w:softHyphen/>
        <w:t>ратора, подогревателя воды, поступающего в камеру сгорания,и про</w:t>
        <w:softHyphen/>
        <w:t>филированного сопла на выходе из парогенерато</w:t>
        <w:softHyphen/>
        <w:t>ра за борт.</w:t>
      </w:r>
    </w:p>
    <w:p>
      <w:pPr>
        <w:pStyle w:val="Normal"/>
        <w:shd w:fill="FFFFFF" w:val="clear"/>
        <w:spacing w:lineRule="exact" w:line="226"/>
        <w:ind w:left="19" w:right="10" w:firstLine="269"/>
        <w:jc w:val="both"/>
        <w:rPr/>
      </w:pPr>
      <w:r>
        <w:rPr/>
        <w:t>Образно говоря, тор</w:t>
        <w:softHyphen/>
        <w:t>педа была спроектирова</w:t>
        <w:softHyphen/>
        <w:t>на по аналогии с живым организмом: открытого по продуктам питания тракт и замкнутый по кровообращению. Одним словом, была спроекти</w:t>
        <w:softHyphen/>
        <w:t>рована ЭСУ на очень вы</w:t>
        <w:softHyphen/>
        <w:t>соких параметрах пара (перегретого) до 100 атм. давления.</w:t>
      </w:r>
    </w:p>
    <w:p>
      <w:pPr>
        <w:pStyle w:val="Normal"/>
        <w:shd w:fill="FFFFFF" w:val="clear"/>
        <w:spacing w:lineRule="exact" w:line="226"/>
        <w:ind w:left="24" w:right="5" w:firstLine="264"/>
        <w:jc w:val="both"/>
        <w:rPr/>
      </w:pPr>
      <w:r>
        <w:rPr/>
        <w:t>Мы опустим подроб</w:t>
        <w:softHyphen/>
        <w:t>ности многочисленных и порой высочайшей слож</w:t>
        <w:softHyphen/>
        <w:t>ности поисковых науч</w:t>
        <w:softHyphen/>
        <w:t>но-исследовательских изысканий по совершен</w:t>
        <w:softHyphen/>
        <w:t>ствованию каждого из элементов принятой за основу агрегатной схе</w:t>
        <w:softHyphen/>
        <w:t>мы. В итоге получен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29" w:right="10" w:hanging="0"/>
        <w:jc w:val="both"/>
        <w:rPr/>
      </w:pPr>
      <w:r>
        <w:rPr/>
        <w:t>окончательно отрабо</w:t>
        <w:softHyphen/>
        <w:t>тан вариант «много-стволки» с зарядами топ</w:t>
        <w:softHyphen/>
        <w:t>лива малого диамет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29" w:hanging="0"/>
        <w:jc w:val="both"/>
        <w:rPr/>
      </w:pPr>
      <w:r>
        <w:rPr/>
        <w:t>удалось полностью от</w:t>
        <w:softHyphen/>
        <w:t>работать процесс горе</w:t>
        <w:softHyphen/>
        <w:t>ния твердого топлива в камере сгорания и коак</w:t>
        <w:softHyphen/>
        <w:t>сиальный парогенератор прямоточного типа на высокотемпературных</w:t>
      </w:r>
    </w:p>
    <w:p>
      <w:pPr>
        <w:pStyle w:val="Normal"/>
        <w:shd w:fill="FFFFFF" w:val="clear"/>
        <w:spacing w:lineRule="exact" w:line="226" w:before="14" w:after="0"/>
        <w:ind w:right="34" w:hanging="0"/>
        <w:jc w:val="both"/>
        <w:rPr/>
      </w:pPr>
      <w:r>
        <w:br w:type="column"/>
      </w:r>
      <w:r>
        <w:rPr/>
        <w:t>продуктах сгорания,со</w:t>
        <w:softHyphen/>
        <w:t>держащих твердую фазу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/>
        <w:ind w:right="24" w:hanging="0"/>
        <w:jc w:val="both"/>
        <w:rPr/>
      </w:pPr>
      <w:r>
        <w:rPr/>
        <w:t>-</w:t>
        <w:tab/>
        <w:t>подтверждена работос</w:t>
        <w:softHyphen/>
        <w:br/>
        <w:t>пособность парогенера</w:t>
        <w:softHyphen/>
        <w:br/>
        <w:t>тора при средней темпе</w:t>
        <w:softHyphen/>
        <w:br/>
        <w:t>ратуре теплопередаю-</w:t>
        <w:br/>
        <w:t>щей стенки 950-1050°С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/>
        <w:ind w:right="19" w:hanging="0"/>
        <w:jc w:val="both"/>
        <w:rPr/>
      </w:pPr>
      <w:r>
        <w:rPr/>
        <w:t>—</w:t>
      </w:r>
      <w:r>
        <w:rPr/>
        <w:tab/>
        <w:t>разработан поверхнос</w:t>
        <w:softHyphen/>
        <w:br/>
        <w:t>тный конденсатор с кон</w:t>
        <w:softHyphen/>
        <w:br/>
        <w:t>денсацией пара внутри</w:t>
        <w:br/>
        <w:t>пучка прямых парал</w:t>
        <w:softHyphen/>
        <w:br/>
        <w:t>лельных трубок Ж4х 0,5</w:t>
        <w:br/>
        <w:t>мм, омываемых проточ</w:t>
        <w:softHyphen/>
        <w:br/>
        <w:t>ной забортной водой.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/>
      </w:pPr>
      <w:r>
        <w:rPr/>
        <w:t>В конечном итоге мощность турбины, ра</w:t>
        <w:softHyphen/>
        <w:t>ботающей по замкнуто</w:t>
        <w:softHyphen/>
        <w:t>му циклу, величиной в 1000 квт. при частоте вращения гребного вала 1700-1900 об/мин. Была достигнута.</w:t>
      </w:r>
    </w:p>
    <w:p>
      <w:pPr>
        <w:pStyle w:val="Normal"/>
        <w:shd w:fill="FFFFFF" w:val="clear"/>
        <w:spacing w:lineRule="exact" w:line="226"/>
        <w:ind w:left="19" w:right="14" w:firstLine="264"/>
        <w:jc w:val="both"/>
        <w:rPr/>
      </w:pPr>
      <w:r>
        <w:rPr/>
        <w:t>Основной вклад в от</w:t>
        <w:softHyphen/>
        <w:t>работку этой турбины внесли Попов В.Ф. и Сан</w:t>
        <w:softHyphen/>
        <w:t>ников Ю.И.</w:t>
      </w:r>
    </w:p>
    <w:p>
      <w:pPr>
        <w:pStyle w:val="Normal"/>
        <w:shd w:fill="FFFFFF" w:val="clear"/>
        <w:spacing w:lineRule="exact" w:line="226"/>
        <w:ind w:left="19" w:right="14" w:firstLine="274"/>
        <w:jc w:val="both"/>
        <w:rPr/>
      </w:pPr>
      <w:r>
        <w:rPr/>
        <w:t>Стендовые результа</w:t>
        <w:softHyphen/>
        <w:t>ты дали основание при</w:t>
        <w:softHyphen/>
        <w:t>ступить к морским испы</w:t>
        <w:softHyphen/>
        <w:t>таниям УГСТ.</w:t>
      </w:r>
    </w:p>
    <w:p>
      <w:pPr>
        <w:pStyle w:val="Normal"/>
        <w:shd w:fill="FFFFFF" w:val="clear"/>
        <w:spacing w:lineRule="exact" w:line="226"/>
        <w:ind w:left="19" w:right="5" w:firstLine="274"/>
        <w:jc w:val="both"/>
        <w:rPr/>
      </w:pPr>
      <w:r>
        <w:rPr/>
        <w:t>К этому времени спе</w:t>
        <w:softHyphen/>
        <w:t>циально для проведения морских испытаний УГСТ Ю.М. Красных разработал систему из</w:t>
        <w:softHyphen/>
        <w:t>мерений параметров дви</w:t>
        <w:softHyphen/>
        <w:t>жущейся торпеды с бор</w:t>
        <w:softHyphen/>
        <w:t>та стреляющего корабля по проводной линии свя</w:t>
        <w:softHyphen/>
        <w:t>зи системы телеуправле</w:t>
        <w:softHyphen/>
        <w:t>ния - система ТИС-1. Но возникли непредвиден</w:t>
        <w:softHyphen/>
        <w:t>ные обстоятельства. Чем ближе конструкторы продвигали работы к морским испытаниям, тем сильнее было давле</w:t>
        <w:softHyphen/>
      </w:r>
      <w:r>
        <w:rPr>
          <w:spacing w:val="-2"/>
        </w:rPr>
        <w:t>ние 4ГУ МСП по приоста-</w:t>
      </w:r>
      <w:r>
        <w:rPr/>
        <w:t>новке работ. Опытная партия торпед УГСТ из</w:t>
        <w:softHyphen/>
        <w:t>готавливалась на заводе им. СМ. Кирова в Алма-Ате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/>
        <w:t>Параллельно в произ</w:t>
        <w:softHyphen/>
        <w:t>водстве была ОКР «Шквал». Две опытные, очень сложные разработ</w:t>
        <w:softHyphen/>
        <w:t>ки. Начальник Главка распорядился изготовле</w:t>
        <w:softHyphen/>
        <w:t>нию ОКР «Шквал» дать «зеленую улицу» в ущерб    изготовлению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26"/>
        <w:ind w:right="24" w:hanging="0"/>
        <w:jc w:val="both"/>
        <w:rPr/>
      </w:pPr>
      <w:r>
        <w:br w:type="column"/>
      </w:r>
      <w:r>
        <w:rPr/>
        <w:t>ОКР «Тапир». Такое рас</w:t>
        <w:softHyphen/>
        <w:br/>
        <w:t>поряжение явно было</w:t>
        <w:br/>
        <w:t>нацелено на срыв разра</w:t>
        <w:softHyphen/>
        <w:br/>
        <w:t>ботки ОКР. Ко мне обра</w:t>
        <w:softHyphen/>
        <w:br/>
        <w:t>тился с просьбой Панов</w:t>
        <w:br/>
        <w:t>Алексей Александрович,</w:t>
        <w:br/>
        <w:t>директор Филиала, с</w:t>
        <w:br/>
        <w:t>просьбой помочь в изго</w:t>
        <w:softHyphen/>
        <w:br/>
        <w:t>товлении</w:t>
      </w:r>
      <w:r>
        <w:rPr>
          <w:rFonts w:cs="Arial" w:ascii="Arial" w:hAnsi="Arial"/>
        </w:rPr>
        <w:tab/>
      </w:r>
      <w:r>
        <w:rPr/>
        <w:t>опытной</w:t>
        <w:br/>
        <w:t>партии. Сроки поджима</w:t>
        <w:softHyphen/>
        <w:br/>
        <w:t>ли.</w:t>
      </w:r>
    </w:p>
    <w:p>
      <w:pPr>
        <w:pStyle w:val="Normal"/>
        <w:shd w:fill="FFFFFF" w:val="clear"/>
        <w:spacing w:lineRule="exact" w:line="226"/>
        <w:ind w:left="10" w:right="14" w:firstLine="259"/>
        <w:jc w:val="both"/>
        <w:rPr/>
      </w:pPr>
      <w:r>
        <w:rPr/>
        <w:t>Мною были приняты меры, согласно которым, изготовление опытной партии завершено в 1983 году, матчасть была по</w:t>
        <w:softHyphen/>
        <w:t>дана в г. Феодосию на ис</w:t>
        <w:softHyphen/>
        <w:t>пытания.</w:t>
      </w:r>
    </w:p>
    <w:p>
      <w:pPr>
        <w:pStyle w:val="Normal"/>
        <w:shd w:fill="FFFFFF" w:val="clear"/>
        <w:spacing w:lineRule="exact" w:line="226"/>
        <w:ind w:left="14" w:right="14" w:firstLine="269"/>
        <w:jc w:val="both"/>
        <w:rPr/>
      </w:pPr>
      <w:r>
        <w:rPr/>
        <w:t>Получив материаль</w:t>
        <w:softHyphen/>
        <w:t>ную часть на пристрелоч</w:t>
        <w:softHyphen/>
        <w:t>ную станцию в г. Феодо</w:t>
        <w:softHyphen/>
        <w:t>сию, группа главного конструктора форсиро</w:t>
        <w:softHyphen/>
        <w:t>вала испытания.</w:t>
      </w:r>
    </w:p>
    <w:p>
      <w:pPr>
        <w:pStyle w:val="Normal"/>
        <w:shd w:fill="FFFFFF" w:val="clear"/>
        <w:spacing w:lineRule="exact" w:line="226"/>
        <w:ind w:left="14" w:right="10" w:firstLine="264"/>
        <w:jc w:val="both"/>
        <w:rPr/>
      </w:pPr>
      <w:r>
        <w:rPr/>
        <w:t>С 1983 по 1985 годы было проведено 24 пуска торпеды. Вначале испы</w:t>
        <w:softHyphen/>
        <w:t>таний шло освоение ма</w:t>
        <w:softHyphen/>
        <w:t>териальной части, техно</w:t>
        <w:softHyphen/>
        <w:t>логии приготовления торпеды и освоение мер безопасности в обраще</w:t>
        <w:softHyphen/>
        <w:t>нии с ней. По результа</w:t>
        <w:softHyphen/>
        <w:t>там каждого испытания проводилась серия на</w:t>
        <w:softHyphen/>
        <w:t>земных стендовых отра</w:t>
        <w:softHyphen/>
        <w:t>боток энергосиловой ус</w:t>
        <w:softHyphen/>
        <w:t>тановки, по результа</w:t>
        <w:softHyphen/>
        <w:t>там которых давалось назначение на очередной пуск.</w:t>
      </w:r>
    </w:p>
    <w:p>
      <w:pPr>
        <w:pStyle w:val="Normal"/>
        <w:shd w:fill="FFFFFF" w:val="clear"/>
        <w:spacing w:lineRule="exact" w:line="226"/>
        <w:ind w:left="19" w:right="5" w:firstLine="269"/>
        <w:jc w:val="both"/>
        <w:rPr/>
      </w:pPr>
      <w:r>
        <w:rPr/>
        <w:t>В 1985 году в сентяб</w:t>
        <w:softHyphen/>
        <w:t>ре был запланирован пуск на полную даль</w:t>
        <w:softHyphen/>
        <w:t>ность торпеды. На этот пуск собралась вся груп</w:t>
        <w:softHyphen/>
        <w:t>па главного конструкто</w:t>
        <w:softHyphen/>
        <w:t>ра, в составе которой был и я, вновь назначенный старший военпред на Филиале.</w:t>
      </w:r>
    </w:p>
    <w:p>
      <w:pPr>
        <w:sectPr>
          <w:type w:val="nextPage"/>
          <w:pgSz w:w="11906" w:h="16838"/>
          <w:pgMar w:left="360" w:right="1790" w:gutter="0" w:header="0" w:top="1375" w:footer="0" w:bottom="360"/>
          <w:pgNumType w:fmt="decimal"/>
          <w:cols w:num="4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Работа проводилась из торпедного аппарата испытательного судна на скоростном режиме тор</w:t>
        <w:softHyphen/>
        <w:t>педы с проверкой пере</w:t>
        <w:softHyphen/>
        <w:t>ключения горения с од</w:t>
        <w:softHyphen/>
        <w:t>ного ствола на другой, с определением при этом внешней шумности и ви</w:t>
        <w:softHyphen/>
        <w:t>зуальной следности тор</w:t>
        <w:softHyphen/>
        <w:t>педы.</w:t>
      </w:r>
    </w:p>
    <w:p>
      <w:pPr>
        <w:pStyle w:val="Normal"/>
        <w:shd w:fill="FFFFFF" w:val="clear"/>
        <w:spacing w:lineRule="exact" w:line="226" w:before="10" w:after="0"/>
        <w:ind w:right="14" w:firstLine="278"/>
        <w:jc w:val="both"/>
        <w:rPr/>
      </w:pPr>
      <w:r>
        <w:rPr/>
        <w:t>Торпеда без следа пре</w:t>
        <w:softHyphen/>
        <w:t>одолела заданную дис</w:t>
        <w:softHyphen/>
        <w:t>танцию с минимальным внешним шумом, по ко</w:t>
        <w:softHyphen/>
        <w:t>манде «стоп» раздели</w:t>
        <w:softHyphen/>
        <w:t>лась, сбросила остатки горящего топлива, ПЗО всплыло, а затонувшую матчасть подняли по от</w:t>
        <w:softHyphen/>
        <w:t>работанной схеме безво</w:t>
        <w:softHyphen/>
        <w:t>долазного подъема. Это был успех! Создатели торжествовали — нако</w:t>
        <w:softHyphen/>
        <w:t>нец-то Победа!</w:t>
      </w:r>
    </w:p>
    <w:p>
      <w:pPr>
        <w:pStyle w:val="Normal"/>
        <w:shd w:fill="FFFFFF" w:val="clear"/>
        <w:spacing w:lineRule="exact" w:line="226"/>
        <w:ind w:right="14" w:firstLine="274"/>
        <w:jc w:val="both"/>
        <w:rPr/>
      </w:pPr>
      <w:r>
        <w:rPr/>
        <w:t>На этот пуск были приглашены создатели гидрореагирующего топ-лива из «Загорска», Главный инженер НИИ «Крылова».</w:t>
      </w:r>
    </w:p>
    <w:p>
      <w:pPr>
        <w:pStyle w:val="Normal"/>
        <w:shd w:fill="FFFFFF" w:val="clear"/>
        <w:spacing w:lineRule="exact" w:line="226"/>
        <w:ind w:left="5" w:right="14" w:firstLine="269"/>
        <w:jc w:val="both"/>
        <w:rPr/>
      </w:pPr>
      <w:r>
        <w:rPr/>
        <w:t>Схема и конструкция торпеды поразили при</w:t>
        <w:softHyphen/>
        <w:t>глашенных специалис</w:t>
        <w:softHyphen/>
        <w:t>тов компактностью, ори</w:t>
        <w:softHyphen/>
        <w:t>гинальностью, надежно</w:t>
        <w:softHyphen/>
        <w:t>стью работы схемы, со</w:t>
        <w:softHyphen/>
        <w:t>зданной впервые в тор</w:t>
        <w:softHyphen/>
        <w:t>педном объеме с такими параметрами.</w:t>
      </w:r>
    </w:p>
    <w:p>
      <w:pPr>
        <w:pStyle w:val="Normal"/>
        <w:shd w:fill="FFFFFF" w:val="clear"/>
        <w:spacing w:lineRule="exact" w:line="226"/>
        <w:ind w:left="5" w:right="5" w:firstLine="259"/>
        <w:jc w:val="both"/>
        <w:rPr/>
      </w:pPr>
      <w:r>
        <w:rPr/>
        <w:t>Работа проводилась под жестким контролем ЦК КПСС. Со стороны ВМФ в лице адмирала КотоваП.Г., вице-адми</w:t>
        <w:softHyphen/>
        <w:t>рала Бутова С.А. и контр-адмирала Петрова СП. разработчики ощу</w:t>
        <w:softHyphen/>
        <w:t>щали всемерную поддер</w:t>
        <w:softHyphen/>
        <w:t>жку, а со стороны Мин-</w:t>
      </w:r>
      <w:r>
        <w:rPr>
          <w:spacing w:val="-1"/>
        </w:rPr>
        <w:t>судпрома — в лице Замес</w:t>
        <w:softHyphen/>
      </w:r>
      <w:r>
        <w:rPr/>
        <w:t>тителя Министра Пруса Л.В. и начальника 4 Главка Левченко М.П. -из-за боязни и неуверен</w:t>
        <w:softHyphen/>
        <w:t>ности в работе Филиала, оказывалось сильное противодействие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/>
        <w:t>Интересно сообщить, что Военно-промышлен</w:t>
        <w:softHyphen/>
        <w:t>ная комиссия неоднок</w:t>
        <w:softHyphen/>
        <w:t>ратно проверяла ход вы</w:t>
        <w:softHyphen/>
        <w:t>полнения работ и на этот раз начальник отдела ВПК по разработке мор</w:t>
        <w:softHyphen/>
        <w:t>ского оружия адмирал Пинчук и ответственный наблюдающий Пабержс-кий прибыли на Филиал для принятия решения. Пригласили меня для доклада о результатах последних работ.</w:t>
      </w:r>
    </w:p>
    <w:p>
      <w:pPr>
        <w:pStyle w:val="Normal"/>
        <w:shd w:fill="FFFFFF" w:val="clear"/>
        <w:spacing w:lineRule="exact" w:line="226" w:before="14" w:after="0"/>
        <w:ind w:right="24" w:firstLine="274"/>
        <w:jc w:val="both"/>
        <w:rPr/>
      </w:pPr>
      <w:r>
        <w:br w:type="column"/>
      </w:r>
      <w:r>
        <w:rPr/>
        <w:t>Высокой комиссии я доложил, что в Феодосии на полигоне выполнена впервые в мире полно</w:t>
        <w:softHyphen/>
        <w:t>масштабная стрельба тепловой торпеды с зам</w:t>
        <w:softHyphen/>
        <w:t>кнутым циклом (до глу</w:t>
        <w:softHyphen/>
        <w:t>бины 1000 м.).</w:t>
      </w:r>
    </w:p>
    <w:p>
      <w:pPr>
        <w:pStyle w:val="Normal"/>
        <w:shd w:fill="FFFFFF" w:val="clear"/>
        <w:spacing w:lineRule="exact" w:line="226"/>
        <w:ind w:left="5" w:right="19" w:firstLine="269"/>
        <w:jc w:val="both"/>
        <w:rPr/>
      </w:pPr>
      <w:r>
        <w:rPr/>
        <w:t>Полученные данные свидетельствуют о высо</w:t>
        <w:softHyphen/>
        <w:t>ких ТТХ: торпеда бес</w:t>
        <w:softHyphen/>
        <w:t>следная, внешние шумы на порядок меньше, чем у серийных торпед, ско</w:t>
        <w:softHyphen/>
        <w:t>рость и дальность дости</w:t>
        <w:softHyphen/>
        <w:t>гают величин, указан</w:t>
        <w:softHyphen/>
        <w:t>ных в ТТЗ.</w:t>
      </w:r>
    </w:p>
    <w:p>
      <w:pPr>
        <w:pStyle w:val="Normal"/>
        <w:shd w:fill="FFFFFF" w:val="clear"/>
        <w:spacing w:lineRule="exact" w:line="226"/>
        <w:ind w:right="10" w:firstLine="269"/>
        <w:jc w:val="both"/>
        <w:rPr/>
      </w:pPr>
      <w:r>
        <w:rPr/>
        <w:t>Торпеда показала и модернизационные воз</w:t>
        <w:softHyphen/>
        <w:t>можности по улучшению своих ТТХ и одним из главных достоинств яв</w:t>
        <w:softHyphen/>
        <w:t>ляется ее универсаль</w:t>
        <w:softHyphen/>
        <w:t>ность, нахождение на кораблях в боекомплек</w:t>
        <w:softHyphen/>
        <w:t>те по времени больше, чем у всех существую</w:t>
        <w:softHyphen/>
        <w:t>щих серийных торпед, чем обеспечивается про</w:t>
        <w:softHyphen/>
        <w:t>должительность плава</w:t>
        <w:softHyphen/>
        <w:t>ния носителей.</w:t>
      </w:r>
    </w:p>
    <w:p>
      <w:pPr>
        <w:pStyle w:val="Normal"/>
        <w:shd w:fill="FFFFFF" w:val="clear"/>
        <w:spacing w:lineRule="exact" w:line="226"/>
        <w:ind w:left="5" w:firstLine="274"/>
        <w:jc w:val="both"/>
        <w:rPr/>
      </w:pPr>
      <w:r>
        <w:rPr/>
        <w:t>Кроме того, выразил свое личное положитель</w:t>
        <w:softHyphen/>
        <w:t>ное отношение к этой разработке, акцентиро</w:t>
        <w:softHyphen/>
        <w:t>вав ее универсальность, как тепловой торпеды на максимальную глубину и оригинальность конст-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br w:type="column"/>
      </w:r>
      <w:r>
        <w:rPr/>
        <w:t>рукции, впервые приме</w:t>
        <w:softHyphen/>
        <w:t>ненную в мировом торпе-достроении.</w:t>
      </w:r>
    </w:p>
    <w:p>
      <w:pPr>
        <w:pStyle w:val="Normal"/>
        <w:shd w:fill="FFFFFF" w:val="clear"/>
        <w:spacing w:lineRule="exact" w:line="226"/>
        <w:ind w:left="5" w:right="10" w:firstLine="264"/>
        <w:jc w:val="both"/>
        <w:rPr/>
      </w:pPr>
      <w:r>
        <w:rPr/>
        <w:t>Однако отрицатель</w:t>
        <w:softHyphen/>
        <w:t>ное отношение к разра</w:t>
        <w:softHyphen/>
        <w:t>ботке со стороны МОП продолжала нарастать и сопровождалась увели</w:t>
        <w:softHyphen/>
        <w:t>чением сторонников приостановить эту разра</w:t>
        <w:softHyphen/>
        <w:t>ботку. О борьбе, которая происходила в верхних сферах Министерства и ВМФ свидетельствует та</w:t>
        <w:softHyphen/>
        <w:t>кой фактор, очевидно, как заключительный этап противоборства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/>
        <w:t>Мне позвонил дирек</w:t>
        <w:softHyphen/>
        <w:t>тор завода им. С.М.Киро</w:t>
        <w:softHyphen/>
        <w:t>ва из Алма-Аты Шнур-ников В.А. и сообщил, что Начальник 4 Главка потребовал от него пред</w:t>
        <w:softHyphen/>
        <w:t>ставить сравнительные сведения по трудоемкос</w:t>
        <w:softHyphen/>
        <w:t>ти серийной торпеды 53-65К и новой разработки «Тапир»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/>
        <w:t>Директор негодовал, что эти сведения будут не объективны, т.к. серий</w:t>
        <w:softHyphen/>
        <w:t>ная торпеда 53-65 в про</w:t>
        <w:softHyphen/>
        <w:t>изводстве уже несколько лет, а опытно-конструк</w:t>
        <w:softHyphen/>
        <w:t xml:space="preserve">торская в серию еще не принята и, естественно, </w:t>
      </w:r>
      <w:r>
        <w:rPr>
          <w:spacing w:val="-2"/>
        </w:rPr>
        <w:t>ее т}}удоемкость будет за</w:t>
        <w:softHyphen/>
      </w:r>
      <w:r>
        <w:rPr/>
        <w:t>ведомо больше, чем у се</w:t>
        <w:softHyphen/>
        <w:t>рийной.</w:t>
      </w:r>
    </w:p>
    <w:p>
      <w:pPr>
        <w:pStyle w:val="Normal"/>
        <w:shd w:fill="FFFFFF" w:val="clear"/>
        <w:spacing w:lineRule="exact" w:line="226"/>
        <w:ind w:right="14" w:firstLine="269"/>
        <w:jc w:val="both"/>
        <w:rPr/>
      </w:pPr>
      <w:r>
        <w:br w:type="column"/>
      </w:r>
      <w:r>
        <w:rPr/>
        <w:t>Тем не менее дирек</w:t>
        <w:softHyphen/>
        <w:t>тор выполнил указание и дал сведения: трудоем</w:t>
        <w:softHyphen/>
        <w:t>кость изготовления тор</w:t>
        <w:softHyphen/>
        <w:t>педы 53-65К в серийном производстве - 5500 нор-мо/часов, а трудоем</w:t>
        <w:softHyphen/>
        <w:t>кость опытной УГСТ -7800 нормо/часов! Через пару дней опять звонок Шцурникова В.А. Он со</w:t>
        <w:softHyphen/>
        <w:t>общил, что Начальник Главка приказал ото</w:t>
        <w:softHyphen/>
        <w:t>звать предыдущие срав</w:t>
        <w:softHyphen/>
        <w:t>нительные сведения по трудоемкости и дать дру</w:t>
        <w:softHyphen/>
        <w:t>гие, в которых трудоем</w:t>
        <w:softHyphen/>
        <w:t>кость новой разработки была бы на порядок боль</w:t>
        <w:softHyphen/>
        <w:t>ше. Шнурников В.А. дал, как просил Началь</w:t>
        <w:softHyphen/>
        <w:t>ник, 55 000 нормо/часов, прокомментировав мне: «как приказали!»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/>
        <w:t>Вот такими силовыми приемами со стороны Министерства разработ</w:t>
        <w:softHyphen/>
      </w:r>
      <w:r>
        <w:rPr>
          <w:spacing w:val="-1"/>
        </w:rPr>
        <w:t>ка сначала была переведе</w:t>
        <w:softHyphen/>
      </w:r>
      <w:r>
        <w:rPr/>
        <w:t>на из опытно-конструк</w:t>
        <w:softHyphen/>
        <w:t>торской в научно-иссле</w:t>
        <w:softHyphen/>
        <w:t>довательскую, а затем и вообще прекращена!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/>
      </w:pPr>
      <w:r>
        <w:rPr/>
        <w:t>Мой доклад в УПВ вице-адмиралу Бутову С.А. не оказал суще</w:t>
        <w:softHyphen/>
        <w:t>ственно на принятие ре</w:t>
        <w:softHyphen/>
        <w:t>шения по судьбе уни</w:t>
        <w:softHyphen/>
        <w:t>кальной разработки:она была закрыта.</w:t>
      </w:r>
    </w:p>
    <w:sectPr>
      <w:type w:val="nextPage"/>
      <w:pgSz w:w="11906" w:h="16838"/>
      <w:pgMar w:left="1227" w:right="923" w:gutter="0" w:header="0" w:top="1311" w:footer="0" w:bottom="360"/>
      <w:pgNumType w:fmt="decimal"/>
      <w:cols w:num="4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30:00Z</dcterms:created>
  <dc:creator>Кот Матроскин</dc:creator>
  <dc:description/>
  <cp:keywords/>
  <dc:language>en-US</dc:language>
  <cp:lastModifiedBy>Кот Матроскин</cp:lastModifiedBy>
  <dcterms:modified xsi:type="dcterms:W3CDTF">2010-01-13T04:55:00Z</dcterms:modified>
  <cp:revision>3</cp:revision>
  <dc:subject/>
  <dc:title/>
</cp:coreProperties>
</file>